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76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três dias do mês de outubro de mil novecentos e noventa e cinc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8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</w:t>
      </w:r>
      <w:r>
        <w:rPr>
          <w:sz w:val="28"/>
          <w:szCs w:val="28"/>
        </w:rPr>
        <w:t xml:space="preserve">. Também presente o Dr. Nelso S. Trevisan. O Presidente, após ter passado Livro de Presenças e verificado o “Quorum” Legal, pediu ao Vereador Laudelino Rotava que fizesse a leitura de um trecho da Bíblia. Em seguida foi aprovada a ATA de nº 075/95 por unanimidade e sem ressalvas. Na seqüência, o Presidente solicitou ao 1º Secretário da Mesa Diretora, Vereador Jovelino João Volpi, que fizesse a leitura das Proposições apresentadas à Mesa, constituídas de Indicações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30/95</w:t>
      </w:r>
      <w:r>
        <w:rPr>
          <w:sz w:val="28"/>
          <w:szCs w:val="28"/>
        </w:rPr>
        <w:t xml:space="preserve">, “AUTORIZA REPASSE PARA PAGAMENTO DE TAXAS A EMATER/RS”. Com parecer favorável das Comissões, não havendo discussão, em votação foi aprovado por unanimidade. </w:t>
      </w:r>
      <w:r>
        <w:rPr>
          <w:sz w:val="28"/>
          <w:szCs w:val="28"/>
          <w:u w:val="single"/>
        </w:rPr>
        <w:t>PEDIDO DE INFORMAÇÃO Nº 06/95</w:t>
      </w:r>
      <w:r>
        <w:rPr>
          <w:sz w:val="28"/>
          <w:szCs w:val="28"/>
        </w:rPr>
        <w:t xml:space="preserve">, “QUAL O VALOR DAS RECEITAS MÊS A MÊS DO INÍCIO DA ADMINISTRAÇÃO ATÉ O PRESENTE MÊS”. Com parecer favorável da Comissão, não houve discussão, e em votação foi aprovado por unanimidade. </w:t>
      </w:r>
      <w:r>
        <w:rPr>
          <w:b w:val="false"/>
          <w:bCs w:val="false"/>
          <w:sz w:val="28"/>
          <w:szCs w:val="28"/>
          <w:u w:val="single"/>
        </w:rPr>
        <w:t>INDICAÇÕES</w:t>
      </w:r>
      <w:r>
        <w:rPr>
          <w:sz w:val="28"/>
          <w:szCs w:val="28"/>
          <w:u w:val="single"/>
        </w:rPr>
        <w:t xml:space="preserve"> de nº 24 a 29/95</w:t>
      </w:r>
      <w:r>
        <w:rPr>
          <w:sz w:val="28"/>
          <w:szCs w:val="28"/>
        </w:rPr>
        <w:t xml:space="preserve">, todas com parecer favorável da Comissão de Obras e Serviços e serão enviadas ao Poder Executivo para que tome as devidas providências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Quanto ao Congresso em Gramado, o objetivo não é fazer turismo. Quando fomos a Florianópolis, na volta fizemos um relatório. No Congresso que pretendo ir, o tema é Administração Pública, e nós, como Vereadores, temos que saber alguma coisa sobre este tema. Quando se assume um Poder, o assessoramento de pessoas com conhecimento é necessário e indispensável. Temos exemplos, na região, de Prefeitos bons, mas por serem mal assessorados se tornaram indesejáveis na comunidade. Pretendo ir ao Congresso, pois os temas são muito importantes”. O Vereador Presidente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 após cumprimentos disse: “Quanto ao Congresso, estou liberando diárias para quem quiser ir. Com respeito às Indicações apresentadas solicitando luz elétrica e açude de peixe na propriedade de Claudio Popiolek. Para fazer uma ligação elétrica em uma propriedade é necessário um projeto. O Vereador Idacir interrompeu dizendo que não é contra as Indicações, mas a propriedade não é do Claudio, e sim da Sra. Leucádia. Quanto a rede de luz ela foi convidada para participar, junto com o Sr. Fernando Dalpiaz e ela não aceitou. Quanto à açude, tem um programa da Prefeitura onde existe mais de vinte inscritos na Bela Vista, e até hoje não conseguimos levar a máquina para fazer estes trabalhos. Pelo que sei, ela não está inscrita, e será feito de acordo com a inscrição. O Vereador Deloir disse que sabe que a luz tem que ser feita através de projeto da CEEE. Sei também que existe um programa na Prefeitura sobre açudes, e não vejo problema! Problema vejo, se não a fizerem! O Vereador Leovaldo disse: “O problema é o nome da pessoa”! Retrucou o Vereador Deloir dizendo que ele tem domicilio eleitoral no Município e também a mãe dele mora aqui e não se pode discriminar pessoas. O Vereador Leovaldo disse que não sabe onde mora o Sr. Claudio. O Vereador Deloir disse que tem que se informar onde ele mora e que o Vereador não conhece a região. Os demais Vereadores inscritos suspenderam o uso da palavra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76.9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01:00Z</dcterms:created>
  <dc:creator>*</dc:creator>
  <dc:description/>
  <dc:language>en-US</dc:language>
  <cp:lastModifiedBy>*</cp:lastModifiedBy>
  <dcterms:modified xsi:type="dcterms:W3CDTF">2000-03-24T11:04:00Z</dcterms:modified>
  <cp:revision>6</cp:revision>
  <dc:subject/>
  <dc:title>ATA 076/95</dc:title>
</cp:coreProperties>
</file>