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73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treze dias do mês de setembro de mil novecentos e noventa e cinco, às dezoito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5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 - Vice-Presidente - e presentes os Vereadores: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</w:t>
      </w:r>
      <w:r>
        <w:rPr>
          <w:sz w:val="28"/>
          <w:szCs w:val="28"/>
        </w:rPr>
        <w:t xml:space="preserve">. Ao dar início a Sessão, o Presidente leu o pedido de licença do vereador jacó Algarve, e de imediato convocou o primeiro suplente </w:t>
      </w:r>
      <w:r>
        <w:rPr>
          <w:b/>
          <w:bCs/>
          <w:sz w:val="28"/>
          <w:szCs w:val="28"/>
        </w:rPr>
        <w:t>AGENOR ANTONIO CONTERATO</w:t>
      </w:r>
      <w:r>
        <w:rPr>
          <w:sz w:val="28"/>
          <w:szCs w:val="28"/>
        </w:rPr>
        <w:t xml:space="preserve">, e, tendo em vista que o Vereador Leovaldo Alves da Rosa assumiu o cargo de Prefeito Municipal em razão da viagem do Prefeito e vice a Brasília, convocou o primeiro suplente </w:t>
      </w:r>
      <w:r>
        <w:rPr>
          <w:b/>
          <w:bCs/>
          <w:sz w:val="28"/>
          <w:szCs w:val="28"/>
        </w:rPr>
        <w:t>LEODIR JOÃO TOMAZELLI</w:t>
      </w:r>
      <w:r>
        <w:rPr>
          <w:sz w:val="28"/>
          <w:szCs w:val="28"/>
        </w:rPr>
        <w:t xml:space="preserve">. Ambos prestaram juramento assumindo as cadeiras vagas. O Presidente, após ter passado Livro de Presenças e verificado o “Quorum” Legal, pediu ao Vereador João Maria dos Santos que fizesse a leitura de um trecho da Bíblia. Em seguida foi aprovada a ATA de nº 072/95 por unanimidade e sem ressalvas. Na seqüência, o Presidente solicitou ao 1º Secretário da Mesa Diretora, Vereador Jovelino João Volpi, que fizesse a leitura das Proposições apresentadas à Mesa, constituídas de Projetos de Lei e Indicações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após cumprimentos disse: “A Indicação do abrigo na estrada que dá acesso para Angelina Cavalli e Zeni Martins é muito importante.  A justificativa é clara, não é para estudantes, mas sim para a população daquela região, e como temos duas linhas de ônibus o movimento aumentou. Conto com a aprovação dos colegas e espero que o executivo construa o abrigo”.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após cumprimentos, disse: “Apresentei uma Indicação para que sejam largados várias espécies de alevinos de peixes no Lajeado grande. Antes de sua poluição, era um rio que tinha muitas variedades e espécies de Peixes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 disse: “Estamos apresentando as Indicações de nºs 14, 15, 16, 17 e 20. Todas pedindo bueiros, pontes e cascalhamento de estradas. Na Capoeira Grande, o Geraldo Robert está reivindicando o serviço há muito tempo, e da mesma forma o Sr. Valentin Foschiera. Na Linha Cachoeirinha o Odacir e Leonir Lazaretti. Na Bela Vista o Nadir de Brito. O João Maria apresentou uma Indicação muito importante, inclusive fomos cobrados em uma reunião, pois tem uma população muito grande que espera o ônibus naquele local, e o abrigo deve ser construído”. Os demai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AGENOR ANTONIO CONTERATO</w:t>
      </w:r>
      <w:r>
        <w:rPr>
          <w:sz w:val="28"/>
          <w:szCs w:val="28"/>
        </w:rPr>
        <w:t xml:space="preserve">, após cumprimentos disse: “Quero registrar os meus votos de pesar pelo falecimento de Maria Fiorentin, Emanuel Garbin e a sogra do Vereador Jacó Algarve”. Os demai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votação o </w:t>
      </w:r>
      <w:r>
        <w:rPr>
          <w:sz w:val="28"/>
          <w:szCs w:val="28"/>
          <w:u w:val="single"/>
        </w:rPr>
        <w:t>PROJETO DE LEI Nº 024/95</w:t>
      </w:r>
      <w:r>
        <w:rPr>
          <w:sz w:val="28"/>
          <w:szCs w:val="28"/>
        </w:rPr>
        <w:t xml:space="preserve">, “AUTORIZA O EXECUTIVO MUNICIPAL DE ENGENHO VELHO A CONTRATAR PESSOAL, POR PRAZO DETERMINADO PARA ATENDER NECESSIDADES DE EMERGÊNCIA E DÁ OUTRAS PROVIDÊNCIAS”. Com parecer favorável, em discussão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, disse: “Nós da Comissão de Legislação emitimos parecer favorável, pois se trata de uma emergência, uma necessidade. Quero deixar registrado que o Município tem Professores que estão atuando na Rede Estadual e estão em desvio de função. Já estão sendo pagos estes Professores para ficarem praticamente ociosos e que poderiam, pelo menos, vinte horas semanais ocupar esta função e trazer economia concreta para o Município. Isto seria possível e legal”. Não havendo mais discussão, em votação foi aprovado por unanimidade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nde os Vereadores inscritos suspenderam o uso da palavra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- Oscar Juscelino Behm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Agenor Antônio Conterato</w:t>
      </w:r>
    </w:p>
    <w:p>
      <w:pPr>
        <w:pStyle w:val="Normal"/>
        <w:rPr/>
      </w:pPr>
      <w:r>
        <w:rPr>
          <w:sz w:val="28"/>
          <w:szCs w:val="28"/>
        </w:rPr>
        <w:t>- Leodir João Tomazelli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73.9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8:54:00Z</dcterms:created>
  <dc:creator>*</dc:creator>
  <dc:description/>
  <dc:language>en-US</dc:language>
  <cp:lastModifiedBy>*</cp:lastModifiedBy>
  <dcterms:modified xsi:type="dcterms:W3CDTF">2000-03-16T11:41:00Z</dcterms:modified>
  <cp:revision>4</cp:revision>
  <dc:subject/>
  <dc:title>ATA 073/95</dc:title>
</cp:coreProperties>
</file>