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072/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vinte e três dias do mês de agosto de mil novecentos e noventa e cinco, às dezenove horas, nas dependências da Câmara Municipal de Vereadores de Engenho Velho - RS, situada na Rua Ângelo Rissotto s/nº, realizou-se a </w:t>
      </w:r>
      <w:r>
        <w:rPr>
          <w:b/>
          <w:bCs/>
          <w:sz w:val="28"/>
          <w:szCs w:val="28"/>
        </w:rPr>
        <w:t>14ª SESSÃO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3ª SESSÃO LEGISLATIVA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>LEOVALD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VES DA ROSA</w:t>
      </w:r>
      <w:r>
        <w:rPr>
          <w:sz w:val="28"/>
          <w:szCs w:val="28"/>
        </w:rPr>
        <w:t xml:space="preserve"> e presentes os Vereadores: </w:t>
      </w:r>
      <w:r>
        <w:rPr>
          <w:b/>
          <w:bCs/>
          <w:sz w:val="28"/>
          <w:szCs w:val="28"/>
        </w:rPr>
        <w:t>EDMAR FRIGER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VELINO JOÃO VOLP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LAUDELINO ROTAV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ACÓ ALGARV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IDACIR BERNADELL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DELOIR FEDERIC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JOÃO MARIA DOS SANTOS. </w:t>
      </w:r>
      <w:r>
        <w:rPr>
          <w:sz w:val="28"/>
          <w:szCs w:val="28"/>
        </w:rPr>
        <w:t xml:space="preserve">Também presente o Dr. Nelso S. Trevisan. O Presidente, após ter passado o Livro de presenças e verificado o “Quorum” Legal, pediu ao Vereador João Maria dos Santos que fizesse a leitura de um trecho da Bíblia. Em seguida foram aprovadas as ATAS de nºs 070 e 071/95 por unanimidade e sem ressalvas. Na seqüência, o Presidente solicitou ao 1º Secretário da Mesa Diretora, Vereador Jovelino João Volpi, que fizesse a leitura das Proposições apresentadas à Mesa, constituídas de Projetos de Lei e Projeto de decreto Legislativo. Em prosseguimento, o Presidente passou para os trabalhos do </w:t>
      </w:r>
      <w:r>
        <w:rPr>
          <w:b/>
          <w:bCs/>
          <w:sz w:val="28"/>
          <w:szCs w:val="28"/>
        </w:rPr>
        <w:t>PEQUENO EXPEDIENTE</w:t>
      </w:r>
      <w:r>
        <w:rPr>
          <w:sz w:val="28"/>
          <w:szCs w:val="28"/>
        </w:rPr>
        <w:t xml:space="preserve">, onde o Vereador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 xml:space="preserve">, após cumprimentos disse: “Quero agradecer o Suplente Vetorazzi que assumiu durante minha licença, espero que tenha trazido os problemas de sua Comunidade, e que o Executivo, na medida do possível, atenda seus pedidos. Quero dizer que durante minha licença, não me desliguei desta Casa, seguidamente estava em contato com o Secretário, e também, percorri o interior onde existem muitos problemas. Tenho anotado os mais urgentes e vou levá-los para o Prefeito e Chefe de Obras. Espero que o Executivo atenda a todos não deixando ninguém para traz”. Os demais Vereadores inscritos suspenderam o uso da palavra. Dando continuidade, passou-se para o </w:t>
      </w:r>
      <w:r>
        <w:rPr>
          <w:b/>
          <w:bCs/>
          <w:sz w:val="28"/>
          <w:szCs w:val="28"/>
        </w:rPr>
        <w:t>GRANDE EXPEDIENTE</w:t>
      </w:r>
      <w:r>
        <w:rPr>
          <w:sz w:val="28"/>
          <w:szCs w:val="28"/>
        </w:rPr>
        <w:t xml:space="preserve">, onde os Vereadores inscritos suspenderam o uso da palavra. Seguindo, o Presidente solicitou ao primeiro secretário para ler requerimento recebido do mesmo, solicitando votação em regime de urgência para os Projetos de Lei nºs 023 e 025/95 e Projeto de Decreto legislativo nº 02/95. Em discussão o Vereador </w:t>
      </w:r>
      <w:r>
        <w:rPr>
          <w:b/>
          <w:bCs/>
          <w:sz w:val="28"/>
          <w:szCs w:val="28"/>
        </w:rPr>
        <w:t>Deloir Federici</w:t>
      </w:r>
      <w:r>
        <w:rPr>
          <w:sz w:val="28"/>
          <w:szCs w:val="28"/>
        </w:rPr>
        <w:t xml:space="preserve">, após cumprimentos disse: “Sou favorável que seja colocado em Regime de Urgência o Decreto e o Projeto 023/93. Quanto ao Projeto 025/95, que institui o Fundo Municipal da Saúde sou contra. Estamos recebendo, agora, e teríamos que dar uma estudada. Assim peço para que o mesmo permaneça em estudo”. O Vereador </w:t>
      </w:r>
      <w:r>
        <w:rPr>
          <w:b/>
          <w:bCs/>
          <w:sz w:val="28"/>
          <w:szCs w:val="28"/>
        </w:rPr>
        <w:t>Jovelino João Volpi</w:t>
      </w:r>
      <w:r>
        <w:rPr>
          <w:sz w:val="28"/>
          <w:szCs w:val="28"/>
        </w:rPr>
        <w:t xml:space="preserve">, após cumprimentos disse: “Quero representar o Secretário da Saúde que não pôde se fazer presente. O interesse de se aprovar o Projeto não é só da Administração, mas também da população. Se esperarmos até o dia treze, dia da próxima sessão, vai atrasar muito. Podemos ficar um pouco mais, hoje, e aprovar o Projeto, ou podemos nos reunir na próxima quarta e fazer uma Sessão Extraordinária”. Não havendo mais discussão, em votação foi aprovado por cinco votos contra três, sendo que votaram contra os Vereadores: Deloir Federici, Oscar Juscelino Behm e João Maria dos Santos. Seguindo, o Presidente concedeu um intervalo para que as Comissões analisassem os Projetos. Retornando, o Presidente passou para a </w:t>
      </w:r>
      <w:r>
        <w:rPr>
          <w:b/>
          <w:bCs/>
          <w:sz w:val="28"/>
          <w:szCs w:val="28"/>
        </w:rPr>
        <w:t>ORDEM DO DIA,</w:t>
      </w:r>
      <w:r>
        <w:rPr>
          <w:sz w:val="28"/>
          <w:szCs w:val="28"/>
        </w:rPr>
        <w:t xml:space="preserve"> onde colocou em votação o </w:t>
      </w:r>
      <w:r>
        <w:rPr>
          <w:sz w:val="28"/>
          <w:szCs w:val="28"/>
          <w:u w:val="single"/>
        </w:rPr>
        <w:t>PROJETO DE LEI Nº 023/95</w:t>
      </w:r>
      <w:r>
        <w:rPr>
          <w:sz w:val="28"/>
          <w:szCs w:val="28"/>
        </w:rPr>
        <w:t xml:space="preserve">, “AUTORIZA CRÉDITOS SUPLEMENTARES PARA DOTAÇÕES E APONTA RECURSOS”. Com parecer favorável, não houve discussão em votação foi aprovado por unanimidade. / </w:t>
      </w:r>
      <w:r>
        <w:rPr>
          <w:sz w:val="28"/>
          <w:szCs w:val="28"/>
          <w:u w:val="single"/>
        </w:rPr>
        <w:t>PROJETO DE LEI Nº 025/95</w:t>
      </w:r>
      <w:r>
        <w:rPr>
          <w:sz w:val="28"/>
          <w:szCs w:val="28"/>
        </w:rPr>
        <w:t xml:space="preserve">, “INSTITUI O FUNDO MUNICIPAL DE SAÚDE E DÁ OUTRAS PROVIDÊNCIAS”. Com parecer favorável, em discussão o Vereador </w:t>
      </w:r>
      <w:r>
        <w:rPr>
          <w:b/>
          <w:bCs/>
          <w:sz w:val="28"/>
          <w:szCs w:val="28"/>
        </w:rPr>
        <w:t xml:space="preserve"> Oscar Juscelino Behm</w:t>
      </w:r>
      <w:r>
        <w:rPr>
          <w:sz w:val="28"/>
          <w:szCs w:val="28"/>
        </w:rPr>
        <w:t xml:space="preserve">, após cumprimentos disse: “Quero deixar bem claro que eu estava contra o requerimento e não contra o Projeto. É um projeto de grande interesse e merece um maior estudo. Ao Vereador Jovelino não quero que misture a nossa amizade, mas fica muito ruim V. Excia vir aqui representar um simples Secretário... O papel do Vereador é autodefender-se e não representar Secretários -. “O Vereador Jovelino interrompeu. “Represento toda a população e este Secretário está junto”. O Vereador Oscar retrucou: “O Secretário ganha para isso e deveria estar aqui prestando esclarecimentos, e não o Vereador trazer recados”. O Vereador </w:t>
      </w:r>
      <w:r>
        <w:rPr>
          <w:b/>
          <w:bCs/>
          <w:sz w:val="28"/>
          <w:szCs w:val="28"/>
        </w:rPr>
        <w:t>Deloir Federici</w:t>
      </w:r>
      <w:r>
        <w:rPr>
          <w:sz w:val="28"/>
          <w:szCs w:val="28"/>
        </w:rPr>
        <w:t xml:space="preserve">, após cumprimentos disse: “Quero, também, deixar bem claro, porque aqui têm pessoas que tem uma facilidade enorme de distorcer os nossos trabalhos e nossas colocações, não sei se não têm capacidade ou fazem porque gostam. Nós somos a favor do Projeto, porém questionamos o Requerimento de Urgência. O Vereador Oscar tem razão. A Câmara tem seu Regimento Interno e a Lei Orgânica para seguir. O Executivo com freqüência manda projetos importantes em Regime de Urgência. Nós devemos saber o que estamos aprovando. Queremos um melhor planejamento. A Administração que não é planejada, não funciona. Desta forma não dá para continuar”. O Vereador </w:t>
      </w:r>
      <w:r>
        <w:rPr>
          <w:b/>
          <w:bCs/>
          <w:sz w:val="28"/>
          <w:szCs w:val="28"/>
        </w:rPr>
        <w:t>Jovelino João Volpi</w:t>
      </w:r>
      <w:r>
        <w:rPr>
          <w:sz w:val="28"/>
          <w:szCs w:val="28"/>
        </w:rPr>
        <w:t xml:space="preserve">, após cumprimentos disse: “Não estou aqui para discutir este Projeto. Quero, apenas questionar as colocações feitas pelo Vereador Deloir. Ele tem uma facilidade em chegar na Tribuna e dizer que “pessoas dizem isso ou aquilo”. Que pessoas são estas?. Quando usar a Tribuna diga quem quer atingir! Na última Sessão aconteceu a mesma coisa. Nós somos em nove e cada um tem um nome, e se Excia preserva o nome desta pessoa, está prejudicando os outros”. O Vereador </w:t>
      </w:r>
      <w:r>
        <w:rPr>
          <w:b/>
          <w:bCs/>
          <w:sz w:val="28"/>
          <w:szCs w:val="28"/>
        </w:rPr>
        <w:t>Deloir Federici</w:t>
      </w:r>
      <w:r>
        <w:rPr>
          <w:sz w:val="28"/>
          <w:szCs w:val="28"/>
        </w:rPr>
        <w:t xml:space="preserve">, disse: “Quero dizer ao Vereador Jovelino que se o “chapéu serviu, use!” O Vereador </w:t>
      </w:r>
      <w:r>
        <w:rPr>
          <w:b/>
          <w:bCs/>
          <w:sz w:val="28"/>
          <w:szCs w:val="28"/>
        </w:rPr>
        <w:t>Leovaldo Alves da Rosa</w:t>
      </w:r>
      <w:r>
        <w:rPr>
          <w:sz w:val="28"/>
          <w:szCs w:val="28"/>
        </w:rPr>
        <w:t xml:space="preserve">, disse: “Concordo que muitas vezes projetos vem em Regime de Urgência, mas o meu dever como Presidente é colocar em discussão e votação, e vocês é que decidem”. Não havendo mais discussão em votação foi aprovado por unanimidade. </w:t>
      </w:r>
      <w:r>
        <w:rPr>
          <w:sz w:val="28"/>
          <w:szCs w:val="28"/>
          <w:u w:val="single"/>
        </w:rPr>
        <w:t>PROJETO DE DECRETO LEGISLATIVO Nº 02/95</w:t>
      </w:r>
      <w:r>
        <w:rPr>
          <w:sz w:val="28"/>
          <w:szCs w:val="28"/>
        </w:rPr>
        <w:t xml:space="preserve">, “CONCEDE LICENÇA PARA O PREFEITO E VICE-PREFEITO AFASTAREM-SE DO MUNICÍPIO EM VIAGEM A BRASÍLIA”. Com uma emenda fixando a data da viagem de nove a dezessete de setembro. Não havendo discussão foi aprovada a emenda por unanimidade e da mesma forma o Projeto de Decreto Legislativo com a emenda. </w:t>
      </w:r>
      <w:r>
        <w:rPr>
          <w:sz w:val="28"/>
          <w:szCs w:val="28"/>
          <w:u w:val="single"/>
        </w:rPr>
        <w:t>PEDIDO DE INFORMAÇÃO Nº 05/95</w:t>
      </w:r>
      <w:r>
        <w:rPr>
          <w:sz w:val="28"/>
          <w:szCs w:val="28"/>
        </w:rPr>
        <w:t xml:space="preserve">, “FORNECER QUANTIDADE DE SACAS DE CIMENTO GASTAS NO ANO DE 95. FORNECER C´ÓPIA DAS NOTAS. - RELACIONAR AS OBRAS ONDE FOI GASTO O CIMENTO”. Com parecer favorável, não havendo discussão, em votação foi aprovado por unanimidade. </w:t>
      </w:r>
      <w:r>
        <w:rPr>
          <w:sz w:val="28"/>
          <w:szCs w:val="28"/>
          <w:u w:val="single"/>
        </w:rPr>
        <w:t>INDICAÇÕES DE N°s 08 a 13/95</w:t>
      </w:r>
      <w:r>
        <w:rPr>
          <w:sz w:val="28"/>
          <w:szCs w:val="28"/>
        </w:rPr>
        <w:t xml:space="preserve">, todas receberam parecer favorável da Comissão de Obras e Serviços e serão enviadas ao Poder Executivo para que tome as devidas providências. Seguindo, o Presidente passou para as </w:t>
      </w:r>
      <w:r>
        <w:rPr>
          <w:b/>
          <w:bCs/>
          <w:sz w:val="28"/>
          <w:szCs w:val="28"/>
        </w:rPr>
        <w:t>EXPLICAÇÕES PESSOAIS</w:t>
      </w:r>
      <w:r>
        <w:rPr>
          <w:sz w:val="28"/>
          <w:szCs w:val="28"/>
        </w:rPr>
        <w:t>, onde os Vereadores inscritos suspenderam o uso da palavra. Sendo estas as matérias da Sessão, o Presidente encerrou a mesma, agradecendo a presença dos Vereadores e demais presentes. Nada mais a constar eu, Jovelino João Volpi, 1º Secretário da Mesa, orientei o Sr. Cesarlei Carpenedo, Secretário Administrativo da Câmara, que lavrasse a presente ATA que, após revisada pelo Dr. Nelso S. Trevisan, distribuída em avulso, lida e aprovada, será assinada por mim e os Vereador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ovaldo Alves da 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dmar Frig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velino João Vol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audelino Rotav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có Alga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dacir Bernad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car Juscelino Be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loir Federici</w:t>
      </w:r>
    </w:p>
    <w:p>
      <w:pPr>
        <w:pStyle w:val="Normal"/>
        <w:rPr/>
      </w:pPr>
      <w:r>
        <w:rPr>
          <w:sz w:val="28"/>
          <w:szCs w:val="28"/>
        </w:rPr>
        <w:t>- João Maria dos Santos</w:t>
      </w:r>
    </w:p>
    <w:p>
      <w:pPr>
        <w:pStyle w:val="Normal"/>
        <w:rPr/>
      </w:pPr>
      <w:r>
        <w:rPr/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072.95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4:29:00Z</dcterms:created>
  <dc:creator>*</dc:creator>
  <dc:description/>
  <dc:language>en-US</dc:language>
  <cp:lastModifiedBy>*</cp:lastModifiedBy>
  <dcterms:modified xsi:type="dcterms:W3CDTF">2000-03-15T18:38:00Z</dcterms:modified>
  <cp:revision>5</cp:revision>
  <dc:subject/>
  <dc:title>ATA 072/95</dc:title>
</cp:coreProperties>
</file>