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Nº 071/95</w:t>
      </w:r>
    </w:p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/>
      </w:pPr>
      <w:r>
        <w:rPr>
          <w:sz w:val="28"/>
          <w:szCs w:val="28"/>
        </w:rPr>
        <w:tab/>
        <w:t xml:space="preserve">Aos quatorze dias do mês de agosto de mil novecentos e noventa e cinco, às dezenove horas, nas dependências da Câmara Municipal de Vereadores de Engenho Velho - RS, situada na Rua Ângelo Rissotto, s/nº, realizou-se a </w:t>
      </w:r>
      <w:r>
        <w:rPr>
          <w:b/>
          <w:bCs/>
          <w:sz w:val="28"/>
          <w:szCs w:val="28"/>
        </w:rPr>
        <w:t xml:space="preserve">5ª SESSÃO EXTRA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>3ª SESSÃO LEGISLATIVA ORDINÁRIA,</w:t>
      </w:r>
      <w:r>
        <w:rPr>
          <w:sz w:val="28"/>
          <w:szCs w:val="28"/>
        </w:rPr>
        <w:t xml:space="preserve">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LEOVALDO ALVES DA ROSA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 presentes os Vereadores:</w:t>
      </w:r>
      <w:r>
        <w:rPr>
          <w:b/>
          <w:bCs/>
          <w:sz w:val="28"/>
          <w:szCs w:val="28"/>
        </w:rPr>
        <w:t xml:space="preserve"> EDMAR FRIGER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LAUDELINO ROTAVA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ACÓ ALGARVE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IDACIR BERNADELL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DORVALINO VETORAZZ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DELOIR FEDERICI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. Também presente o Dr. Nelso S. Trevisan. O Presidente, após ter passado o Livro de Presenças e verificado o “Quorum” Legal, pediu ao Vereador João Maria dos Santos que fizesse a leitura de um trecho da Bíblia. Na seqüência, e seguindo as normas regimentais das Sessões Extraordinárias, o Presidente passou para a </w:t>
      </w:r>
      <w:r>
        <w:rPr>
          <w:b/>
          <w:bCs/>
          <w:sz w:val="28"/>
          <w:szCs w:val="28"/>
        </w:rPr>
        <w:t xml:space="preserve">ORDEM DO DIA, </w:t>
      </w:r>
      <w:r>
        <w:rPr>
          <w:sz w:val="28"/>
          <w:szCs w:val="28"/>
        </w:rPr>
        <w:t xml:space="preserve">onde colocou em votação os </w:t>
      </w:r>
      <w:r>
        <w:rPr>
          <w:sz w:val="28"/>
          <w:szCs w:val="28"/>
          <w:u w:val="single"/>
        </w:rPr>
        <w:t>PROJETOS DE LEI Nº 020/95</w:t>
      </w:r>
      <w:r>
        <w:rPr>
          <w:sz w:val="28"/>
          <w:szCs w:val="28"/>
        </w:rPr>
        <w:t xml:space="preserve">, “AUTORIZA O PODER EXECUTIVO A CELEBRAR CONVÊNIO COM O ESTADO, ATRAVÉS DA SECRETARIA DE EDUCAÇÃO PARA OFERECIMENTO DE MERENDA ESCOLAR”. / </w:t>
      </w:r>
      <w:r>
        <w:rPr>
          <w:sz w:val="28"/>
          <w:szCs w:val="28"/>
          <w:u w:val="single"/>
        </w:rPr>
        <w:t>PROJETO DE LEI Nº 021/95</w:t>
      </w:r>
      <w:r>
        <w:rPr>
          <w:sz w:val="28"/>
          <w:szCs w:val="28"/>
        </w:rPr>
        <w:t>, “AUTORIZA O PODER EXECUTIVO A CELEBRAR CONVÊNIO COM O ESTADO, ATRAVÉS DA SECRETARIA DA FAZENDO, DENTRO DO PROGRAMA DE COMBATE A SONEGAÇÃO”. Ambos os projetos não mereceram discussão e em votação foram aprovados por unanimidade. Sendo estas as matérias da Sessão Extraordinária, o Presidente encerrou a mesma, agradecendo a presença dos Vereadores e demais presentes. Nada mais a constar eu, Jovelino João Volpi, 1º Secretário da Mesa, orientei o Sr. Cesarlei Carpenedo, Secretário Administrativo da Câmara que lavrasse a presente ATA que, após revisada pelo Assessor Legislativo Dr. Nelso S. Trevisan, distribuída em avulso, lida e aprovada, será assinada por mim e os vere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OVALDO ALVES D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MAR FRIG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VELINO JOÃO VOL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DELINO ROT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VALINO VETORA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OIR FEDE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Ó ALGA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ACIR BERNA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MARIA DOS SANTOS</w:t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4:13:00Z</dcterms:created>
  <dc:creator>*</dc:creator>
  <dc:description/>
  <dc:language>en-US</dc:language>
  <cp:lastModifiedBy>*</cp:lastModifiedBy>
  <dcterms:modified xsi:type="dcterms:W3CDTF">2000-03-15T14:13:00Z</dcterms:modified>
  <cp:revision>2</cp:revision>
  <dc:subject/>
  <dc:title>ATA Nº 071/95</dc:title>
</cp:coreProperties>
</file>