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69/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vinte e seis dias do mês de julho de mil novecentos e noventa e cinc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2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3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 e presentes os Vereadores: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. </w:t>
      </w:r>
      <w:r>
        <w:rPr>
          <w:sz w:val="28"/>
          <w:szCs w:val="28"/>
        </w:rPr>
        <w:t xml:space="preserve">Ao dar início a Sessão, o Presidente leu o pedido de licença do Vereador Oscar Juscelino Behm, e também leu as desistências do primeiro, segundo e terceiro suplentes, respectivamente, Agenor Conterato, Ademilson A. Menegasso e Ana Maria Turra Signor, e, de imediato convocou o quarto suplente, </w:t>
      </w:r>
      <w:r>
        <w:rPr>
          <w:b/>
          <w:bCs/>
          <w:sz w:val="28"/>
          <w:szCs w:val="28"/>
        </w:rPr>
        <w:t>DORVALINO VETORAZZI</w:t>
      </w:r>
      <w:r>
        <w:rPr>
          <w:sz w:val="28"/>
          <w:szCs w:val="28"/>
        </w:rPr>
        <w:t xml:space="preserve">, que prestou juramento, assumindo a cadeira vaga. O Presidente, após ter passado o Livro de presenças e verificado o “Quorum” Legal, pediu ao Vereador Deloir Federici que fizesse a leitura de um trecho da Bíblia. Em seguida foi aprovada a ATA de nº 068/95 por unanimidade e sem ressalvas. Na seqüência, o Presidente solicitou ao 1º Secretário da Mesa Diretora, Vereador Jovelino João Volpi, que fizesse a leitura das Proposições apresentadas à Mesa, constituídas de Indicações. Em prosseguimento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s Vereadores inscritos suspenderam o uso da palavra. Não havendo necessidade de intervalo, o Presidente passou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apenas comunicou que a </w:t>
      </w:r>
      <w:r>
        <w:rPr>
          <w:sz w:val="28"/>
          <w:szCs w:val="28"/>
          <w:u w:val="single"/>
        </w:rPr>
        <w:t>INDICAÇÃO DE N° 05/95</w:t>
      </w:r>
      <w:r>
        <w:rPr>
          <w:sz w:val="28"/>
          <w:szCs w:val="28"/>
        </w:rPr>
        <w:t xml:space="preserve">, recebeu parecer favorável da Comissão de Obras e Serviços e será enviada ao Poder Executivo para que tome as devidas providências. Seguindo,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 xml:space="preserve">, onde fez uso da palavra o Vereador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que após cumprimentos, disse: “No ano passado, fiz uma reclamação com respeito a lavagem de máquinas e pulverizadores em locais inadequados. Na semana passada ocorreu uma grande mortalidade de peixes em nosso rio, e tudo indica que foi por causa do veneno. O Secretário da Agricultura me colocou que estão providenciando um local para abastecimento destas máquinas”. O Vereador </w:t>
      </w:r>
      <w:r>
        <w:rPr>
          <w:b/>
          <w:bCs/>
          <w:sz w:val="28"/>
          <w:szCs w:val="28"/>
        </w:rPr>
        <w:t>Dorvalino Vetorazzi</w:t>
      </w:r>
      <w:r>
        <w:rPr>
          <w:sz w:val="28"/>
          <w:szCs w:val="28"/>
        </w:rPr>
        <w:t xml:space="preserve">, após cumprimentos disse: “É pela primeira vez que assumo como Vereador neste Município e me sinto muito feliz e honrado. As indicações que apresentei gostaria que os colegas os aprovassem, pois trarão benefícios para a população”.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 disse: “Desejo boas vindas ao colega Dorvalino. Na Sessão anterior já falamos sobre a Indicação que apresentei da mesa telefônica para a linha Cachoeirinha. Em contato com algumas pessoas, me disseram que o interesse não é apenas de ter só o celular. Não é definido, mas deu para perceber que querem uma mesa com ramais. Reforço o que falava o colega Frigeri. Hoje, eu falava com o Secretário da Saúde que está presente, e me informou que não tem uma informação precisa. Eu peço ao Secretário que se empenhe e descubra de onde surgiu a contaminação da água. É um rio que passa em nosso Município e muita gente trata os animais e poderia acontecer uma tragédia mais grave. O Secretário tem a missão de ir até o fim, e descobrir quem é o responsável, que deverá ser punido para dar exemplo aos demais. Sugeri a construção de depósitos para lixo agrotóxico. O pessoal do colégio fez uma pesquisa, na qual eu contribui. Muitas vezes o Agricultor joga o frasco em qualquer lugar e acaba indo aos rios. O vereador Laudelino solicitou a palavra e disse: “Os depósitos devem ser construídos com piso e não de chão batido, pois se s Secretaria da Saúde do Estado “pegar” é um prejuízo para o Município”. O Vereador Deloir concluiu dizendo que quando falou em construir depósitos devem ser observado os padrões recomendados pelos órgãos competentes”. O Vereador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após cumprimentos, disse: “Quero dar as boas vindas ao colega Dorvalino. Quanto a questão levantada pelo colega Frigeri e também discutida pelo Deloir, quero dizer que eu estava no Posto de Saúde e o Secretário estava entrando em contato com vários laboratórios e deu para perceber as dificuldades de se fazer um levantamento para ver onde se deu a causa da tragédia. Importante que o Secretário que está presente coloque alguma coisa”. O Vereador Presidente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>, após cumprimentos disse: “Quero desejar ao colega Dorvalino boas vindas e dizer que apoiaremos suas Indicações, e que tenha êxito nestes trinta dias que trabalhará com nós”. Seguindo, o Presidente solicitou ao Secretário da saúde, Sr. João Carlos Lorini, para que fizesse uso da palavra que, após cumprimentos disse: “É importante a preocupação dos Vereadores. Colocou as dificuldades em se fazer a análise dos peixes que foram encontrados mortos. Disse que para dois anos nosso rio está praticamente acabado. Ficamos muito preocupados quando soubemos do acontecido, e pelo que vi é muito difícil chegar ao resultado final. Foi entrado em contato com vários laboratórios e todos acham difícil, pois não se tem u suspeito, e a despesa para análise é muito grande. O que devemos fazer é conscientizar o pessoal de que não se pode lavar as máquinas com veneno nos rios. Respondeu as mais diferentes perguntas dos Vereadores e pediu para que os vereadores ajudem neste sentido”. Antes de encerrar a sessão, o Presidente comunicou que no dia vinte e nove haverá mais uma reunião da ASCAPRO na cidade de Sagrada Família, e ficou definido que irão representar a Câmara os Vereadores Laudelino Rotava, Dorvalino Vetorazzi e o Secretário Cesarlei Carpenedo. Sendo estas as matérias da Sessão, o Presidente encerrou a mesma, agradecendo a presença dos Vereadores e demais presentes. Nada mais a constar eu, Jovelino João Volpi, 1º Secretário da Mesa, orientei o Sr. Cesarlei Carpenedo, Secretário Administrativo da Câmara, que lavrasse a presente ATA que, após revisada pel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Dorvalino Vetora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69.9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1:00:00Z</dcterms:created>
  <dc:creator>*</dc:creator>
  <dc:description/>
  <dc:language>en-US</dc:language>
  <cp:lastModifiedBy>*</cp:lastModifiedBy>
  <dcterms:modified xsi:type="dcterms:W3CDTF">2000-03-15T12:23:00Z</dcterms:modified>
  <cp:revision>4</cp:revision>
  <dc:subject/>
  <dc:title>ATA 069/95</dc:title>
</cp:coreProperties>
</file>