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67/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1134"/>
        <w:jc w:val="both"/>
        <w:rPr/>
      </w:pPr>
      <w:r>
        <w:rPr>
          <w:sz w:val="28"/>
          <w:szCs w:val="28"/>
        </w:rPr>
        <w:t xml:space="preserve">Aos vinte e seis dias do mês de junho de mil novecentos e noventa e cinco, às onze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10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3ª SESSÃO LEGISLATIVA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LEOVAL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VES DA ROSA</w:t>
      </w:r>
      <w:r>
        <w:rPr>
          <w:sz w:val="28"/>
          <w:szCs w:val="28"/>
        </w:rPr>
        <w:t xml:space="preserve"> e presentes os Vereadores: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JOÃO MARIA DOS SANTOS. </w:t>
      </w:r>
      <w:r>
        <w:rPr>
          <w:sz w:val="28"/>
          <w:szCs w:val="28"/>
        </w:rPr>
        <w:t xml:space="preserve">Também presente o Dr. Nelso S. Trevisan, representando a firma contratada. O Presidente, após ter passado o Livro de Presenças e verificado o “Quorum” Legal, pediu ao Vereador João Maria dos Santos que fizesse a leitura de um trecho da Bíblia. Seguindo, o Presidente, em face ter recebido Ofício do Sr. Prefeito solicitando um espaço para se pronunciar a respeito do Projeto de Lei n 016/95, solicitou ao mesmo para que fizesse uso da palavra. O Sr. Prefeito Municipal, Joel João Carini, após cumprimentos disse: “Venho a esta Casa Legislativa, especificamente, para explicar o Projeto de Lei nº 016/95, “Altera a redação do artigo 3º e 24, inciso I da Lei Municipal nº 004/93, de 25/01/93. O motivo que nos levou a elaborar este projeto foi ao Relatório do Tribunal de Contas que apontou como irregular as FGs, que são recebidas pelo Fiscal Tributário e Encarregado de Empenhos. O Tribunal de Contas entendeu que FG só é possível para quem detém chefia. Disse que tudo o que o Tribunal de Contas apontou como irregular, na medida do possível tomaremos as medidas corretivas. Explicou as demais alterações que o Projeto propõe e pediu para que os Vereadores se aprofundem ainda mais no Projeto e o aprovem”. Da mesma forma o Presidente concedeu a palavra à Professora Belmira Carini que veio para explicar o projeto de lei nº 013/95, sobre o qual havia sido pedido explicações pela Comissão de Legislação. A Professora Belmira Carini, após cumprimentos, disse: “O referido projeto é para pagar treinamentos de monitores e demais despesas, também para pagamento dos cursos que estão sendo dados pela Universidade de Passo Fundo. Relacionou vários cursos, e seus valores. Disse que o grupo é composto por sessenta e cinco pessoas idosas e relatou como funciona. Após muita conversa com os vereadores, finalizou dizendo que gostaria de ter apoio dos Vereadores para levar a frente este grupo”. Em seguida foi aprovada a ATA de nº 066/95 por unanimidade e sem ressalvas. Na seqüência, o Presidente solicitou ao Primeiro Secretário da Mesa Diretora, Vereador Jovelino João Volpi, que fizesse a leitura das Proposições apresentadas à Mesa, constituídas de Projetos de Lei, Projeto de Resolução e Indicação. Em prosseguimento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o Vereador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após cumprimentos, disse: “A Indicação para criar o Conselho Municipal de Desportos, é de minha autoria, e peço ao Executivo que encaminhe Projeto criando tal Conselho. O nosso Município é um dos poucos que não tem CMD. Já deveria ter sido criado, pois várias pessoas ligadas ao esporte me pediram, e dizem que se não for criado o CMD e organizado um campeonato, irão transferir seus títulos para outros Municípios”. O Vereador Jovelino solicitou a palavra e disse que também foi cobrado e tinha a idéia de apresentar a Indicação, e realmente as pessoas que cobram são bem ligadas ao esporte e colaboradoras com o Município”. 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após cumprimentos, disse: “Quero agradecer ao Presidente e demais Vereadores por terem antecipado a Sessão. A respeito do projeto de Lei nº 016/95, disse que se trata de Projeto que merece muito estudo, pois se refere a mudança de padrões, e em acordo com o Prefeito o Projeto deverá baixar para estudos”. O Vereador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após cumprimentos, disse: “Quero me associar a Indicação do Vereador Edmar. Várias pessoa também me cobraram a criação do Conselho, pois nosso  Município é bem visto no esporte. Em reuniões no interior, vários desportistas me cobraram alegando que no Município existe vários times para se fazer um campeonato. Nós Vereadores podemos organizar o primeiro campeonato. Tivemos visitando a Comunidade da Linha Cachoeirinha, e nos cobraram que quando assumiu o suplente Valdecir Piran, apresentou várias Indicações e entre elas a iluminação pública ao redor da Igreja. Foi promessa do Executivo e até hoje não foi feito”. Os demais Vereadores inscritos suspenderam o uso da palavra.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os Vereadores inscritos suspenderam o uso da palavra. Não havendo necessidade de intervalo pois as Comissões já haviam emitido parecer dos Projetos, o Presidente passou para a </w:t>
      </w:r>
      <w:r>
        <w:rPr>
          <w:b/>
          <w:bCs/>
          <w:sz w:val="28"/>
          <w:szCs w:val="28"/>
        </w:rPr>
        <w:t>ORDEM DO DIA,</w:t>
      </w:r>
      <w:r>
        <w:rPr>
          <w:sz w:val="28"/>
          <w:szCs w:val="28"/>
        </w:rPr>
        <w:t xml:space="preserve"> onde colocou em votação o </w:t>
      </w:r>
      <w:r>
        <w:rPr>
          <w:sz w:val="28"/>
          <w:szCs w:val="28"/>
          <w:u w:val="single"/>
        </w:rPr>
        <w:t>Projeto de Lei do Legislativo Nº 01/95</w:t>
      </w:r>
      <w:r>
        <w:rPr>
          <w:sz w:val="28"/>
          <w:szCs w:val="28"/>
        </w:rPr>
        <w:t xml:space="preserve">, “INSTITUI A OBRIGATORIEDADE DE PROGRAMAS DE EDUCAÇÃO AMBIENTAL A NÍVEL CURRICULAR NAS ESCOLAS MUNICIPAIS”. / </w:t>
      </w:r>
      <w:r>
        <w:rPr>
          <w:sz w:val="28"/>
          <w:szCs w:val="28"/>
          <w:u w:val="single"/>
        </w:rPr>
        <w:t>PROJETO DE LEI Nº 013/95</w:t>
      </w:r>
      <w:r>
        <w:rPr>
          <w:sz w:val="28"/>
          <w:szCs w:val="28"/>
        </w:rPr>
        <w:t xml:space="preserve">, “AUTORIZA O PODER EXECUTIVO MUNICIPAL A PAGAR DESPESAS”. Ambos com parecer favorável das Comissões, não havendo discussão foram aprovados por unanimidade. Continuando, o Presidente leu requerimento recebido do Sr. Prefeito solicitando a retirada do Projeto de Lei nº 018/95, que reajusta a remuneração dos Servidores Municipais, e em face a isso, o Presidente retirou o Projeto de Resolução nº 04/95. Seguindo, o Presidente passou para 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 xml:space="preserve">, onde fez uso da palavra o Vereador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, que após cumprimentos, disse: “Quero fazer uma proposição verbal, reforçando uma Indicação do colega Laudelino que previa a construção de abrigos nas paradas de ônibus. Na Santa Maria deve ser feito um com urgência, próximo a residência de Nelso da Silva”. O Vereador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após cumprimentos disse: “Apenas para tranqüilizar o colega João Maria. Estive falando com a Secretária de Educação, ela me prometeu que no mês que vem vai mandar fazer tal abrigo; só não mandou antes por falta de mão de obra. Quero me associar a Indicação do colega Edmar, e dizer que também a mim muita gente cobrou a criação do Conselho”. O Vereador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>, após cumprimentos disse: “Nas proposições apresentadas à Mesa, deixei de ler o Projeto de Lei 018/95, que foi retirado pelo Senhor Prefeito e Projeto de Resolução 04/95 que foi retirado pelo Senhor Presidente. Quanto ao Projeto de Lei do Legislativo, de autoria do colega deloir, fui o Relator e achei válida a iniciativa do colega, e conversando com o Assessor nos colocou que tal Projeto não traz despesas, e sim um grande benefício”. Os demais Vereadores inscritos suspenderam o uso da palavra. Sendo estas as matérias da Sessão, o Presidente encerrou a mesma, agradecendo a presença dos Vereadores e demais presentes. Nada mais a constar eu, Jovelino João Volpi, 1º Secretário da Mesa, orientei o Sr. Cesarlei Carpenedo, Secretário Administrativo da Câmara, que lavrasse a presente ATA que, após revisada pel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ovaldo Alves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udelino Rotav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car Juscelino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ão Maria Dos Santos</w:t>
      </w:r>
    </w:p>
    <w:p>
      <w:pPr>
        <w:pStyle w:val="Normal"/>
        <w:rPr/>
      </w:pPr>
      <w:r>
        <w:rPr/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67.95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9:18:00Z</dcterms:created>
  <dc:creator>*</dc:creator>
  <dc:description/>
  <dc:language>en-US</dc:language>
  <cp:lastModifiedBy>*</cp:lastModifiedBy>
  <dcterms:modified xsi:type="dcterms:W3CDTF">2000-03-14T10:39:00Z</dcterms:modified>
  <cp:revision>5</cp:revision>
  <dc:subject/>
  <dc:title>ATA 067/95</dc:title>
</cp:coreProperties>
</file>