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65/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vinte e quatro dias do mês de maio de mil novecentos e noventa e cinco, às onz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8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3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 e presentes os Vereadores: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. </w:t>
      </w:r>
      <w:r>
        <w:rPr>
          <w:sz w:val="28"/>
          <w:szCs w:val="28"/>
        </w:rPr>
        <w:t xml:space="preserve">Também presente o Dr. Nelso S. Trevisan, representando a firma contratada. O Presidente, após ter passado o Livro de Presenças e verificado o “Quorum” Legal, pediu ao Vereador Deloir Federici que fizesse a leitura de um trecho da Bíblia. Em seguida, foi aprovada a ATA de nº 064/95 por unanimidade e sem ressalvas. Na seqüência, o Presidente solicitou ao 1º Secretário da Mesa Diretora, Vereador Jovelino João Volpi, que fizesse a leitura das Proposições apresentadas à Mesa, constituídas de Projeto de Lei, Indicação, Pedido de Informação e Ofício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após cumprimentos, disse: “O Pedido de Informação é para definir dúvidas com respeito a valores da reforma do ônibus e do Mercedez. Há comentários a respeito de valores, mas ninguém sabe exatamente o valor. Com respeito às horas extras foi um pedido de Funcionários, que comentam que um faz e o outro não faz. Nada melhor que um Pedido de Informação para sanar estas dúvidas”.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 xml:space="preserve">, após cumprimentos, disse: “Estou entrando com uma Indicação para compra de lona para os acampados e também para transporte de mudanças. Temos que ajudar estas pessoas que vão a procura de nova vida. Quero comunicar aos colegas que recebi um telefonema do DAER de Palmeira das Missões, onde o responsável pelo setor de transporte me comunicou que a Empresa Granella já foi notificada e está ciente que terá que tomar providências, caso contrário poderá até perder a concessão da linha. O responsável nos agradeceu pela iniciativa, alegando que não tem estrutura para atender toda a região; pediu que se houver outros casos é para denunciar”. Os demai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após cumprimentos, disse: “Os colegas devem estar vendo que em cada sessão estão sendo apresentados novos Pedidos de Informação. Hoje será votado um meu sobre as oficinas. Isso não é nada contra o Prefeito. Fomos eleitos e temos o dever de fiscalizar. Espero que as respostas venham corretamente, e não aconteça como o do colega Deloir que teve que remeter novo pedido. O Presidente solicitou a palavra e recomendou que, após recebida a resposta, se divulgue para os colegas”. Os demais Vereadores inscritos suspenderam o uso da palavra. Seguindo, o Presidente solicitou ao Secretário da Mesa para que fizesse a leitura de dois Requerimentos: um recebido do Sr. Prefeito Municipal solicitando votação em Regime de Urgência para o Projeto de Lei nº 012/95 e Requerimento recebido do Vereador Deloir Federici solicitando a votação em Regime de Urgência para o Projeto de Lei nº 010/95. Ambos não mereceram discussão e em votação foram aprovados por unanimidade. Não havendo necessidade de intervalo, pois as Comissões já haviam emitido parecer dos Projetos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colocou em apreciação os </w:t>
      </w:r>
      <w:r>
        <w:rPr>
          <w:sz w:val="28"/>
          <w:szCs w:val="28"/>
          <w:u w:val="single"/>
        </w:rPr>
        <w:t>PROJETOS DE LEI Nº 010/95</w:t>
      </w:r>
      <w:r>
        <w:rPr>
          <w:sz w:val="28"/>
          <w:szCs w:val="28"/>
        </w:rPr>
        <w:t xml:space="preserve">, “AUTORIZA O EXECUTIVO MUNICIPAL DE ENGENHO VELHO A CONTRATAR PESSOAL, POR PRAZO DETERMINADO, PARA ATENDER NECESSIDADES EMERGENCIAIS E DÁ OUTRAS PROVIDÊNCIAS”. / </w:t>
      </w:r>
      <w:r>
        <w:rPr>
          <w:sz w:val="28"/>
          <w:szCs w:val="28"/>
          <w:u w:val="single"/>
        </w:rPr>
        <w:t>PROJETO DE LEI Nº 011/95</w:t>
      </w:r>
      <w:r>
        <w:rPr>
          <w:sz w:val="28"/>
          <w:szCs w:val="28"/>
        </w:rPr>
        <w:t xml:space="preserve">, “AUTORIZA O PODER EXECUTIVO MUNICIPAL A PAGAR TAXA DE LOCAÇÃO AO ESPORTE CLUBE 1º DE MAIO”. / </w:t>
      </w:r>
      <w:r>
        <w:rPr>
          <w:sz w:val="28"/>
          <w:szCs w:val="28"/>
          <w:u w:val="single"/>
        </w:rPr>
        <w:t>PROJETO DE LEI Nº 012/95</w:t>
      </w:r>
      <w:r>
        <w:rPr>
          <w:sz w:val="28"/>
          <w:szCs w:val="28"/>
        </w:rPr>
        <w:t xml:space="preserve">, “AUTORIZA O PODER EXECUTIVO MUNICIPAL A PAGAR AS DESPESAS DECORRENTES DA REALIZAÇÃO DE CURSOS”. Todos com parecer favoráveis não mereceram discussão em votação foram aprovados por unanimidade. / </w:t>
      </w:r>
      <w:r>
        <w:rPr>
          <w:sz w:val="28"/>
          <w:szCs w:val="28"/>
          <w:u w:val="single"/>
        </w:rPr>
        <w:t>PEDIDO DE INFORMAÇÃO Nº 03/95</w:t>
      </w:r>
      <w:r>
        <w:rPr>
          <w:sz w:val="28"/>
          <w:szCs w:val="28"/>
        </w:rPr>
        <w:t xml:space="preserve">, “QUAL O VALOR GASTO NAS OFICINAS: MECÂNICA FLOMELLI LTDA; SERRALHERIA E FERRARIA MARTINELLI LTDA E MACÂNICA E CHAPEAÇÃO ROVOL LTDA, NOS MESES DE MARÇO E ABRIL/95”. Com parecer favorável não havendo discussão em votação foi aprovada por unanimidade. Seguindo,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 xml:space="preserve">, onde fez uso da palavra o Vereador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que após cumprimentos, disse: “Jornal de Constantina está noticiando uma reunião acontecida a respeito da mobilização dos agricultores. Eu estava representando minha comunidade, e em face a ausência do Presidente, também representei a Câmara. Fiquei com o compromisso de orientar os agricultores para um grande protesto que irá ser feito em várias frentes. Gostaria que os colegas me auxiliassem. O transporte será por conta das Prefeituras. O Ernani estava representando a nossa Prefeitura e também irá colaborar”. O Presidente agradeceu o Vereador por ter representado a Câmara. Vereador </w:t>
      </w:r>
      <w:r>
        <w:rPr>
          <w:b w:val="false"/>
          <w:bCs w:val="false"/>
          <w:sz w:val="28"/>
          <w:szCs w:val="28"/>
        </w:rPr>
        <w:t xml:space="preserve">Oscar </w:t>
      </w:r>
      <w:r>
        <w:rPr>
          <w:sz w:val="28"/>
          <w:szCs w:val="28"/>
        </w:rPr>
        <w:t xml:space="preserve">sugeriu que cada um se organize em sua comunidade. O Vereador Idacir disse que não pôde participar, mas que irá organizar sua comunidade” O Vereador </w:t>
      </w:r>
      <w:r>
        <w:rPr>
          <w:b/>
          <w:bCs/>
          <w:sz w:val="28"/>
          <w:szCs w:val="28"/>
        </w:rPr>
        <w:t>Deloir Federici</w:t>
      </w:r>
      <w:r>
        <w:rPr>
          <w:sz w:val="28"/>
          <w:szCs w:val="28"/>
        </w:rPr>
        <w:t>, após cumprimentos, disse: “O Presidente sugeriu que se divulgue os Pedidos de Informação. O Pedido que fiz sobre as notas do trator, não levei ao conhecimento, porque faltam informações. Combinamos em uma reunião que o Contador da Prefeitura iria nos mandar o balancete mensal, isso não está acontecendo. Solicito ao Senhor presidente que tome as devidas providências. Sabemos que chegou o relatório do Tribunal de Contas, e os Vereadores devem tomar conhecimento. Não recebemos cópia. Com respeito a mobilização dos agricultores, vai ter várias etapas: um pessoal vai a Brasília, outro a Porto Alegre e nas regiões. Todos nós devemos nos mobilizar e não esperar pelos outros. Isto é um alerta que vem desde oitenta e sete em diante quando já fizemos grandes mobilizações fechando bancos, pois já prevíamos que a agricultura chegaria onde chegou. Temos que nos mobilizar pois coisas muito piores estão para acontecer. Este é um projeto neo-liberal, comandado pelos Estados Unidos, e como somos uma colônia dos Estados Unidos, as conseqüências recaem sobre os pequenos agricultores”. Os demais Vereadores inscritos suspenderam o uso da palavra. Antes de encerrar a sessão o Presidente comunicou que no dia 27 haverá mais uma reunião da ASCAPRO em Nonoai, e gostaria de saber quem vai: após conversa ficou definido que irão: João Maria dos Santos, Laudelino Rotava e leovaldo Alves da Rosa. Sendo estas as matérias da Sessão, o Presidente encerrou a mesma, agradecendo a presença dos Vereadores e demais presentes. Nada mais a constar eu, Jovelino João Volpi, 1º Secretário da Mesa, orientei o Sr. Cesarlei Carpenedo, Secretário Administrativo da Câmara, que lavrasse a presente ATA que, após revisada pel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lves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uscelino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65.9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3:57:00Z</dcterms:created>
  <dc:creator>*</dc:creator>
  <dc:description/>
  <dc:language>en-US</dc:language>
  <cp:lastModifiedBy>*</cp:lastModifiedBy>
  <dcterms:modified xsi:type="dcterms:W3CDTF">2000-03-09T14:24:00Z</dcterms:modified>
  <cp:revision>5</cp:revision>
  <dc:subject/>
  <dc:title>ATA 065/95</dc:title>
</cp:coreProperties>
</file>