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3/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seis dias do mês de abril de mil novecentos e noventa e cinco, às onze horas, nas dependências da Câmara Municipal de Vereadores de Engenho Velho - RS, situada na Rua Ângelo Rissotto s/nº, realizou-se a </w:t>
      </w:r>
      <w:r>
        <w:rPr>
          <w:b/>
          <w:bCs/>
          <w:sz w:val="28"/>
          <w:szCs w:val="28"/>
        </w:rPr>
        <w:t>6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OSCAR JUSCELINO BEHM</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representando a firma contratada. O Presidente, após ter passado o Livro de Presenças e verificado o “Quorum” Legal, pediu ao Vereador Jacó Algarve que fizesse a leitura de um trecho da Bíblia. Em seguida, foi aprovada a ATA de nº 062/95 por unanimidade e sem ressalvas. Na seqüência, o Presidente solicitou ao 1º Secretário da Mesa Diretora, Vereador Jovelino João Volpi, que fizesse a leitura das Proposições apresentadas à Mesa, constituídas de Projeto de Lei e Ofício. Em prosseguimento, o Presidente passou para os trabalhos do </w:t>
      </w:r>
      <w:r>
        <w:rPr>
          <w:b/>
          <w:bCs/>
          <w:sz w:val="28"/>
          <w:szCs w:val="28"/>
        </w:rPr>
        <w:t>PEQUENO EXPEDIENTE</w:t>
      </w:r>
      <w:r>
        <w:rPr>
          <w:sz w:val="28"/>
          <w:szCs w:val="28"/>
        </w:rPr>
        <w:t xml:space="preserve">, onde os Vereadores inscritos suspenderam o uso da palavra. Dando continuidade, passou-se para o </w:t>
      </w:r>
      <w:r>
        <w:rPr>
          <w:b/>
          <w:bCs/>
          <w:sz w:val="28"/>
          <w:szCs w:val="28"/>
        </w:rPr>
        <w:t>GRANDE EXPEDIENTE</w:t>
      </w:r>
      <w:r>
        <w:rPr>
          <w:sz w:val="28"/>
          <w:szCs w:val="28"/>
        </w:rPr>
        <w:t xml:space="preserve">, onde os Vereadores inscritos suspenderam o uso da palavra. Não havendo necessidade de intervalo, o Presidente passou para a </w:t>
      </w:r>
      <w:r>
        <w:rPr>
          <w:b/>
          <w:bCs/>
          <w:sz w:val="28"/>
          <w:szCs w:val="28"/>
        </w:rPr>
        <w:t>ORDEM DO DIA,</w:t>
      </w:r>
      <w:r>
        <w:rPr>
          <w:sz w:val="28"/>
          <w:szCs w:val="28"/>
        </w:rPr>
        <w:t xml:space="preserve"> onde colocou em apreciação o </w:t>
      </w:r>
      <w:r>
        <w:rPr>
          <w:sz w:val="28"/>
          <w:szCs w:val="28"/>
          <w:u w:val="single"/>
        </w:rPr>
        <w:t>PEDIDO DE INFORMAÇÃO Nº 02/95</w:t>
      </w:r>
      <w:r>
        <w:rPr>
          <w:sz w:val="28"/>
          <w:szCs w:val="28"/>
        </w:rPr>
        <w:t xml:space="preserve">, “1º QUAIS AS FIRMAS LICITADAS NA COMPRA DA PÁ-CARREGADEIRA? FORNECER XEROCÓPIA DAS PROPOSTAS; 2º - QUAL O VALOR DA VENDA DO CARREGADOR NO LEILÃO REALIZADO NO DIA 24 DE MARÇO DE 1995”. Em discussão o Vereador </w:t>
      </w:r>
      <w:r>
        <w:rPr>
          <w:b/>
          <w:bCs/>
          <w:sz w:val="28"/>
          <w:szCs w:val="28"/>
        </w:rPr>
        <w:t>Deloir Federici</w:t>
      </w:r>
      <w:r>
        <w:rPr>
          <w:sz w:val="28"/>
          <w:szCs w:val="28"/>
        </w:rPr>
        <w:t xml:space="preserve">, após cumprimentos, disse: “Este Pedido de Informação, como os demais que encaminhei, tem como objetivo buscar informações para estar informado com relação aos procedimentos do Executivo. Espero que os colegas aprovem este pedido, como aprovaram os demais. Sabemos que têm pessoas ligadas as Executivo, que quando recebem um Pedido de Informação não vêem com bons olhos, e geralmente reclamam. Deixo um questionamento: por que reclamar de um procedimento legal? Acredito que a Administração não tem o “rabo preso”! por enquanto, que nos mande a informação demonstrando que há transparência”. Não havendo mais discussão, em votação foi aprovado por unanimidade. Também foi aprovada a </w:t>
      </w:r>
      <w:r>
        <w:rPr>
          <w:sz w:val="28"/>
          <w:szCs w:val="28"/>
          <w:u w:val="single"/>
        </w:rPr>
        <w:t>INDICAÇÃO Nº 02/95</w:t>
      </w:r>
      <w:r>
        <w:rPr>
          <w:sz w:val="28"/>
          <w:szCs w:val="28"/>
        </w:rPr>
        <w:t xml:space="preserve">, a qual será enviada ao Executivo para que tome as devidas providências. Seguindo, o Presidente passou para as </w:t>
      </w:r>
      <w:r>
        <w:rPr>
          <w:b/>
          <w:bCs/>
          <w:sz w:val="28"/>
          <w:szCs w:val="28"/>
        </w:rPr>
        <w:t>EXPLICAÇÕES PESSOAIS</w:t>
      </w:r>
      <w:r>
        <w:rPr>
          <w:sz w:val="28"/>
          <w:szCs w:val="28"/>
        </w:rPr>
        <w:t xml:space="preserve">, onde fez uso da palavra o Vereador </w:t>
      </w:r>
      <w:r>
        <w:rPr>
          <w:b/>
          <w:bCs/>
          <w:sz w:val="28"/>
          <w:szCs w:val="28"/>
        </w:rPr>
        <w:t>Oscar Juscelino Behm</w:t>
      </w:r>
      <w:r>
        <w:rPr>
          <w:sz w:val="28"/>
          <w:szCs w:val="28"/>
        </w:rPr>
        <w:t>, que após cumprimentos, disse: “Apresentei, hoje, na secretaria um Pedido de Informação sobre as mecânicas do nosso Município, para ver quanto foi gasto em cada uma delas nos meses de março e abril. Nossas oficinas são competentes para fazer quase todos os serviços de reforma das máquinas. Espero que o Executivo ou responsável levem estas máquinas nas oficinas do nosso Município que é um meio de termos mais dinheiro girando em nosso Município. Assim que o Pedido der entrada, peço aos colegas que o aprovem”. Os demais Vereadores inscritos suspenderam o uso da palavra. Antes de encerrar a Sessão o Presidente comunicou que nos dias 02, 03, 04, e 05 haverá um encontro interestadual de Vereadores em Porto Alegre. E ficou definido que irão participar os Vereadores Oscar Juscelino Behm e Laudelino Rotav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Oscar Juscelino Behm</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23:00Z</dcterms:created>
  <dc:creator>*</dc:creator>
  <dc:description/>
  <dc:language>en-US</dc:language>
  <cp:lastModifiedBy>*</cp:lastModifiedBy>
  <dcterms:modified xsi:type="dcterms:W3CDTF">2000-03-03T17:23:00Z</dcterms:modified>
  <cp:revision>2</cp:revision>
  <dc:subject/>
  <dc:title>ATA 063/95</dc:title>
</cp:coreProperties>
</file>