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061/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Aos vinte e sete dias do mês de março de mil novecentos e noventa e cinco, às onze horas, nas dependências da Câmara Municipal de Vereadores de Engenho Velho - RS, situada na Rua Ângelo Rissotto s/nº, realizou-se a </w:t>
      </w:r>
      <w:r>
        <w:rPr>
          <w:b/>
          <w:bCs/>
          <w:sz w:val="28"/>
          <w:szCs w:val="28"/>
        </w:rPr>
        <w:t>4ª SESSÃO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3ª SESSÃO LEGISLATIVA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1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>LEOVALD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VES DA ROSA</w:t>
      </w:r>
      <w:r>
        <w:rPr>
          <w:sz w:val="28"/>
          <w:szCs w:val="28"/>
        </w:rPr>
        <w:t xml:space="preserve"> e presentes os Vereadores: </w:t>
      </w:r>
      <w:r>
        <w:rPr>
          <w:b/>
          <w:bCs/>
          <w:sz w:val="28"/>
          <w:szCs w:val="28"/>
        </w:rPr>
        <w:t>OSCAR JUSCELINO BEHM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LAUDELINO ROTAV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VELINO JOÃO VOLP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JACÓ ALGARV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IDACIR BERNADELL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EDMAR FRIGER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DELOIR FEDERICI </w:t>
      </w:r>
      <w:r>
        <w:rPr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JOÃO MARIA DOS SANTOS. </w:t>
      </w:r>
      <w:r>
        <w:rPr>
          <w:sz w:val="28"/>
          <w:szCs w:val="28"/>
        </w:rPr>
        <w:t xml:space="preserve">O Presidente, após ter passado o Livro de Presenças e verificado o “Quorum” Legal, pediu ao Vereador Jacó Algarve que fizesse a leitura de um trecho da Bíblia. Em seguida, foram aprovadas as ATAS de nºs 058, 059 e 060/95 por unanimidade e sem ressalvas. Na seqüência, o Presidente solicitou ao 1º Secretário da Mesa Diretora, Vereador Jovelino João Volpi, que fizesse a leitura das Proposições apresentadas à Mesa, constituída de Projeto de Lei, Projeto de Resolução e Pedido de Informação. Em prosseguimento, o Presidente passou para os trabalhos do </w:t>
      </w:r>
      <w:r>
        <w:rPr>
          <w:b/>
          <w:bCs/>
          <w:sz w:val="28"/>
          <w:szCs w:val="28"/>
        </w:rPr>
        <w:t>PEQUENO EXPEDIENTE</w:t>
      </w:r>
      <w:r>
        <w:rPr>
          <w:sz w:val="28"/>
          <w:szCs w:val="28"/>
        </w:rPr>
        <w:t xml:space="preserve">, onde o Vereador </w:t>
      </w:r>
      <w:r>
        <w:rPr>
          <w:b/>
          <w:bCs/>
          <w:sz w:val="28"/>
          <w:szCs w:val="28"/>
        </w:rPr>
        <w:t>DELOIR FEDERICI</w:t>
      </w:r>
      <w:r>
        <w:rPr>
          <w:sz w:val="28"/>
          <w:szCs w:val="28"/>
        </w:rPr>
        <w:t xml:space="preserve">, após cumprimentos registrou os Votos de Pesar pelo falecimento da mãe do colega e companheiro João Maria dos Santos. / O Vereador </w:t>
      </w:r>
      <w:r>
        <w:rPr>
          <w:b/>
          <w:bCs/>
          <w:sz w:val="28"/>
          <w:szCs w:val="28"/>
        </w:rPr>
        <w:t>LAUDELINO ROTAVA</w:t>
      </w:r>
      <w:r>
        <w:rPr>
          <w:sz w:val="28"/>
          <w:szCs w:val="28"/>
        </w:rPr>
        <w:t xml:space="preserve">, após cumprimentos reforçou os Votos de Pesar e agradeceu a oportunidade que foi dada pelo Presidente para participar do Congresso em Santo Ângelo. / O Vereador </w:t>
      </w:r>
      <w:r>
        <w:rPr>
          <w:b/>
          <w:bCs/>
          <w:sz w:val="28"/>
          <w:szCs w:val="28"/>
        </w:rPr>
        <w:t>OSCAR JUSCELINO BEHM</w:t>
      </w:r>
      <w:r>
        <w:rPr>
          <w:sz w:val="28"/>
          <w:szCs w:val="28"/>
        </w:rPr>
        <w:t xml:space="preserve">, após cumprimentos endossou as palavras dos colegas. / O Vereador </w:t>
      </w:r>
      <w:r>
        <w:rPr>
          <w:b/>
          <w:bCs/>
          <w:sz w:val="28"/>
          <w:szCs w:val="28"/>
        </w:rPr>
        <w:t>JOVELINO JOÃO VOLPI</w:t>
      </w:r>
      <w:r>
        <w:rPr>
          <w:sz w:val="28"/>
          <w:szCs w:val="28"/>
        </w:rPr>
        <w:t xml:space="preserve">, também ocupou a Tribuna para associar-se ao Voto de Pesar. // Dando continuidade, passou-se para o </w:t>
      </w:r>
      <w:r>
        <w:rPr>
          <w:b/>
          <w:bCs/>
          <w:sz w:val="28"/>
          <w:szCs w:val="28"/>
        </w:rPr>
        <w:t>GRANDE EXPEDIENTE</w:t>
      </w:r>
      <w:r>
        <w:rPr>
          <w:sz w:val="28"/>
          <w:szCs w:val="28"/>
        </w:rPr>
        <w:t xml:space="preserve">, onde o Vereador </w:t>
      </w:r>
      <w:r>
        <w:rPr>
          <w:b/>
          <w:bCs/>
          <w:sz w:val="28"/>
          <w:szCs w:val="28"/>
        </w:rPr>
        <w:t>DELOIR FEDERICI</w:t>
      </w:r>
      <w:r>
        <w:rPr>
          <w:sz w:val="28"/>
          <w:szCs w:val="28"/>
        </w:rPr>
        <w:t xml:space="preserve">, após cumprimentos, disse: “Com respeito ao Pedido de Informação, é direito e dever do Vereador estar bem informado. Gostaria que os colegas aprovassem este pedido. Outra preocupação grande é quanto ao Transporte da Empresa Granella que passa por nosso Município. Não está cumprindo o horário, o ônibus está em péssimo estado de conservação. O Vereador Oscar acrescentou: às vezes deixa de fazer a linha! Continuou o Vereador Deloir: Proponho que façamos algum documento. Não dá para deixar assim. Já aconteceu de o ônibus perder uma roda. Não podemos deixar acontecer alguma coisa para depois lamentar. O Vereador Jacó sugeriu que se encaminhe um documento ao DAER. Deloir continuou. A gente conversa com o Prefeito, que tem sido muito atencioso. Mudou sua prática! Reclama muito da falta de dinheiro. Concordo. O bom administrador é aquele que administra os poucos recursos. A questão que levanto é que vejo muitos carros correndo à toa. Às vezes, a gente está em Constantina, vê a Kombi que busca alguma coisa para a Secretaria de Educação, vê o veículo da Saúde que foi resolver um problema da Saúde. O Vereador Oscar solicitou aparte e disse: “Certa vez, estava no posto BR em Constantina, e passou um veículo da Prefeitura e logo atrás veio outro e, depois soube que ambos tinham o mesmo destino, Carazinho”. Vereador Deloir agradeceu e continuou. Tem pouco recurso isso nós sabemos, mas tem que administrar o que tem. Nos sábados e domingos se vê carros por aí! Estes veículos no final de semana, deveriam estar na garagem. Certa vez vi a parati sendo dirigida por um indivíduo que não faz parte da Administração. Disseram que era o rapaz do posto!... talvez estava levando para lavar, mas vamos que neste trajeto aconteça um acidente. Quem vai dar explicações? O que vai acontecer? No sábado à noite, estava na Linha Luzzatto, passou a camioneta FIAT, vim para casa a pé, cheguei oito e meia, e o carro não tinha voltado. O que estava fazendo? Estou cobrando um pouco mais de Administração. Está faltando pulso. Está na hora do Prefeito começar a administrar o Município. Acho que está muito mal administrado”. Os demais Vereadores inscritos suspenderam o uso da palavra. Seguindo, o Presidente leu o Requerimento recebido do Vereador Deloir Federici, solicitando votação em Regime de Urgência para o Projeto de Lei nº 005/95, Projeto de Resolução nº 02/95, e Pedido de Informação nº 01/95. Não havendo discussão, em votação foi aprovado por unanimidade. O Presidente concedeu um intervalo para que as Comissões analisassem os Projetos. Feito isso passou-se para a </w:t>
      </w:r>
      <w:r>
        <w:rPr>
          <w:b/>
          <w:bCs/>
          <w:sz w:val="28"/>
          <w:szCs w:val="28"/>
        </w:rPr>
        <w:t>ORDEM DO DIA,</w:t>
      </w:r>
      <w:r>
        <w:rPr>
          <w:sz w:val="28"/>
          <w:szCs w:val="28"/>
        </w:rPr>
        <w:t xml:space="preserve"> onde colocou em votação, o </w:t>
      </w:r>
      <w:r>
        <w:rPr>
          <w:sz w:val="28"/>
          <w:szCs w:val="28"/>
          <w:u w:val="single"/>
        </w:rPr>
        <w:t>PROJETO DE LEI Nº 005/95</w:t>
      </w:r>
      <w:r>
        <w:rPr>
          <w:sz w:val="28"/>
          <w:szCs w:val="28"/>
        </w:rPr>
        <w:t xml:space="preserve">, “REAJUSTA O VNCIMENTO DOS SERVIDORES MUNICIPAIS”. / </w:t>
      </w:r>
      <w:r>
        <w:rPr>
          <w:sz w:val="28"/>
          <w:szCs w:val="28"/>
          <w:u w:val="single"/>
        </w:rPr>
        <w:t>PROJETO DE RESOLUÇÃO Nº 02/95</w:t>
      </w:r>
      <w:r>
        <w:rPr>
          <w:sz w:val="28"/>
          <w:szCs w:val="28"/>
        </w:rPr>
        <w:t xml:space="preserve">, “REAJUSTA O VENCIMENTO DOS SERVIDORES DA CÂMARA MUNICIPAL”. / </w:t>
      </w:r>
      <w:r>
        <w:rPr>
          <w:sz w:val="28"/>
          <w:szCs w:val="28"/>
          <w:u w:val="single"/>
        </w:rPr>
        <w:t>PEDIDO DE INFORMAÇÃO Nº 01/95</w:t>
      </w:r>
      <w:r>
        <w:rPr>
          <w:sz w:val="28"/>
          <w:szCs w:val="28"/>
        </w:rPr>
        <w:t xml:space="preserve">, “FORNECER CÓPIA DAS NOTAS DE PAGAMENTO DO TRATOR DE ESTEIRA, JUROS E CORREÇÃO E NOTAS DA REVISÃO”. Todos receberam parecer pela Aprovação não mereceram discussão, em votação foram aprovados por unanimidade. Também foi aprovada a </w:t>
      </w:r>
      <w:r>
        <w:rPr>
          <w:sz w:val="28"/>
          <w:szCs w:val="28"/>
          <w:u w:val="single"/>
        </w:rPr>
        <w:t>INDICAÇÃO Nº 01/95</w:t>
      </w:r>
      <w:r>
        <w:rPr>
          <w:sz w:val="28"/>
          <w:szCs w:val="28"/>
        </w:rPr>
        <w:t xml:space="preserve">. / Seguindo o Presidente passou para as </w:t>
      </w:r>
      <w:r>
        <w:rPr>
          <w:b/>
          <w:bCs/>
          <w:sz w:val="28"/>
          <w:szCs w:val="28"/>
        </w:rPr>
        <w:t>EXPLICAÇÕES PESSOAIS</w:t>
      </w:r>
      <w:r>
        <w:rPr>
          <w:sz w:val="28"/>
          <w:szCs w:val="28"/>
        </w:rPr>
        <w:t xml:space="preserve">, onde fez uso da palavra o Vereador </w:t>
      </w:r>
      <w:r>
        <w:rPr>
          <w:b/>
          <w:bCs/>
          <w:sz w:val="28"/>
          <w:szCs w:val="28"/>
        </w:rPr>
        <w:t>OSCAR JUSCELINO BEHM</w:t>
      </w:r>
      <w:r>
        <w:rPr>
          <w:sz w:val="28"/>
          <w:szCs w:val="28"/>
        </w:rPr>
        <w:t xml:space="preserve"> que, após cumprimentos, disse: “Com respeito ao Pedido de Informação do Colega Deloir. Nós vereadores estamos deixando a coisa passar em branco. Temos muito pouco conhecimento dos atos do Poder executivo. É um dever do Vereador saber onde o Prefeito está gastando o dinheiro. Quero me congratular com o Colega e dizer que apoio o seu Pedido de Informação. No Congresso em Santo Ângelo participaram vereadores do Rio Grande do Sul, Santa Catarina, Paraná e Mato Grosso. Na oportunidade o Vereador Elcio Alievi de Três Palmeiras, apresentou uma Moção em que fomos co-autores, reivindicando apoio aos agricultores do país”. O Vereador </w:t>
      </w:r>
      <w:r>
        <w:rPr>
          <w:b/>
          <w:bCs/>
          <w:sz w:val="28"/>
          <w:szCs w:val="28"/>
        </w:rPr>
        <w:t>JOVELINO JOÃO VOLPI</w:t>
      </w:r>
      <w:r>
        <w:rPr>
          <w:sz w:val="28"/>
          <w:szCs w:val="28"/>
        </w:rPr>
        <w:t xml:space="preserve">, após cumprimentos, disse: “Também quero comentar sobre o Congresso em Santo Ângelo. Além da Moção, na oportunidade o autor da mesma pediu para que todas as Câmaras fizessem uma Moção de apoio a nossos agricultores, e que fosse enviada às autoridades competentes. Quanto ao aproveitamento do dinheiro gasto com estes encontros. Tive a oportunidade de participar de cinco Congressos, e , através disso consegui adquirir bagagem e não correr o risco de aprovar projetos que poderão trazer prejuízos no futuro”. O Presidente </w:t>
      </w:r>
      <w:r>
        <w:rPr>
          <w:b/>
          <w:bCs/>
          <w:sz w:val="28"/>
          <w:szCs w:val="28"/>
        </w:rPr>
        <w:t>LEOVALDO ALVES DA ROSA</w:t>
      </w:r>
      <w:r>
        <w:rPr>
          <w:sz w:val="28"/>
          <w:szCs w:val="28"/>
        </w:rPr>
        <w:t>, após cumprimentos, disse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“Quero registrar meus votos de pesar pelo falecimento de Enriqueta dos Santos, Mãe do colega João Maria. Quanto ao Pedido de Informação, sempre apoiei e sempre vou apoiar, porque todos nós temos o direito de saber onde e como está sendo aplicado o dinheiro do nosso Município”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endo estas as matérias da Sessão, o Presidente encerrou a mesma, agradecendo a presença dos Vereadores e demais presentes. Nada mais a constar eu, Jovelino João Volpi, 1º Secretário da Mesa, orientei o Sr. Cesarlei Carpenedo, Secretário Administrativo da Câmara, que lavrasse a presente ATA que, após revisada pelo Dr. Nelso S. Trevisan, distribuída em avulsos, lida e aprovada, será assinada por mim e os Vereador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ovaldo Alves da R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dmar Frig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velino João Vol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audelino Rotav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car Juscelino Beh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có Alga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dacir Bernad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loir Feder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ão Maria Dos Santos</w:t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061.9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1:49:00Z</dcterms:created>
  <dc:creator>*</dc:creator>
  <dc:description/>
  <dc:language>en-US</dc:language>
  <cp:lastModifiedBy>*</cp:lastModifiedBy>
  <dcterms:modified xsi:type="dcterms:W3CDTF">2000-03-03T11:59:00Z</dcterms:modified>
  <cp:revision>3</cp:revision>
  <dc:subject/>
  <dc:title>ATA 061/95</dc:title>
</cp:coreProperties>
</file>