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58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dezessete dias do mês de fevereiro de mil novecentos e noventa e cinco, às dezenov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3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3ª SESSÃO LEGISLATIVA ORDINÁRIA,</w:t>
      </w:r>
      <w:r>
        <w:rPr>
          <w:sz w:val="28"/>
          <w:szCs w:val="28"/>
        </w:rPr>
        <w:t xml:space="preserve">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>, sob a presidência do Vereador</w:t>
      </w:r>
      <w:r>
        <w:rPr>
          <w:b/>
          <w:bCs/>
          <w:sz w:val="28"/>
          <w:szCs w:val="28"/>
        </w:rPr>
        <w:t xml:space="preserve"> 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foi lido o ofício do Prefeito que convocava a Câmara e a Resolução de Mesa nº 01/95 - pela qual autoriza Vereadores a viajar representando a Câmara, numa audiência com o Ministro da Justiça sobre a questão da área indígena. Em seguida, passou-se para os trabalhos d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apreciação o </w:t>
      </w:r>
      <w:r>
        <w:rPr>
          <w:sz w:val="28"/>
          <w:szCs w:val="28"/>
          <w:u w:val="single"/>
        </w:rPr>
        <w:t>PROJETO DE LEI Nº 004/95</w:t>
      </w:r>
      <w:r>
        <w:rPr>
          <w:sz w:val="28"/>
          <w:szCs w:val="28"/>
        </w:rPr>
        <w:t xml:space="preserve">, “AUTORIZA O PODER EXECUTIVO MUNICIPAL A PAGAR DESPESAS COM DESLOCAMENTO”. Recebeu parecer favorável das Comissões. Em discussão,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Na primeira Sessão dirigida pela nova Mesa Diretora, quero deixar meu protesto de repúdio, pela primeira medida autoritária tomada pela Mesa Diretora. Elogio o ex-presidente, pois, sempre que íamos para seminários, sempre que era discutido e escolhido de forma bem democrática qual Vereador do partido iria. Esta Resolução de Mesa, autoritária e antidemocrática que apontou os Vereadores a dedo, desrespeitou o Partido dos Trabalhadores. Deixo o meu protesto de repúdio e um questionamento? Até que ponto estas pessoas que aí estão para representar os agricultores são representantes dos agricultores? Não vi fazerem nenhuma reunião nas Comunidades! Outra coisa que me surpreende, é que o Partido dos Trabalhadores não tem nenhum representante na Comissão e nenhum Vereador. É autoritarismo e vai virar politicagem. Nós, como representantes dos trabalhadores, vamos ocupar a imprensa e vamos esclarecer que estamos sendo deixados de lado. Espero que o Sr. Presidente sendo do PDT, que se diz ser Social Democrático, espero que seja mais Democrático, pois a sua primeira atitude como Presidente foi antidemocrática”. / O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respondeu: “Caro Vereador! Gostaria que o senhor, ao menos, se informasse quem é a Comissão dos Agricultores que escolheu as pessoas que irão para Brasília. Não fomos nós da Mesa Diretora que indicamos os nomes. O Vereador tem que tomar conhecimento dos fatos, para depois fazer estas colocações de repúdio. Eu é que faço a sua colocação! Simplesmente, fomos convidados para ir a Brasília e estou como Presidente fazendo a mesma coisa que vocês fariam”. O Ver. Deloir retrucou que gostaria de viajar também e que a Resolução que aí está, não foi aquela Comissão que fez. O Presidente disse que estava em discussão o projeto 004, e não a Resolução da Mesa. Não havendo mais discussão, em votação foi aprovado por unanimidade. Sendo estas as matérias da Sessão Extraordinária, o Presidente encerrou a mesma, agradecendo a presença dos Vereadores e demais presentes. Nada mais a constar eu, Jovelino João Volpi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58.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9:16:00Z</dcterms:created>
  <dc:creator>*</dc:creator>
  <dc:description/>
  <dc:language>en-US</dc:language>
  <cp:lastModifiedBy>*</cp:lastModifiedBy>
  <dcterms:modified xsi:type="dcterms:W3CDTF">2000-03-03T10:53:00Z</dcterms:modified>
  <cp:revision>3</cp:revision>
  <dc:subject/>
  <dc:title>ATA Nº 058/95</dc:title>
</cp:coreProperties>
</file>