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Nº 056/95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sz w:val="28"/>
          <w:szCs w:val="28"/>
        </w:rPr>
        <w:tab/>
        <w:t xml:space="preserve">Aos sete dias do mês de fevereiro de mil novecentos e noventa e cinco, às dezoito horas, nas dependências da Câmara Municipal de Vereadores de Engenho Velho - RS, situada na Rua Ângelo Rissotto, s/nº, reuniu-se a Comissão Representativa, sob a presidência do Vereador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. Também presente o Assessor Legislativo Dr. Nelso S. Trevisan, com o objetivo de apreciar o </w:t>
      </w:r>
      <w:r>
        <w:rPr>
          <w:sz w:val="28"/>
          <w:szCs w:val="28"/>
          <w:u w:val="single"/>
        </w:rPr>
        <w:t>PROJETO DE LEI Nº 002/95</w:t>
      </w:r>
      <w:r>
        <w:rPr>
          <w:sz w:val="28"/>
          <w:szCs w:val="28"/>
        </w:rPr>
        <w:t>, “AUTORIZA O PODER EXECUTIVO MUNICIPAL A PAGAR DESPESAS COM DIVULGAÇÃO E TAXAS QUE SE DESTINAM A CONSTITUIÇÃO DE ASSOCIAÇÕES”. O Projeto recebeu parecer favorável e conseqüentemente aprovado pelos Vereadores da Comissão Representativa, ad referendum do Plenário na 1º Sessão Ordinária. Nada mais a constar, o Presidente encerrou a reunião, agradecendo a presença dos Vereadores e demais presentes. Para constar eu, Cesarlei Carpenedo, Secretário Administrativo da Câmara lavrei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8:47:00Z</dcterms:created>
  <dc:creator>*</dc:creator>
  <dc:description/>
  <dc:language>en-US</dc:language>
  <cp:lastModifiedBy>*</cp:lastModifiedBy>
  <dcterms:modified xsi:type="dcterms:W3CDTF">2000-03-02T18:47:00Z</dcterms:modified>
  <cp:revision>2</cp:revision>
  <dc:subject/>
  <dc:title>ATA Nº 056/95</dc:title>
</cp:coreProperties>
</file>