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55/95</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vinte e cinco dias do mês de janeiro de mil novecentos e noventa e cinco, às dezenove horas, nas dependências da Câmara Municipal de Vereadores de Engenho Velho - RS, situada na Rua Ângelo Rissotto s/nº, realizou-se a </w:t>
      </w:r>
      <w:r>
        <w:rPr>
          <w:b/>
          <w:bCs/>
          <w:sz w:val="28"/>
          <w:szCs w:val="28"/>
        </w:rPr>
        <w:t>2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OSCAR JUSCELINO BEHM</w:t>
      </w:r>
      <w:r>
        <w:rPr>
          <w:sz w:val="28"/>
          <w:szCs w:val="28"/>
        </w:rPr>
        <w:t xml:space="preserve">, e presentes os Vereadores: </w:t>
      </w:r>
      <w:r>
        <w:rPr>
          <w:b/>
          <w:bCs/>
          <w:sz w:val="28"/>
          <w:szCs w:val="28"/>
        </w:rPr>
        <w:t>LEOVALDO</w:t>
      </w:r>
      <w:r>
        <w:rPr>
          <w:sz w:val="28"/>
          <w:szCs w:val="28"/>
        </w:rPr>
        <w:t xml:space="preserve"> </w:t>
      </w:r>
      <w:r>
        <w:rPr>
          <w:b/>
          <w:bCs/>
          <w:sz w:val="28"/>
          <w:szCs w:val="28"/>
        </w:rPr>
        <w:t>ALVES DA ROSA</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w:t>
      </w:r>
      <w:r>
        <w:rPr>
          <w:b/>
          <w:bCs/>
          <w:sz w:val="28"/>
          <w:szCs w:val="28"/>
        </w:rPr>
        <w:t xml:space="preserve"> JACÓ ALGARVE</w:t>
      </w:r>
      <w:r>
        <w:rPr>
          <w:sz w:val="28"/>
          <w:szCs w:val="28"/>
        </w:rPr>
        <w:t xml:space="preserve">, </w:t>
      </w:r>
      <w:r>
        <w:rPr>
          <w:b/>
          <w:bCs/>
          <w:sz w:val="28"/>
          <w:szCs w:val="28"/>
        </w:rPr>
        <w:t>IDACIR BERNADELLI</w:t>
      </w:r>
      <w:r>
        <w:rPr>
          <w:sz w:val="28"/>
          <w:szCs w:val="28"/>
        </w:rPr>
        <w:t xml:space="preserve">, </w:t>
      </w:r>
      <w:r>
        <w:rPr>
          <w:b/>
          <w:bCs/>
          <w:sz w:val="28"/>
          <w:szCs w:val="28"/>
        </w:rPr>
        <w:t>EDMAR FRIGERI</w:t>
      </w:r>
      <w:r>
        <w:rPr>
          <w:sz w:val="28"/>
          <w:szCs w:val="28"/>
        </w:rPr>
        <w:t xml:space="preserve">, </w:t>
      </w:r>
      <w:r>
        <w:rPr>
          <w:b/>
          <w:bCs/>
          <w:sz w:val="28"/>
          <w:szCs w:val="28"/>
        </w:rPr>
        <w:t xml:space="preserve">DELOIR FEDERICI </w:t>
      </w:r>
      <w:r>
        <w:rPr>
          <w:sz w:val="28"/>
          <w:szCs w:val="28"/>
        </w:rPr>
        <w:t>e</w:t>
      </w:r>
      <w:r>
        <w:rPr>
          <w:b/>
          <w:bCs/>
          <w:sz w:val="28"/>
          <w:szCs w:val="28"/>
        </w:rPr>
        <w:t xml:space="preserve"> JOÃO MARIA DOS SANTOS. </w:t>
      </w:r>
      <w:r>
        <w:rPr>
          <w:sz w:val="28"/>
          <w:szCs w:val="28"/>
        </w:rPr>
        <w:t xml:space="preserve">Também presente o Assessor Legislativo Dr. Nelso S. Trevisan. O Presidente, após ter passado o Livro de Presenças e verificado o “Quorum” Legal, pediu ao Vereador Jacó Algarve que fizesse a leitura de um trecho da Bíblia. Em seguida, foram aprovadas as ATAS de nºs 053 e 054/95, por unanimidade sem ressalvas. Na seqüência, o Presidente solicitou ao 1º Secretário da Mesa Diretora, vereador Laudelino Rotava, que fizesse a leitura das Proposições apresentadas à Mesa, constituída de Projeto de Lei. Em prosseguimento, o Presidente passou para os trabalhos do </w:t>
      </w:r>
      <w:r>
        <w:rPr>
          <w:b/>
          <w:bCs/>
          <w:sz w:val="28"/>
          <w:szCs w:val="28"/>
        </w:rPr>
        <w:t>PEQUENO EXPEDIENTE</w:t>
      </w:r>
      <w:r>
        <w:rPr>
          <w:sz w:val="28"/>
          <w:szCs w:val="28"/>
        </w:rPr>
        <w:t xml:space="preserve">, onde os Vereadores inscritos suspenderam o uso da palavra. // Dando continuidade, passou-se para o </w:t>
      </w:r>
      <w:r>
        <w:rPr>
          <w:b/>
          <w:bCs/>
          <w:sz w:val="28"/>
          <w:szCs w:val="28"/>
        </w:rPr>
        <w:t>GRANDE EXPEDIENTE</w:t>
      </w:r>
      <w:r>
        <w:rPr>
          <w:sz w:val="28"/>
          <w:szCs w:val="28"/>
        </w:rPr>
        <w:t xml:space="preserve">, onde os Vereadores inscritos suspenderam o uso da palavra. Seguindo, o Presidente leu o Requerimento recebido do Vereador Edmar Frigeri, solicitando votação em regime de Urgência para o Projeto de Lei nº 001/95. Não havendo discussão, em votação foi aprovado por unanimidade. O Presidente concedeu um intervalo para que as Comissões analisassem o Projeto. Feito isso passou-se para a </w:t>
      </w:r>
      <w:r>
        <w:rPr>
          <w:b/>
          <w:bCs/>
          <w:sz w:val="28"/>
          <w:szCs w:val="28"/>
        </w:rPr>
        <w:t>ORDEM DO DIA,</w:t>
      </w:r>
      <w:r>
        <w:rPr>
          <w:sz w:val="28"/>
          <w:szCs w:val="28"/>
        </w:rPr>
        <w:t xml:space="preserve"> onde colocou em apreciação o </w:t>
      </w:r>
      <w:r>
        <w:rPr>
          <w:sz w:val="28"/>
          <w:szCs w:val="28"/>
          <w:u w:val="single"/>
        </w:rPr>
        <w:t>PROJETO DE LEI Nº 030/94</w:t>
      </w:r>
      <w:r>
        <w:rPr>
          <w:sz w:val="28"/>
          <w:szCs w:val="28"/>
        </w:rPr>
        <w:t xml:space="preserve">, “CRIA O CONSELHO MUNICIPAL DE EDUCAÇÃO, ESTABELECE SUAS ATRIBUIÇÕES, COMPETÊNCIA E DÁ PROVIDÊNCIAS”. Não havendo discussão, em votação foi aprovado por unanimidade. / </w:t>
      </w:r>
      <w:r>
        <w:rPr>
          <w:sz w:val="28"/>
          <w:szCs w:val="28"/>
          <w:u w:val="single"/>
        </w:rPr>
        <w:t>PROJETO DE LEI Nº 001/95</w:t>
      </w:r>
      <w:r>
        <w:rPr>
          <w:sz w:val="28"/>
          <w:szCs w:val="28"/>
        </w:rPr>
        <w:t xml:space="preserve"> “AUTORIZA O PODER EXECUTIVO MUNICIPAL A PAGAR DESPESAS DE DIVULGAÇÃO”. Após parecer contrário da Comissão de Legislação, o projeto não mereceu discussão, e em votação verificou-se empate em quatro a quatro; o Presidente em “voto de minerva” aprovou o Projeto, justificando sua posição por entender que a divulgação de um evento desta natureza, promove o Município, o Clube e significa uma forma de se auxiliar uma entidade que muito colabora com os Poderes Públicos Municipais. Votaram contra os Vereadores: Leovaldo Alves da Rosa, Deloir Federici, Jacó Algarve e João Maria dos Santos. Seguindo o Presidente passou para as </w:t>
      </w:r>
      <w:r>
        <w:rPr>
          <w:b/>
          <w:bCs/>
          <w:sz w:val="28"/>
          <w:szCs w:val="28"/>
        </w:rPr>
        <w:t>EXPLICAÇÕES PESSOAIS</w:t>
      </w:r>
      <w:r>
        <w:rPr>
          <w:sz w:val="28"/>
          <w:szCs w:val="28"/>
        </w:rPr>
        <w:t xml:space="preserve">, onde fez uso da palavra o Vereador </w:t>
      </w:r>
      <w:r>
        <w:rPr>
          <w:b/>
          <w:bCs/>
          <w:sz w:val="28"/>
          <w:szCs w:val="28"/>
        </w:rPr>
        <w:t>JOVELINO JOÃO VOLPI</w:t>
      </w:r>
      <w:r>
        <w:rPr>
          <w:sz w:val="28"/>
          <w:szCs w:val="28"/>
        </w:rPr>
        <w:t xml:space="preserve"> que, após cumprimentos, disse “Hoje teremos eleição para a nova Mesa Diretora. Durante estes dois anos em que participei da Mesa, quero agradecer o bom trabalho do Presidente e espero que a nova presidência dê continuidade a este trabalho. Quanto ao projeto 001/95, estranho o Vereador Deloir, na condição de Relator, em se manifestar contrário. Há pouco tempo, cobrava da Administração Municipal a liberação de verbas para o Esporte Clube 1º de Maio, e hoje posicionou-se contrariamente”./ O Vereador </w:t>
      </w:r>
      <w:r>
        <w:rPr>
          <w:b/>
          <w:bCs/>
          <w:sz w:val="28"/>
          <w:szCs w:val="28"/>
        </w:rPr>
        <w:t>DELOIR FEDERICI</w:t>
      </w:r>
      <w:r>
        <w:rPr>
          <w:sz w:val="28"/>
          <w:szCs w:val="28"/>
        </w:rPr>
        <w:t xml:space="preserve">, após cumprimentos disse: “Assinei como Relator do projeto mas o parecer foi em conjunto com os Vereadores da Comissão. Esse foi o nosso entendimento, pois entendemos que o evento não tem a natureza que mereça receber dinheiro público. No entanto o Plenário é soberano, e aceitamos a decisão dos colegas. Há algum tempo, numa reunião do Conselho Municipal de Saúde, fui muito criticado por alguns. Não entendem o que é uma crítica e pensam que nós só criticamos e não fazemos nada. Houve uma reunião com o executivo onde a única proposta da reunião foi apresentada por mim: que o Executivo contratasse uma Enfermeira para fazer um trabalho preventivo no interior. Não sei o que o executivo quer... está com dinheiro no Orçamento! Executivo deve se preocupar em executar. Nós apresentamos propostas, mas alguns acham que estamos criticando. Nós temos uma concepção muito diferente sobre Administração. Em nenhum momento fizemos alguma coisa para atrapalhar! O problema está no entender de cada um. Disse alguém muito chegado ao prefeito que eu quero me promover... Eu não quero me promover, eu estou me promovendo! Isso é diferente. Eu e o colega João Maria, estamos nos promovendo e também os companheiros do partido. Admiro muito que as pessoas que têm o comando do Município nas mãos não conseguem construir seu partido. Qualquer pessoa que ocupa cargo público, está na vitrine, e se souber aproveitar a chance se promove e promove o partido... Se não fizer isso é incompetente”. Não havendo mais oradores, o Presidente </w:t>
      </w:r>
      <w:r>
        <w:rPr>
          <w:b/>
          <w:bCs/>
          <w:sz w:val="28"/>
          <w:szCs w:val="28"/>
        </w:rPr>
        <w:t>OSCAR JUSCELINO BEHM</w:t>
      </w:r>
      <w:r>
        <w:rPr>
          <w:sz w:val="28"/>
          <w:szCs w:val="28"/>
        </w:rPr>
        <w:t xml:space="preserve">, destacou que estava encerrando o seu mandato como Presidente e conforme o regimento Interno cumpria eleger a nova Mesa Diretora. Duas chapas foram apresentadas, assim compostas: </w:t>
      </w:r>
      <w:r>
        <w:rPr>
          <w:sz w:val="28"/>
          <w:szCs w:val="28"/>
          <w:u w:val="single"/>
        </w:rPr>
        <w:t>Chapa 1</w:t>
      </w:r>
      <w:r>
        <w:rPr>
          <w:sz w:val="28"/>
          <w:szCs w:val="28"/>
        </w:rPr>
        <w:t xml:space="preserve">; Presidente: Leovaldo Alves da Rosa; Vice-Presidente: Edmar Frigeri; 1º Secretário: Jovelino João Volpi; 2º secretário: Laudelino Rotava. </w:t>
      </w:r>
      <w:r>
        <w:rPr>
          <w:sz w:val="28"/>
          <w:szCs w:val="28"/>
          <w:u w:val="single"/>
        </w:rPr>
        <w:t>Chapa 2</w:t>
      </w:r>
      <w:r>
        <w:rPr>
          <w:sz w:val="28"/>
          <w:szCs w:val="28"/>
        </w:rPr>
        <w:t xml:space="preserve">; Presidente: João Maria dos Santos; Vice-Presidente: Jacó Algarve; 1º Secretário: Leovaldo Alves da Rosa; 2º Secretário: Idacir Bernadelli. Convocou os Vereadores para, secretamente votarem. Após isso, convocou os Vereadores Idacir Bernadelli e Deloir Federici para escrutinar os votos. A chapa 1 venceu por sete votos contra dois. O Vereador Oscar: Agradecendo a todos os colegas, o Dr. Nelso, o Dr. Cesarlei que, no momento em que precisou sempre estiveram a disposição, disse: vereador Leovaldo, como Presidente lhe digo que os trabalhos são sérios, e a responsabilidade que recai sobre V. Excia. é muito grande. A população do Engenho Velho nos deu um Poder e, junto com este Poder, o dever, sim o dever de ir em busca dos problemas e levá-los ao executivo quando não pudermos resolvê-los. Peço ao Presidente que continue dando oportunidade aos vereadores que desejarem participar de Congressos, pois com isso estão se aperfeiçoando e aprendendo. Agradeço, de coração, o apoio que tive de todos vocês. Convoco o Sr. Presidente Leovaldo Alves da Rosa e demais membros da Mesa para tomarem posse, como ato de transmissão do cargo fez a entrega da chave da Câmara e declarou a nova Mesa empossada. O Presidente </w:t>
      </w:r>
      <w:r>
        <w:rPr>
          <w:b/>
          <w:bCs/>
          <w:sz w:val="28"/>
          <w:szCs w:val="28"/>
        </w:rPr>
        <w:t>LEOVALDO ALVES DA ROSA</w:t>
      </w:r>
      <w:r>
        <w:rPr>
          <w:sz w:val="28"/>
          <w:szCs w:val="28"/>
        </w:rPr>
        <w:t>, após cumprimentos disse: “Ao assumir a Presidência deste Poder legislativo, agradeço a Mesa Diretora que soube muito bem conduzir os trabalhos nestes dois primeiros anos. Quanto aos trabalhos que estou assumindo, tenham certeza, farei o possível para realizá-los da melhor maneira. Convoco os Vereadores para que me auxiliem, pois sozinhos não somos ninguém. É de competência do Presidente escolher seus Assessores... e, pelo trabalho que fizeram, convoco o Dr. Nelso e o Dr. Cesarlei para que continuem desempenhando a mesma tarefa, pois, precisamos de gente que tem competência e interesse pelo Município”. Em seguida, como a Câmara, no mês de fevereiro vai ficar em recesso, foi formada a Comissão Representativa que ficou assim: Leovaldo Alves da Rosa, João Maria dos Santos, Edmar Frigeri, Jovelino João Volpi e Laudelino Rotava. Conforme as normas regimentais foram indicados os novos líderes de Bancadas: PPR - Laudelino Rotava, PDT - Jovelino João Volpi, PMDB - Idacir Bernadelli, PT - João Maria dos Santos. Antes do encerramento, foram formadas as Comissões Permanentes que ficaram assim constituídas: Legislação/Justiça e Redação Final: Jovelino João Volpi, Deloir Federici e Jacó Algarve; Finanças e Orçamento: Idacir Bernadelli, Laudelino Rotava e Edmar Frigeri; Obras e Serviços Públicos: Oscar Juscelino Behm, João Maria dos Santos e Edmar Frigeri.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Assessor Legislativo, Dr. Nelso S. Trevisan, distribuída em avulsos,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 LEOVALDO A. DA ROSA</w:t>
      </w:r>
    </w:p>
    <w:p>
      <w:pPr>
        <w:pStyle w:val="Normal"/>
        <w:rPr>
          <w:sz w:val="28"/>
          <w:szCs w:val="28"/>
        </w:rPr>
      </w:pPr>
      <w:r>
        <w:rPr>
          <w:sz w:val="28"/>
          <w:szCs w:val="28"/>
        </w:rPr>
        <w:t>- LAUDELINO ROTAVA</w:t>
        <w:tab/>
      </w:r>
    </w:p>
    <w:p>
      <w:pPr>
        <w:pStyle w:val="Normal"/>
        <w:rPr>
          <w:sz w:val="28"/>
          <w:szCs w:val="28"/>
        </w:rPr>
      </w:pPr>
      <w:r>
        <w:rPr>
          <w:sz w:val="28"/>
          <w:szCs w:val="28"/>
        </w:rPr>
        <w:t>- JOVELINO JOÃO VOLPI</w:t>
      </w:r>
    </w:p>
    <w:p>
      <w:pPr>
        <w:pStyle w:val="Normal"/>
        <w:rPr>
          <w:sz w:val="28"/>
          <w:szCs w:val="28"/>
        </w:rPr>
      </w:pPr>
      <w:r>
        <w:rPr>
          <w:sz w:val="28"/>
          <w:szCs w:val="28"/>
        </w:rPr>
        <w:t>- JACÓ ALGARVE</w:t>
      </w:r>
    </w:p>
    <w:p>
      <w:pPr>
        <w:pStyle w:val="Normal"/>
        <w:rPr>
          <w:sz w:val="28"/>
          <w:szCs w:val="28"/>
        </w:rPr>
      </w:pPr>
      <w:r>
        <w:rPr>
          <w:sz w:val="28"/>
          <w:szCs w:val="28"/>
        </w:rPr>
        <w:t>- IDACIR BERNADELLI</w:t>
      </w:r>
    </w:p>
    <w:p>
      <w:pPr>
        <w:pStyle w:val="Normal"/>
        <w:rPr>
          <w:sz w:val="28"/>
          <w:szCs w:val="28"/>
        </w:rPr>
      </w:pPr>
      <w:r>
        <w:rPr>
          <w:sz w:val="28"/>
          <w:szCs w:val="28"/>
        </w:rPr>
        <w:t>- EDMAR FRIGERI</w:t>
      </w:r>
    </w:p>
    <w:p>
      <w:pPr>
        <w:pStyle w:val="Normal"/>
        <w:rPr>
          <w:sz w:val="28"/>
          <w:szCs w:val="28"/>
        </w:rPr>
      </w:pPr>
      <w:r>
        <w:rPr>
          <w:sz w:val="28"/>
          <w:szCs w:val="28"/>
        </w:rPr>
        <w:t>- DELOIR FEDERICI</w:t>
      </w:r>
    </w:p>
    <w:p>
      <w:pPr>
        <w:pStyle w:val="Normal"/>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55.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7:35:00Z</dcterms:created>
  <dc:creator>*</dc:creator>
  <dc:description/>
  <dc:language>en-US</dc:language>
  <cp:lastModifiedBy>*</cp:lastModifiedBy>
  <dcterms:modified xsi:type="dcterms:W3CDTF">2000-03-03T11:03:00Z</dcterms:modified>
  <cp:revision>5</cp:revision>
  <dc:subject/>
  <dc:title>ATA 055/95</dc:title>
</cp:coreProperties>
</file>