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Nº 054/95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sz w:val="28"/>
          <w:szCs w:val="28"/>
        </w:rPr>
        <w:tab/>
        <w:t xml:space="preserve">Aos dezoito dias do mês de janeiro de mil novecentos e noventa e cinco, às dezenove horas, nas dependências da Câmara Municipal de Vereadores de Engenho Velho - RS, situada na Rua Ângelo Rissotto, s/nº, realizou-se a </w:t>
      </w:r>
      <w:r>
        <w:rPr>
          <w:b/>
          <w:bCs/>
          <w:sz w:val="28"/>
          <w:szCs w:val="28"/>
        </w:rPr>
        <w:t xml:space="preserve">1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3ª SESSÃO LEGISLATIVA ORDINÁRIA,</w:t>
      </w:r>
      <w:r>
        <w:rPr>
          <w:sz w:val="28"/>
          <w:szCs w:val="28"/>
        </w:rPr>
        <w:t xml:space="preserve">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LEOVALDO ALVES DA ROS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IDACIR BERNADELL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. Também presente o Assessor Legislativo Dr. Nelso S. Trevisan. O Presidente, após ter passado o Livro de Presenças e verificado o “Quorum” Legal, pediu ao Vereador João Maria dos Santos que fizesse a leitura de um trecho da Bíblia. Na seqüência, e seguindo as normas regimentais das Sessões Extraordinárias, passou-se para os trabalhos d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 </w:t>
      </w:r>
      <w:r>
        <w:rPr>
          <w:sz w:val="28"/>
          <w:szCs w:val="28"/>
          <w:u w:val="single"/>
        </w:rPr>
        <w:t>PROJETO DE DECRETO LEGISLATIVO Nº 01/95</w:t>
      </w:r>
      <w:r>
        <w:rPr>
          <w:sz w:val="28"/>
          <w:szCs w:val="28"/>
        </w:rPr>
        <w:t>, “CONCEDE LICENÇA PARA O PREFEITO AFASTAR-SE DO MUNICÍPIO EM VIAGEM A CHAPECÓ”. Não havendo discussão, em votação foi aprovado por unanimidade. Sendo estas as matérias da Sessão Extraordinária, o Presidente encerrou a mesma, agradecendo a presença dos Vereadores e demais presentes. Nada mais a constar eu, Laudelino Rotava, 1º Secretário da Mesa, orientei o Sr. Cesarlei Carpenedo, Secretário Administrativo da Câmara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54.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6:46:00Z</dcterms:created>
  <dc:creator>*</dc:creator>
  <dc:description/>
  <dc:language>en-US</dc:language>
  <cp:lastModifiedBy>*</cp:lastModifiedBy>
  <dcterms:modified xsi:type="dcterms:W3CDTF">2000-03-03T11:04:00Z</dcterms:modified>
  <cp:revision>4</cp:revision>
  <dc:subject/>
  <dc:title>ATA Nº 054/95</dc:title>
</cp:coreProperties>
</file>