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53/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onze dias do mês de janeiro de mil novecentos e noventa e cinco, às dezenov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1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3ª SESSÃO LEGISLATIVA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e presentes os Vereadores: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DELOIR FEDERICI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JOÃO MARIA DOS SANTOS. </w:t>
      </w:r>
      <w:r>
        <w:rPr>
          <w:sz w:val="28"/>
          <w:szCs w:val="28"/>
        </w:rPr>
        <w:t xml:space="preserve">Também presente o Assessor Legislativo Dr. Nelso S. Trevisan. O Presidente, após ter passado o Livro de Presenças e verificado o “Quorum” Legal, pediu ao Vereador Leovaldo Alves da Rosa que fizesse a leitura de um trecho da Bíblia. Em seguida, foi aprovada a ATA de nº 052/94, a qual foi aprovada por unanimidade sem ressalvas. Não havendo matéria apresentada à Mesa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JACÓ ALGARVE</w:t>
      </w:r>
      <w:r>
        <w:rPr>
          <w:sz w:val="28"/>
          <w:szCs w:val="28"/>
        </w:rPr>
        <w:t xml:space="preserve">, após cumprimentos, disse: “Quero fazer uma Proposição verbal. A estrada que vai para a Linha Maraschin é estreita e cheia de curvas. Por esta estrada transita, também, a Kombi do transporte escolar. Há poucos dias quase houve um acidente. Peço ao Executivo que alargue e endireite as curvas tornando-a mais segura”. O Vereador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após cumprimentos, disse: “Quero fazer uma Proposição verbal a pedido de uma Professora. Que a Secretaria da Agricultura faça um planejamento junto aos agricultores, no sentido de reflorestar todas as margens dos rios do nosso Município. É uma proposta ecológica em que há interesse dos professores. A Secretaria possui as árvores e poderá fazer a distribuição gratuita. A Professora, também, sugeriu que se criasse uma lei, mas acho que não devemos impor, mas sim, mostrar que é uma necessidade de se fazer isso”. O Presidente solicitou ao Vereador que dissesse o nome da Professora para ficar registrado. O Vereador Deloir respondeu dizendo que foi a Professora Doralina Signor Trombetta”. Os demais Vereadores inscritos suspenderam o uso da palavra. //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os Vereadores inscritos suspenderam o uso da palavra. Não havendo necessidade de intervalo, o Presidente passou para a </w:t>
      </w:r>
      <w:r>
        <w:rPr>
          <w:b/>
          <w:bCs/>
          <w:sz w:val="28"/>
          <w:szCs w:val="28"/>
        </w:rPr>
        <w:t>ORDEM DO DIA,</w:t>
      </w:r>
      <w:r>
        <w:rPr>
          <w:sz w:val="28"/>
          <w:szCs w:val="28"/>
        </w:rPr>
        <w:t xml:space="preserve"> onde colocou em votação o </w:t>
      </w:r>
      <w:r>
        <w:rPr>
          <w:sz w:val="28"/>
          <w:szCs w:val="28"/>
          <w:u w:val="single"/>
        </w:rPr>
        <w:t>PROJETO DE LEI Nº 031/94</w:t>
      </w:r>
      <w:r>
        <w:rPr>
          <w:sz w:val="28"/>
          <w:szCs w:val="28"/>
        </w:rPr>
        <w:t xml:space="preserve">, “AUTORIZA RESSARCIMENTO DE DESPESAS COM TRANSPORTE E ALIMENTAÇÃO DE PROFESSORES E AUXILIARES DE ENSINO MUNICIPAL”. / </w:t>
      </w:r>
      <w:r>
        <w:rPr>
          <w:sz w:val="28"/>
          <w:szCs w:val="28"/>
          <w:u w:val="single"/>
        </w:rPr>
        <w:t>PROJETO DE LEI Nº 032/94</w:t>
      </w:r>
      <w:r>
        <w:rPr>
          <w:sz w:val="28"/>
          <w:szCs w:val="28"/>
        </w:rPr>
        <w:t xml:space="preserve"> “ALTERA A REDAÇÃO DO ART. 1º DA LEI MUNICIPAL Nº 090/94, DE 31 DE OUTUBRO DE 1994”. Ambos não mereceram discussão, e em votação foram aprovados por unanimidade. Também foi aprovada a </w:t>
      </w:r>
      <w:r>
        <w:rPr>
          <w:sz w:val="28"/>
          <w:szCs w:val="28"/>
          <w:u w:val="single"/>
        </w:rPr>
        <w:t>INDICAÇÃO Nº 040/94</w:t>
      </w:r>
      <w:r>
        <w:rPr>
          <w:sz w:val="28"/>
          <w:szCs w:val="28"/>
        </w:rPr>
        <w:t xml:space="preserve">, a qual será enviada ao Poder Executivo para que tome as devidas providências. Seguindo o Presidente passou para 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 xml:space="preserve">, onde fez uso da palavra o Vereador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 xml:space="preserve">, que após cumprimentos, disse “A Proposição do Vereador Jacó me chama atenção. A Administração adotou o turno único para os Operários mas s estradas estão precárias... Foi adotado o turno único  para noventa dias, mas acho que até o final deste mês estaria bom. Se ficar até o fim de fevereiro, no início de março já começa a colheita e, então, não se terá mais condições de arrumar as estradas, muito menos as estradas de lavoura e sabemos que muitos precisam. Podemos nos reunir com o Executivo e levar esta idéia. Quanto a Proposição do colega Deloir, acho que se deve, urgentemente, fazer reflorestamento na margem dos rios, pois o pessoal ao invés de reflorestar está derrubando. Em Constantina alguém me perguntou o que estava sendo construído ou feito na cascata do Alberti? Eu não soube responder. Se algum dos colegas souber me responda. O Presidente disse: estive lá e constatei que foi aberto o acesso para o rio e o próprio rio, mas não foi construído nada. O Vereador Leovaldo agradeceu”. O Presidente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>, após cumprimentos disse: “É importante a colocação do Vereador Leovaldo. Tenho percorrido todo o Município e realmente as estradas estão em precárias condições. É hora do Executivo tomas as decisões e retomar aos trabalhos normais”. O Vereador Deloir sugeriu que se enviasse um Ofício, assinado pelos Vereadores, reivindicando o final do turno único. Após comentários entre os Vereadores, foi acatada a idéia do Vereador Deloir. Sendo estas as matérias da Sessão, o Presidente encerrou a mesma, agradecendo a presença dos Vereadores e demais presentes. Nada mais a constar eu, Laudelino Rotava, 1º Secretário da Mesa, orientei o Sr. Cesarlei Carpenedo, Secretário Administrativo da Câmara, que lavrasse a presente ATA que, após revisada pelo Assessor Legislativo, Dr. Nelso S. Trevisan, distribuída em avulsos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car J.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ovaldo A.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udelino Rotav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53.9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6:24:00Z</dcterms:created>
  <dc:creator>*</dc:creator>
  <dc:description/>
  <dc:language>en-US</dc:language>
  <cp:lastModifiedBy>*</cp:lastModifiedBy>
  <dcterms:modified xsi:type="dcterms:W3CDTF">2000-03-03T11:04:00Z</dcterms:modified>
  <cp:revision>5</cp:revision>
  <dc:subject/>
  <dc:title>ATA 053/95</dc:title>
</cp:coreProperties>
</file>