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A 048/9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Aos oito dias do mês de novembro de mil novecentos e noventa e quatro, às dezenove horas, nas dependências da Câmara Municipal de Vereadores de Engenho Velho - RS, situada na Rua Ângelo Rissotto s/nº, realizou-se a </w:t>
      </w:r>
      <w:r>
        <w:rPr>
          <w:b/>
          <w:bCs/>
          <w:sz w:val="28"/>
          <w:szCs w:val="28"/>
        </w:rPr>
        <w:t>19ª SESSÃO ORDINÁRIA</w:t>
      </w:r>
      <w:r>
        <w:rPr>
          <w:sz w:val="28"/>
          <w:szCs w:val="28"/>
        </w:rPr>
        <w:t xml:space="preserve">, da </w:t>
      </w:r>
      <w:r>
        <w:rPr>
          <w:b/>
          <w:bCs/>
          <w:sz w:val="28"/>
          <w:szCs w:val="28"/>
        </w:rPr>
        <w:t>2ª SESSÃO LEGISLATIVA ORDINÁRIA</w:t>
      </w:r>
      <w:r>
        <w:rPr>
          <w:sz w:val="28"/>
          <w:szCs w:val="28"/>
        </w:rPr>
        <w:t xml:space="preserve">, da </w:t>
      </w:r>
      <w:r>
        <w:rPr>
          <w:b/>
          <w:bCs/>
          <w:sz w:val="28"/>
          <w:szCs w:val="28"/>
        </w:rPr>
        <w:t>1ª LEGISLATURA</w:t>
      </w:r>
      <w:r>
        <w:rPr>
          <w:sz w:val="28"/>
          <w:szCs w:val="28"/>
        </w:rPr>
        <w:t xml:space="preserve">, sob a Presidência do Vereador </w:t>
      </w:r>
      <w:r>
        <w:rPr>
          <w:b/>
          <w:bCs/>
          <w:sz w:val="28"/>
          <w:szCs w:val="28"/>
        </w:rPr>
        <w:t>OSCAR JUSCELINO BEHM</w:t>
      </w:r>
      <w:r>
        <w:rPr>
          <w:sz w:val="28"/>
          <w:szCs w:val="28"/>
        </w:rPr>
        <w:t xml:space="preserve">, e presentes os Vereadores: </w:t>
      </w:r>
      <w:r>
        <w:rPr>
          <w:b/>
          <w:bCs/>
          <w:sz w:val="28"/>
          <w:szCs w:val="28"/>
        </w:rPr>
        <w:t>LEOVALD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LVES DA ROS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LAUDELINO ROTAVA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JOVELINO JOÃO VOLPI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JACÓ ALGARVE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IDACIR BERNADELL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EDMAR FRIGERI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DELOIR FEDERICI </w:t>
      </w:r>
      <w:r>
        <w:rPr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JOÃO MARIA DOS SANTOS. </w:t>
      </w:r>
      <w:r>
        <w:rPr>
          <w:sz w:val="28"/>
          <w:szCs w:val="28"/>
        </w:rPr>
        <w:t xml:space="preserve">O Presidente, após ter passado o Livro de Presenças e verificado o “Quorum” Legal, pediu ao Vereador João Maria dos Santos que fizesse a leitura de um trecho da Bíblia. Na seqüência, o Presidente solicitou ao Secretário da Mesa Diretora, Vereador Laudelino Rotava, que fizesse a leitura das Proposições apresentadas à Mesa, constituídas de Projetos de Lei. Em prosseguimento, o Presidente passou para os trabalhos do </w:t>
      </w:r>
      <w:r>
        <w:rPr>
          <w:b/>
          <w:bCs/>
          <w:sz w:val="28"/>
          <w:szCs w:val="28"/>
        </w:rPr>
        <w:t>PEQUENO EXPEDIENTE</w:t>
      </w:r>
      <w:r>
        <w:rPr>
          <w:sz w:val="28"/>
          <w:szCs w:val="28"/>
        </w:rPr>
        <w:t xml:space="preserve">, onde os Vereadores inscritos suspenderam o uso da palavra. Dando continuidade, passou-se para o </w:t>
      </w:r>
      <w:r>
        <w:rPr>
          <w:b/>
          <w:bCs/>
          <w:sz w:val="28"/>
          <w:szCs w:val="28"/>
        </w:rPr>
        <w:t>GRANDE EXPEDIENTE</w:t>
      </w:r>
      <w:r>
        <w:rPr>
          <w:sz w:val="28"/>
          <w:szCs w:val="28"/>
        </w:rPr>
        <w:t xml:space="preserve">, onde os Vereadores inscritos suspenderam o uso da palavra. Não havendo necessidade de intervalo, o Presidente passou para a </w:t>
      </w:r>
      <w:r>
        <w:rPr>
          <w:b/>
          <w:bCs/>
          <w:sz w:val="28"/>
          <w:szCs w:val="28"/>
        </w:rPr>
        <w:t>ORDEM DO DIA,</w:t>
      </w:r>
      <w:r>
        <w:rPr>
          <w:sz w:val="28"/>
          <w:szCs w:val="28"/>
        </w:rPr>
        <w:t xml:space="preserve"> onde apenas comunicou que foram aprovadas as </w:t>
      </w:r>
      <w:r>
        <w:rPr>
          <w:sz w:val="28"/>
          <w:szCs w:val="28"/>
          <w:u w:val="single"/>
        </w:rPr>
        <w:t>INDICAÇÕES DE N</w:t>
      </w:r>
      <w:r>
        <w:rPr>
          <w:sz w:val="30"/>
          <w:szCs w:val="30"/>
          <w:u w:val="single"/>
        </w:rPr>
        <w:t>ºs</w:t>
      </w:r>
      <w:r>
        <w:rPr>
          <w:sz w:val="28"/>
          <w:szCs w:val="28"/>
          <w:u w:val="single"/>
        </w:rPr>
        <w:t xml:space="preserve"> 030 e 031/94</w:t>
      </w:r>
      <w:r>
        <w:rPr>
          <w:sz w:val="28"/>
          <w:szCs w:val="28"/>
        </w:rPr>
        <w:t xml:space="preserve">, as quais serão enviadas ao Poder Executivo para que tome as devidas providências. Dando continuidade, nas </w:t>
      </w:r>
      <w:r>
        <w:rPr>
          <w:b/>
          <w:bCs/>
          <w:sz w:val="28"/>
          <w:szCs w:val="28"/>
        </w:rPr>
        <w:t>EXPLICAÇÕES PESSOAIS</w:t>
      </w:r>
      <w:r>
        <w:rPr>
          <w:sz w:val="28"/>
          <w:szCs w:val="28"/>
        </w:rPr>
        <w:t>, fez uso da palavra o Vereador Laudelino Rotava, que após cumprimentos disse: “Recebi um Ofício de Brasília que comunica a destinação de uma verba no valor de doze mil reais, para canalização de água das Linhas Polita e Espírita. Não sei se virá este valor, mas é o que consta no ofício. Espero que esta verba seja liberada o mais rápido possível”. O Vereador Edmar frigeri, após cumprimentos, disse: “também quero registrar que recebi dois ofícios; Um beneficiando a Linha Trombetta no valor de sete mil e quinhentos reais; e outro para a Linha Martinelli no valor de dez mil e quinhentos reais, ambos para canalização de água potável. No ano passado, vim a tribuna protestar sobre as queimadas das “restevas”. De nada adianta a Prefeitura fazer microbacias, transportar calcário se os agricultores continuarem queimando as restevas. Com referência aos inseticidas. Vi, esta semana, agricultores abastecendo as máquinas nos rios e jogando ali mesmo os vasilhames. Isso não é correto e alguém tem que tomar providências antes que aconteça algo de mais grave. Os agricultores devem guardar os vasilhames, pois já está sendo feito depósito para este vasilhame”. O Vereador Jovelino João Volpi, após cumprimentos, disse: “Quero fazer um agradecimento ao nosso Secretário Dr. Cesarlei, pelo empenho e esforço na organização da Sessão Solene de instalação da Constituinte que vai coordenar a elaboração da Lei Orgânica. Também quero agradecer as autoridades que lá se fizeram presentes e demonstraram que o nosso Legislativo tem muito valor. Somos os responsáveis para fazer a Lei Orgânica, mas estas pessoas demonstraram que podem e vão participar. A todos meu muito obrigado”. O presidente solicitou a palavra e disse: “Encaminhamos alguns Projetos a Brasília, e vieram estes ofícios em meu nome mas estou entregando aos beneficiados. Recebi a comunicação que foi protocolado um pedido no valor de vinte e três mil, cento e vinte e dois reais e cinco centavos, para o calçamento de nossa cidade”. Sendo estas as matérias da Sessão, o Presidente encerrou a mesma, agradecendo a presença dos Vereadores e demais presentes. Nada mais a constar eu, Laudelino Rotava, 1º Secretário da Mesa, orientei o Sr. Cesarlei Carpenedo, Secretário Administrativo da Câmara, que lavrasse a presente ATA que, após revisada pelo Assessor Legislativo, Dr. Nelso S. Trevisan, distribuída em avulsos, lida e aprovada, será assinada por mim e os Vereadore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scar J. Beh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eovaldo A. da Ro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audelino Rotava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ovelino João Vol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có Algar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dacir Bernad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dmar Frig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loir Feder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oão Maria dos Santos</w:t>
      </w:r>
    </w:p>
    <w:p>
      <w:pPr>
        <w:pStyle w:val="Normal"/>
        <w:rPr/>
      </w:pPr>
      <w:r>
        <w:rPr/>
      </w:r>
    </w:p>
    <w:sectPr>
      <w:type w:val="nextPage"/>
      <w:pgSz w:w="12200" w:h="17577"/>
      <w:pgMar w:left="1701" w:right="1134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048.9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5:04:00Z</dcterms:created>
  <dc:creator>*</dc:creator>
  <dc:description/>
  <dc:language>en-US</dc:language>
  <cp:lastModifiedBy>*</cp:lastModifiedBy>
  <dcterms:modified xsi:type="dcterms:W3CDTF">2000-02-28T15:52:00Z</dcterms:modified>
  <cp:revision>3</cp:revision>
  <dc:subject/>
  <dc:title>ATA 048/94</dc:title>
</cp:coreProperties>
</file>