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/>
      </w:pPr>
      <w:r>
        <w:rPr>
          <w:b/>
          <w:bCs/>
          <w:sz w:val="28"/>
          <w:szCs w:val="28"/>
        </w:rPr>
        <w:t xml:space="preserve">ATA Nº 046/94 </w:t>
      </w:r>
      <w:r>
        <w:rPr>
          <w:sz w:val="28"/>
          <w:szCs w:val="28"/>
        </w:rPr>
        <w:t xml:space="preserve">   </w:t>
        <w:tab/>
        <w:tab/>
        <w:t xml:space="preserve">   </w:t>
        <w:tab/>
        <w:t xml:space="preserve">                                     Aos dezenove dias do mês de outubro de mil novecentos e noventa e quatro, às dezenove horas, nas dependências da Câmara Municipal de Vereadores de Engenho Velho - RS, realizou-se a </w:t>
      </w:r>
      <w:r>
        <w:rPr>
          <w:b/>
          <w:bCs/>
          <w:sz w:val="28"/>
          <w:szCs w:val="28"/>
        </w:rPr>
        <w:t xml:space="preserve">2ª SESSÃO EXTRA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 xml:space="preserve">2ª SESSÃO LEGISLATIVA 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  <w:tab/>
      </w:r>
      <w:r>
        <w:rPr>
          <w:b/>
          <w:bCs/>
          <w:sz w:val="28"/>
          <w:szCs w:val="28"/>
        </w:rPr>
        <w:t xml:space="preserve">OSCAR JUSCELINO BEHM </w:t>
      </w:r>
      <w:r>
        <w:rPr>
          <w:sz w:val="28"/>
          <w:szCs w:val="28"/>
        </w:rPr>
        <w:t>e presentes os Vereadores:</w:t>
      </w:r>
      <w:r>
        <w:rPr>
          <w:b/>
          <w:bCs/>
          <w:sz w:val="28"/>
          <w:szCs w:val="28"/>
        </w:rPr>
        <w:t xml:space="preserve"> LEOVALDO ALVES DA ROS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ACÓ ALGAR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DELOIR FEDERICI </w:t>
      </w:r>
      <w:r>
        <w:rPr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. Também presente o Assessor Legislativo Dr. Nelso S. Trevisan. O Presidente, após ter passado o Livro de Presenças e verificado o “Quorum” Legal, pediu ao Vereador Leovaldo Alves da Rosa que fizesse a leitura de um trecho da Bíblia. Na seqüência, e seguindo as normas regimentais das Sessões extraordinárias, passou-se para os trabalhos d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, onde colocou em votação o </w:t>
      </w:r>
      <w:r>
        <w:rPr>
          <w:sz w:val="28"/>
          <w:szCs w:val="28"/>
          <w:u w:val="single"/>
        </w:rPr>
        <w:t>PROJETO DE LEI Nº 024/94</w:t>
      </w:r>
      <w:r>
        <w:rPr>
          <w:sz w:val="28"/>
          <w:szCs w:val="28"/>
        </w:rPr>
        <w:t>, “AUTORIZA CRÉDITOS SUPLEMENTARES PARA DOTAÇÕES E APONTA RECURSOS”. Não havendo discussão e em votação foi aprovado por unanimidade. Sendo estas as matérias da Sessão Extraordinária, o Presidente encerrou a mesma, agradecendo a presença dos vereadores e demais presentes. Nada  mais a constar eu, Laudelino Rotava, 1º Secretário da Mesa, orientei o Sr. Cesarlei Carpenedo, Secretário Administrativo da Câmara que lavrasse a presente ATA que, após revisada pelo Assessor Legislativo Dr. Nelso S. Trevisan, distribuída em avulso, lida e aprovada, será assinada por mim e pelos vereadores.</w:t>
      </w:r>
    </w:p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scar Juscelino Behm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eovaldo Alves da Rosa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udelino Rotava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ovelino João Volp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có Algarve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dacir Bernadell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dmar Friger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loir Federic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oão Maria dos Santos</w:t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46.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4:26:00Z</dcterms:created>
  <dc:creator>*</dc:creator>
  <dc:description/>
  <dc:language>en-US</dc:language>
  <cp:lastModifiedBy>*</cp:lastModifiedBy>
  <dcterms:modified xsi:type="dcterms:W3CDTF">2000-02-28T16:14:00Z</dcterms:modified>
  <cp:revision>3</cp:revision>
  <dc:subject/>
  <dc:title>ATA Nº 046/94    		   	                                     Aos dezenove dias do mês de outubro de mil novecentos e noventa e quatro, às dezenove horas, nas dependências da Câmara Municipal de Vereadores de Engenho Velho - RS, realizou-se a 2ª SESSÃO EXTR</dc:title>
</cp:coreProperties>
</file>