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41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dez dias do mês de agost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3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ÃO MARIA DOS SANT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. Antes de dar início a Sessão, o Presidente leu os pedidos de licença dos Vereadores Laudelino Rotava e Edmar Frigeri, leu a desistência do primeiro suplente Agenor Conterato e, de imediato convocou o segundo e o terceiro suplentes, respectivamente, </w:t>
      </w:r>
      <w:r>
        <w:rPr>
          <w:b/>
          <w:bCs/>
          <w:sz w:val="28"/>
          <w:szCs w:val="28"/>
        </w:rPr>
        <w:t xml:space="preserve">EDMILSON ANTONIO MENEGASSO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ANA MARIA TURRA SIGNOR</w:t>
      </w:r>
      <w:r>
        <w:rPr>
          <w:sz w:val="28"/>
          <w:szCs w:val="28"/>
        </w:rPr>
        <w:t xml:space="preserve">; também leu o pedido de licença do Vereador Idacir Bernadelli e, de imediato, convocou o primeiro suplente, </w:t>
      </w:r>
      <w:r>
        <w:rPr>
          <w:b/>
          <w:bCs/>
          <w:sz w:val="28"/>
          <w:szCs w:val="28"/>
        </w:rPr>
        <w:t>VALDECIR CARPENEDO</w:t>
      </w:r>
      <w:r>
        <w:rPr>
          <w:sz w:val="28"/>
          <w:szCs w:val="28"/>
        </w:rPr>
        <w:t xml:space="preserve">. Todos prestaram juramento, assumindo as cadeiras vagas. Feito isso, o Presidente, após ter passado o Livro de Presenças e verificado o “Quorum” Legal, pediu à Vereadora Ana Maria Turra Signor, que fizesse a leitura de um trecho da Bíblia. Em seguida, foi apreciada a ATA de nº 040/94, a qual foi aprovada por unanimidade, sem ressalvas. Na seqüência, o Presidente solicitou ao Secretário da Mesa Diretora, Vereador Jovelino João Volpi, que fizesse a leitura das Proposições apresentadas à Mesa, constituídas de Pedido de Informação e Indicação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João Maria dos Santos, após cumprimentos, disse: “Quero desejar boas-vindas aos suplentes que estão assumindo, e que tenham sucesso. Quero mais uma vez, dentro desta Casa Legislativa, pedir ao Poder Executivo um pouco mais de atenção para os pedidos dos Vereadores. A minha primeira Indicação ainda não foi feita; não sei se é falta de dinheiro ou outra coisa. Sugiro ao Prefeito que convoque reuniões no interior e explique porque não está atendendo estes pedidos. Hoje veio uma comissão representando a Santa Maria para falar com o Prefeito”. / A Vereadora Ana Maria Turra Signor, após cumprimentos, disse: “Quero agradecer o Presidente da Câmara, o Vereador Edmar Frigeri por ter dado esta oportunidade de apresentar o meu trabalho na Câmara. Espero que os colegas aprovem minhas Indicações, pois é em benefício da minha Comunidade e do Município. Peço desculpas aos colegas se errar, pois ninguém é perfeito. Agradeço ao Secretário Cesarlei, por ter me auxiliado. Espero fazer um bom trabalho junto aos colegas. Obrigada a todos”. / O Vereador Jovelino João Volpi, após cumprimentos, disse: “Agradeço ao suplente Luiz Dal’Pupo que me substituiu no mês de julho. Desejo boas-vindas aos que estão assumindo, um ótimo trabalho a todos. Trabalhamos em conjunto, mesmo com algumas divergências, mas sempre em benefício do povo de Engenho Velho”. / O Vereador Jacó Algarve, após cumprimentos, disse: “Em primeiro lugar quero dar as boas-vindas aos suplentes que hoje estão assumindo. Vejo pelo número de indicações, que os novos suplentes tem vontade de trabalhar. Dou uma força particular à colega Ana, porque a Linha Bonita foi uma Comunidade que acreditou no novo Município, tanto é que votou praticamente cem por cento sim, e estão praticamente sem estrada; estão precisando de ramal telefônico e outras melhorias. Vamos retribuir os votos de confiança, e peço ao Prefeito que agilize os pedidos para esta Comunidade. Quero também que o Prefeito agilize a Construção da praça, que por falta de espaço foi desativada, e até hoje não foi reconstruída. Sugiro um calçadão com brinquedos entre o Hospital e o Colégio”. / O Vereador Deloir Federici, após cumprimentos, disse: “Em primeiro lugar desejo boas-vindas aos Vereadores que estão assumindo. O que me chamou atenção nas Proposições apresentadas foi o Pedido de Informação  do Vereador Edemilson. Até então, somente a Bancada do PT tinha feito Pedidos de Informações. Comentava-se que o PT está pedindo informações porque é oposição; isto não é verdade, qualquer Vereador preocupado com o Município, e querendo estar informado, deve fazer Pedido de Informação. Parabenizo o Edemilson e estou fazendo a defesa antes dele, e quero me associar a este pedido. Todos os Vereadores devem fazer pedidos quando duvidar de alguma questão, mesmo que seja companheiro do Prefeito, isto traz informações importantes e claras. Este tipo de trabalho demonstra que não está contente com a situação, e quer estar informado; se tiver erro, vai questionar; se estiver correto vai dizer que está certo. Parabéns por esta iniciativa. Isto é bom para a Câmara de Vereadores, porque o Edemilson do PPR demonstra que está atuando, participando e ajudando o Executivo administrar”. / O Vereador Edemilson Antonio Menegasso, após cumprimentos, disse: “Agradeço a oportunidade que me foi dada pelos companheiros Agenor Conterato, Laudelino Rotava e Edmar Frigeri. O que me levou a fazer este Pedido de Informação é que observei alguma coisa que não estava correto, e que certas pessoas questionam. Um fato que relato, não sei se serve como exemplo, é que em um sábado de manhã, estavam fazendo o recolhimento do lixo, embora a sexta-feira tivesse sido um dia normal... isto me chamou a atenção. Outro fato, num sábado de manhã ao chegar na Prefeitura, o Operador da patrola fazia meia hora que estava esperando definição de onde ia trabalhar. Temos que saber de que maneira são dadas estas horas extras; se há horas extras têm que ser pagas pois ninguém trabalha de graça, não sou contra isso. Quanto a Indicação da ponte próximo a Orelio Martinelli.. ali é uma posição crítica, pois está localizada numa esquina, e já houve acidentes. Outra coisa que me chamou atenção, foi quando vim fazer os Projetos com o Cesarlei. Solicitei o reflorestamento nas Ruas e já havia sido feito o pedido pelo Vereador Deloir, Indicação nº 05/93; iluminação pública, já havia sido feito o pedido pelo Vereador jacó, Indicação nº 016/93; se olharmos para fora é uma escuridão, mesmo na rua central; problema da água para a parte alta da cidade, já tinha o pedido feito pelo Vereador Valdecir Carpenedo, Indicação 101/93. A parte alta da cidade está sofrendo com isso. Para a minha construção, um dia, tive que buscar água no posto. Se numa cidade falta água, como é que se vai buscar o desenvolvimento? Como as pessoa vão investir? Me parece que não está havendo uma sintonia perfeita entre o Executivo e Legislativo. O executivo tem que dar maior atenção aos pedidos, não sei qual a ordem que está sendo seguida. Gostaria que os Vereadores pressionassem a respeito da água, pois, no momento, é o mais essencial”. O Presidente comunicou aos suplentes que o Secertário tem por obrigação entregar cópias das Indicações aos Chefes de Obras. Estamos fazendo nossa parte. A falha é deles. O Vereador João Maria trouxe uma comissão representando a Santa Maria, acredito que estão pensando que ele não está fazendo os pedidos. É válida a sal colocação Edemilson”. Sendo estes os inscritos,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13/94</w:t>
      </w:r>
      <w:r>
        <w:rPr>
          <w:sz w:val="28"/>
          <w:szCs w:val="28"/>
        </w:rPr>
        <w:t xml:space="preserve">, “AUTORIZA O PODER EXECUTIVO A ADQUIRIR IMÓVEL”. As Comissões de Legislação e de Finanças, apresentam a seguinte emenda: Art. 1º Fica o Poder Executivo Municipal autorizado a adquirir o imóvel onde está situado o poço artesiano, a seguir descrito: Não havendo discussão, em votação, foi aprovada a emenda, e da mesma forma, o Projeto com a emenda. // </w:t>
      </w:r>
      <w:r>
        <w:rPr>
          <w:sz w:val="28"/>
          <w:szCs w:val="28"/>
          <w:u w:val="single"/>
        </w:rPr>
        <w:t>PROJETO DE LEI POPULAR Nº 01/94</w:t>
      </w:r>
      <w:r>
        <w:rPr>
          <w:sz w:val="28"/>
          <w:szCs w:val="28"/>
        </w:rPr>
        <w:t xml:space="preserve">, “ISENTA O PAGAMENTO DE PASSAGENS NO TRANSPORTE MUNICIPAL A PESSOAS COM IDADE SUPERIOR A 60 ANOS”. Em discussão, o Vereador Deloir Federici, após cumprimentos, disse: “Nós, nos últimos dias, percorremos o Município fazendo uma discussão com os Agricultores da real situação que se encontra a pequena propriedade. Chegamos a uma conclusão que 80% dos agricultores estão endividados; destes, uma parte, no ano que vem, abandonarão a lavoura, e os demais não ficarão mais de que três anos. O estado de falência que se encontra a pequena propriedade, não só no Engenho Velho, como toda a região e Estado, está proporcionando um acelerado êxodo rural. Isso é preocupante para o Município novo e pequeno que tem sua base econômica na agricultura. É lamentável a situação que está a pequena propriedade em todo o Rio Grande e Brasil. Por este Projeto estamos proporcionando uma pequena ajuda aos Aposentados que ainda estão no Município. Não vai resolver o problema. Hoje vemos uma realidade triste em nosso Município, que parece um asilo de idosos, onde tinham as grandes famílias, muitos moradores e hoje não temos mais; o pessoal foi para a periferia das grandes cidades, tentar um emprego; estão ficando aqui apenas os idosos. Este Projeto não vai resolver o problema da pequena propriedade, que precisa de uma Política Agrícola nacional. Vamos dar uma ajuda a eles para pagarem menos e sobrar mais da sua aposentadoria para comprar remédios e comida”. Não havendo mais discussão, em votação foi aprovado por sete votos contra um, sendo que o Vereador Jovelino João Volpi votou contra. Também foi aprovada a </w:t>
      </w:r>
      <w:r>
        <w:rPr>
          <w:sz w:val="28"/>
          <w:szCs w:val="28"/>
          <w:u w:val="single"/>
        </w:rPr>
        <w:t>INDICAÇÃO Nº 019/94</w:t>
      </w:r>
      <w:r>
        <w:rPr>
          <w:sz w:val="28"/>
          <w:szCs w:val="28"/>
        </w:rPr>
        <w:t xml:space="preserve">, a qual será enviada ao Poder Executivo para que tome as devidas providências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s Vereadores inscritos suspenderam o uso da palavra. Sendo estas as matérias da sessão, o Presidente encerrou a mesma, agradeceu a presença dos Vereadores e demais presentes. Nada mais a constar eu, Jovelino João Volpi, Secretário da Mesa, orientei 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ldecir Carpen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emilson Antonio Meneg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a Maria Turra Sig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41.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58:00Z</dcterms:created>
  <dc:creator>*</dc:creator>
  <dc:description/>
  <dc:language>en-US</dc:language>
  <cp:lastModifiedBy>*</cp:lastModifiedBy>
  <dcterms:modified xsi:type="dcterms:W3CDTF">2000-02-23T13:24:00Z</dcterms:modified>
  <cp:revision>4</cp:revision>
  <dc:subject/>
  <dc:title>ATA 041/94</dc:title>
</cp:coreProperties>
</file>