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40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sete dias do mês de julho de mil novecentos e noventa e quatro, às dezoito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2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AGENOR CONTERATO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 xml:space="preserve">LUIZ DAL’PUPO. </w:t>
      </w:r>
      <w:r>
        <w:rPr>
          <w:sz w:val="28"/>
          <w:szCs w:val="28"/>
        </w:rPr>
        <w:t xml:space="preserve">Também presente o Assessor Legislativo Dr. Nelso S. Trevisan. O Presidente, após ter passado o Livro de Presenças e verificado o “Quorum” Legal, pediu ao Vereador João Maria dos Santos, que fizesse a leitura de um trecho da Bíblia. Em seguida foi apreciada a ATA de nº 039/94, a qual foi aprovada por unanimidade, sem ressalvas. Na seqüência, o Presidente solicitou ao 1º Secretário da Mesa Diretora, Vereador Laudelino Rotava, que fizesse a leitura das Proposições apresentadas à Mesa, constituídas de Projeto de Lei e Indicação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//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Seguindo, o Presidente leu o Requerimento recebido do Sr. Prefeito, solicitando votação em regime de Urgência para os Projetos de Lei Nºs 014 e 015/94. Não havendo discussão, e em votação foi aprovado por unanimidade. O Presidente concedeu um intervalo para que as Comissões analisassem os Projetos. Feito iss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14/94</w:t>
      </w:r>
      <w:r>
        <w:rPr>
          <w:sz w:val="28"/>
          <w:szCs w:val="28"/>
        </w:rPr>
        <w:t xml:space="preserve">, “AUTORIZA CRÉDITOS SUPLEMENTARES PARA DOTAÇÕES E APONTA RECURSOS”. // </w:t>
      </w:r>
      <w:r>
        <w:rPr>
          <w:sz w:val="28"/>
          <w:szCs w:val="28"/>
          <w:u w:val="single"/>
        </w:rPr>
        <w:t>PROJETO DE LEI Nº 015/94</w:t>
      </w:r>
      <w:r>
        <w:rPr>
          <w:sz w:val="28"/>
          <w:szCs w:val="28"/>
        </w:rPr>
        <w:t xml:space="preserve">, “AUTORIZA O PODER EXECUTIVO A REPASSAR RECURSOS”. Ambos com pareceres favoráveis das Comissões não mereceram discussão, em votação foram aprovados por unanimidade. Também foram aprovadas as </w:t>
      </w:r>
      <w:r>
        <w:rPr>
          <w:sz w:val="28"/>
          <w:szCs w:val="28"/>
          <w:u w:val="single"/>
        </w:rPr>
        <w:t>INDICAÇÕES de nºs 016, 017 e 018/94</w:t>
      </w:r>
      <w:r>
        <w:rPr>
          <w:sz w:val="28"/>
          <w:szCs w:val="28"/>
        </w:rPr>
        <w:t xml:space="preserve">, as quais serão enviadas ao Poder Executivo para que tome as devidas providências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s Vereadores inscritos suspenderam o uso da palavra. Sendo estas as matérias da sessão, o Presidente encerrou a mesma, agradeceu a presença dos Vereadores e demais presentes. Nada mais a constar eu, Laudelino Rotava, 1º Secretário da Mesa, orientei 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genor Conte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iz Dal’Pupo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5:16:00Z</dcterms:created>
  <dc:creator>*</dc:creator>
  <dc:description/>
  <dc:language>en-US</dc:language>
  <cp:lastModifiedBy>*</cp:lastModifiedBy>
  <dcterms:modified xsi:type="dcterms:W3CDTF">2000-02-22T15:16:00Z</dcterms:modified>
  <cp:revision>2</cp:revision>
  <dc:subject/>
  <dc:title>ATA 040/94</dc:title>
</cp:coreProperties>
</file>