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A 039/9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Aos doze dias do mês de julho de mil novecentos e noventa e quatro, às dezenove horas, nas dependências da Câmara Municipal de Vereadores de Engenho Velho - RS, situada na Rua Ângelo Rissotto s/nº, realizou-se a </w:t>
      </w:r>
      <w:r>
        <w:rPr>
          <w:b/>
          <w:bCs/>
          <w:sz w:val="28"/>
          <w:szCs w:val="28"/>
        </w:rPr>
        <w:t>11ª SESSÃO ORDINÁRIA</w:t>
      </w:r>
      <w:r>
        <w:rPr>
          <w:sz w:val="28"/>
          <w:szCs w:val="28"/>
        </w:rPr>
        <w:t xml:space="preserve">, da </w:t>
      </w:r>
      <w:r>
        <w:rPr>
          <w:b/>
          <w:bCs/>
          <w:sz w:val="28"/>
          <w:szCs w:val="28"/>
        </w:rPr>
        <w:t>2ª SESSÃO LEGISLATIVA ORDINÁRIA</w:t>
      </w:r>
      <w:r>
        <w:rPr>
          <w:sz w:val="28"/>
          <w:szCs w:val="28"/>
        </w:rPr>
        <w:t xml:space="preserve">, e da </w:t>
      </w:r>
      <w:r>
        <w:rPr>
          <w:b/>
          <w:bCs/>
          <w:sz w:val="28"/>
          <w:szCs w:val="28"/>
        </w:rPr>
        <w:t>1ª LEGISLATURA</w:t>
      </w:r>
      <w:r>
        <w:rPr>
          <w:sz w:val="28"/>
          <w:szCs w:val="28"/>
        </w:rPr>
        <w:t xml:space="preserve">, sob a Presidência do Vereador </w:t>
      </w:r>
      <w:r>
        <w:rPr>
          <w:b/>
          <w:bCs/>
          <w:sz w:val="28"/>
          <w:szCs w:val="28"/>
        </w:rPr>
        <w:t>OSCAR JUSCELINO BEHM</w:t>
      </w:r>
      <w:r>
        <w:rPr>
          <w:sz w:val="28"/>
          <w:szCs w:val="28"/>
        </w:rPr>
        <w:t xml:space="preserve">, e presentes os Vereadores: </w:t>
      </w:r>
      <w:r>
        <w:rPr>
          <w:b/>
          <w:bCs/>
          <w:sz w:val="28"/>
          <w:szCs w:val="28"/>
        </w:rPr>
        <w:t>LEOVALD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LVES DA ROSA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LAUDELINO ROTAVA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EDMAR FRIGERI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IDACIR BERNADELLI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JOÃO MARIA DOS SANTOS</w:t>
      </w:r>
      <w:r>
        <w:rPr>
          <w:sz w:val="28"/>
          <w:szCs w:val="28"/>
        </w:rPr>
        <w:t xml:space="preserve"> e </w:t>
      </w:r>
      <w:r>
        <w:rPr>
          <w:b/>
          <w:bCs/>
          <w:sz w:val="28"/>
          <w:szCs w:val="28"/>
        </w:rPr>
        <w:t>DELOIR FEDERICI</w:t>
      </w:r>
      <w:r>
        <w:rPr>
          <w:sz w:val="28"/>
          <w:szCs w:val="28"/>
        </w:rPr>
        <w:t xml:space="preserve">. Antes de dar início a Sessão, o Presidente leu o pedido de licença do Vereador Jacó Algarve e, de imediato convocou o primeiro suplente </w:t>
      </w:r>
      <w:r>
        <w:rPr>
          <w:b/>
          <w:bCs/>
          <w:sz w:val="28"/>
          <w:szCs w:val="28"/>
        </w:rPr>
        <w:t>AGENOR CONTERATO</w:t>
      </w:r>
      <w:r>
        <w:rPr>
          <w:sz w:val="28"/>
          <w:szCs w:val="28"/>
        </w:rPr>
        <w:t xml:space="preserve">; também leu o pedido de licença do Vereador Jovelino João Volpi, e as desistências do primeiro e segundo suplentes, respectivamente, Leodir João Tomazelli e Claermão Soares da Costa, convocando o terceiro suplente </w:t>
      </w:r>
      <w:r>
        <w:rPr>
          <w:b/>
          <w:bCs/>
          <w:sz w:val="28"/>
          <w:szCs w:val="28"/>
        </w:rPr>
        <w:t>LUIZ DAL’PUPO</w:t>
      </w:r>
      <w:r>
        <w:rPr>
          <w:sz w:val="28"/>
          <w:szCs w:val="28"/>
        </w:rPr>
        <w:t xml:space="preserve">; ambos prestaram juramento, assumindo as cadeiras vagas. Feito isso, o Presidente, após ter passado o Livro de Presenças e verificado o “Quorum” Legal, pediu ao Vereador Deloir Federici que fizesse a leitura de um trecho da Bíblia. Em seguida, foi apreciada a ATA de nº 038/94, a qual foi aprovada por unanimidade, sem ressalvas. Na seqüência, o Presidente solicitou ao 1º Secretário da Mesa Diretora, Vereador Laudelino Rotava, que fizesse a leitura das Proposições apresentadas à Mesa, constituídas de Projeto de Lei Popular e Indicação. Em prosseguimento aos trâmites regimentais, o Presidente passou para os trabalhos do </w:t>
      </w:r>
      <w:r>
        <w:rPr>
          <w:b/>
          <w:bCs/>
          <w:sz w:val="28"/>
          <w:szCs w:val="28"/>
        </w:rPr>
        <w:t>PEQUENO EXPEDIENTE</w:t>
      </w:r>
      <w:r>
        <w:rPr>
          <w:sz w:val="28"/>
          <w:szCs w:val="28"/>
        </w:rPr>
        <w:t xml:space="preserve">, onde o Vereador Deloir Federici, após cumprimentos, disse: “No ano de mil novecentos e noventa e três, nós apresentamos um projeto de lei, o único de iniciativa popular, onde pedíamos isenção do pagamento de passagens no transporte municipal de pessoas com idade superior a sessenta anos. Na ocasião o Projeto foi aprovado pela Câmara, mas foi vetado pelo Prefeito. Quando votamos o veto, tivemos cinco votos a favor do veto, e quatro contra. Este projeto atende uma necessidade prevista na Constituição Federal que no seu Artigo 231, inc. II da Ordem Social onde diz: aos maiores de sessenta e cinco anos é garantida a gratuidade do transporte coletivo urbano. Na Lei Orgânica de Cconstantina no seu Artigo 118, Inc. XI, diz: Os deficientes e maiores de sessenta anos gozarão da gratuidade do transporte coletivo, devendo o Município regularizar o benefício em lei específica. Por isso estamos reapresentando o Projeto, pois entendemos que é uma necessidade para os Aposentados. O Município não perde nada. Depende da vontade política do Executivo. Espero que seja novamente aprovada por nós, a exemplo do ano passado; se for vetado pelo Executivo, devemos derrubar o veto, pois estamos trazendo um benefício para os aposentados. É uma obrigação do Vereador fazer leis que beneficiam a população. O dinheiro não é da Câmara nem do Prefeito, toda a riqueza que circula no Município, é criada pela população, e estamos administrando os Poderes Executivo e Legislativo para trazer benefícios ao povo de Engenho Velho. Não estamos no Poder, simplesmente, para fazer número ou para nada fazer. O Presidente acrescentou: “Mesmo que o Município não tenha transporte coletivo urbano, que o Executivo libere passagens com as empresas que fazem este transporte em nosso Município”. O Vereador Deloir concluiu: O artigo terceiro do Projeto diz: “para gozar do benefício do artigo primeiro, o interessado deverá passar junto a repartição competente da Prefeitura para comprovar a idade e receber carteira de identificação específica como beneficiário”. A lei é clara que o dever de regulamentar o funcionamento é da Prefeitura”. O Vereador Leovaldo Alves da Rosa, após cumprimentos, disse: “Quero desejar boas-vindas aos colegas suplentes d Vereadores, e que tenham êxito durante este mês que estão assumindo. Quero fazer algumas proposições verbais. “A sinalização das ruas do Município é urgente. Não tem sinalização de qual é a preferencial; isso pode causar muito transtorno. Hoje, assisti dois veículos que não sabiam qual passava primeiro. Já aprovamos a construção de abrigos para os estudantes. Na encruzilhada da Linha Luzzatto, mais de quinze alunos esperam o ônibus, e não tem uma árvore para se abrigarem. Estas Indicações são de urgência”. O Vereador Laudelino solicitou a palavra e disse: “Falando com o Prefeito, ele me afirmou que, neste mês, vai construir um, conforme consta no plano de ação do mês; será na encruzilhada que vai para o Vergeão. No próximo mês será construído outro na costa do Vargeão, onde o ônibus faz o retorno”. Retomando a palavra o Vereador Leovaldo: “O Projeto do Vereador Deloir está certo! Tem que ser feito, mas também, fica a cargo de nós todos pleitear bancos e agência de correio, só assim os Aposentados vêm do interior e ficam no Município”. Os demais inscritos suspenderam o uso da palavra. // Dando continuidade, passou-se para o </w:t>
      </w:r>
      <w:r>
        <w:rPr>
          <w:b/>
          <w:bCs/>
          <w:sz w:val="28"/>
          <w:szCs w:val="28"/>
        </w:rPr>
        <w:t>GRANDE EXPEDIENTE</w:t>
      </w:r>
      <w:r>
        <w:rPr>
          <w:sz w:val="28"/>
          <w:szCs w:val="28"/>
        </w:rPr>
        <w:t xml:space="preserve">, onde fez uso da palavra o Vereador Laudelino Rotava, que após cumprimentos disse: “Ouvi no Rádio um programa da Câmara. Lá estava o Secretário e um Vereador da Bancada do PT. O Vereador se excedeu. Acho que o programa da Câmara é exclusivo da Câmara, e para informativo e não para dar percentuais de votos de Candidatos para o Governo, dizendo que o Lula já ganhou as eleições. Não sou contra em dizer que o Lula já ganhou as eleições, mas que ele compre um espaço e vá pronunciar isso no seu espaço. A Câmara tem diversos trabalhos para serem publicados e não devemos fugir disso”. Os demais inscritos suspenderam o uso da palavra. Não havendo necessidade de intervalo, o Presidente passou para a </w:t>
      </w:r>
      <w:r>
        <w:rPr>
          <w:b/>
          <w:bCs/>
          <w:sz w:val="28"/>
          <w:szCs w:val="28"/>
        </w:rPr>
        <w:t>ORDEM DO DIA</w:t>
      </w:r>
      <w:r>
        <w:rPr>
          <w:sz w:val="28"/>
          <w:szCs w:val="28"/>
        </w:rPr>
        <w:t xml:space="preserve"> onde apenas comunicou que foi aprovada a </w:t>
      </w:r>
      <w:r>
        <w:rPr>
          <w:sz w:val="28"/>
          <w:szCs w:val="28"/>
          <w:u w:val="single"/>
        </w:rPr>
        <w:t>INDICAÇÃO de nº 015/94</w:t>
      </w:r>
      <w:r>
        <w:rPr>
          <w:sz w:val="28"/>
          <w:szCs w:val="28"/>
        </w:rPr>
        <w:t xml:space="preserve">, a qual será enviada ao Poder Executivo para que tome as devidas providências. Dando continuidade, nas </w:t>
      </w:r>
      <w:r>
        <w:rPr>
          <w:b/>
          <w:bCs/>
          <w:sz w:val="28"/>
          <w:szCs w:val="28"/>
        </w:rPr>
        <w:t>EXPLICAÇÕES PESSOAIS</w:t>
      </w:r>
      <w:r>
        <w:rPr>
          <w:sz w:val="28"/>
          <w:szCs w:val="28"/>
        </w:rPr>
        <w:t>, fez uso da palavra o vereador Deloir Federici. “A preocupação do Vereador Leovaldo é interessante, mas que não seja a falta de banco e de correio, o argumento para não ser aprovado o Projeto. Quanto ao Vereador Laudelino, talvez se o Esperidião Amin estivesse onde está o Lula, ele teria prazer em divulgar a pesquisa! Mas, com respeito aos outros Vereadores do PPR, já que mexeu com vara curta, eu tenho certeza que, se o Espiridião Amin tivesse, ao invés de três pontos, tivesse trinta, V. Excia. teria prazer em divulgar! No espaço radiofônico do Vereador qualquer um pode ir lá e divulgar pesquisas do seu partido, porque eu não vou dizer que está errado. É respeitado o espaço da Mesa, e depois o espaço é do Vereador, que tem imunidade parlamentar, podendo manifestar sua opinião. Não está escrito em lugar nenhum que é proibido se manifestar publicamente”. O Vereador Laudelino solicitou aparte e disse: “O programa da Câmara é para divulgar os problemas do Município, e não para divulgar pesquisas do Estado ou a nível Nacional”. O Vereador Deloir continuou: “O Engenho Velho é uma ilha? O Rio Grande é uma ilha? Nós fizemos parte de um Partido Nacional, eu defendo o meu, você o seu”. O Vereador Laudelino retomou: “Não no espaço da Câmara”. O Vereador Deloir solicitou que se abra discussão entre os Vereadores sobre o que se pode falar no programa da Câmara, para não se chegar aqui e dizer que está errado. O Presidente disse: Em época de campanha política, vamos deixar o partido de lado, e no programa da Câmara, vamos divulgar o trabalho do vereador e da Câmara”. O Vereador Deloir insistiu: “Vamos abrir discussão para ver se todos concordam com isso”. O Presidente reafirmou: “Só vão ser divulgados os trabalhos da Câmara”. Os demais inscritos suspenderam o uso da palavra. Sendo estas as matérias da sessão, o Presidente encerrou a mesma, agradeceu a presença dos Vereadores e demais presentes. Nada mais a constar eu, Laudelino Rotava, 1º Secretário da Mesa, orientei o Sr. Cesarlei Carpenedo, Secretário Administrativo da Câmara, que lavrasse a presente ATA que, após revisada pelo Assessor Legislativo Dr. Nelso S. Trevisan, distribuída em avulso, lida e aprovada, será assinada por mim e os Vereadores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scar J. Beh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- Luiz Dal’Pup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eovaldo A. da Ro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- Agenor Conter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audelino Rotava</w:t>
        <w:tab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- Deloir Federici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- Edmar Frigeri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- João Maria dos San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dacir Bernadelli</w:t>
      </w:r>
    </w:p>
    <w:sectPr>
      <w:type w:val="nextPage"/>
      <w:pgSz w:w="12200" w:h="17577"/>
      <w:pgMar w:left="1701" w:right="1134" w:gutter="0" w:header="0" w:top="3119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039.94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10:48:00Z</dcterms:created>
  <dc:creator>*</dc:creator>
  <dc:description/>
  <dc:language>en-US</dc:language>
  <cp:lastModifiedBy>*</cp:lastModifiedBy>
  <dcterms:modified xsi:type="dcterms:W3CDTF">2000-02-22T15:02:00Z</dcterms:modified>
  <cp:revision>4</cp:revision>
  <dc:subject/>
  <dc:title>ATA 039/94</dc:title>
</cp:coreProperties>
</file>