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35/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vinte e cinco dias do mês de maio de mil novecentos e noventa e quatro, às dezenove horas, nas dependências da Câmara Municipal de Vereadores de Engenho Velho - RS, situada na Rua Ângelo Rissotto s/nº, realizou-se a </w:t>
      </w:r>
      <w:r>
        <w:rPr>
          <w:b/>
          <w:bCs/>
          <w:sz w:val="28"/>
          <w:szCs w:val="28"/>
        </w:rPr>
        <w:t>8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2ª SESSÃO LEGISLATIVA ORDINÁRIA</w:t>
      </w:r>
      <w:r>
        <w:rPr>
          <w:sz w:val="28"/>
          <w:szCs w:val="28"/>
        </w:rPr>
        <w:t xml:space="preserve">, e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e presentes os Vereadores: </w:t>
      </w:r>
      <w:r>
        <w:rPr>
          <w:b/>
          <w:bCs/>
          <w:sz w:val="28"/>
          <w:szCs w:val="28"/>
        </w:rPr>
        <w:t>LEOVAL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VES DA ROS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, também presente o Assessor Legislativo Dr. Nelso S. Trevisan. O Presidente, após ter passado o Livro de Presenças e verificado o “Quorum” Legal, pediu ao Vereador Leovaldo Alves da Rosa, que fizesse a leitura de um trecho da Bíblia. Em seguida foi apreciada a ATA de nº 034/94, a qual foi aprovada por unanimidade, sem ressalvas. Na seqüência, o Presidente solicitou ao 1º Secretário da Mesa Diretora, Vereador Laudelino Rotava, que fizesse a leitura das Proposições apresentadas à Mesa, constituídas de Projeto de Lei, Projeto de Resolução e Projeto de Decreto Legislativo. Em prosseguimento aos trâmites regimentais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onde os Vereadores inscritos suspenderam o uso da palavra.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fez uso da palavra o Vereador Laudelino Rotava, que após cumprimentos disse: “Quero deixar um apelo ao Executivo. Apresentei uma indicação em agosto de noventa e três, para construir abrigos para os estudantes e pessoas que esperam o ônibus. Hoje, tive a oportunidade de apanhar o ônibus para ver onde tinha mais alunos e onde se abrigavam. Estavam dentro de uma casa de moradia, onde não tem lugar nem para a família, e ali tinha oito a nove alunos esperando o ônibus. O Executivo deve tomar uma posição e construir estes abrigos. A estrada que vai para o Vargeão se encontra em péssimas condições, praticamente um buraco dentro do outro, e o ônibus novo faz o trajeto três vezes ao dia. Não estou criticando o Executivo, apenas fazendo um pedido”. O Vereador Edmar Frigeri, após cumprimentos, disse: “Quero fazer uma reclamação aos Motoristas das Kombis, estão andando demais, e se continuar assim, amanhã ou depois não tem mais Kombis, e quero ver a Prefeitura consertar. Também há reclamações com o horário; a Kombi que passa na nossa Linha, hoje de manhã, passou quinze minutos antes, e alguns alunos ficaram esperando em baixo da chuva. Ou passam no horário certo, ou não passam”. Os demais inscritos suspenderam o uso da palavra. Seguindo, o Presidente leu o Requerimento apresentado pelo Vereador Jovelino João Volpi, solicitando votação em Regime de Urgência do Projeto de Lei nº 008/94, Projeto de Resolução nº 04/94 e Projeto de Decreto Legislativo nº 01/94. Não havendo discussão, em votação foi aprovado por unanimidade. Seguindo, o Presidente concedeu um intervalo para que as Comissões analisassem os Projetos. Feito isso, o Presidente passou para 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onde colocou em votação o </w:t>
      </w:r>
      <w:r>
        <w:rPr>
          <w:sz w:val="28"/>
          <w:szCs w:val="28"/>
          <w:u w:val="single"/>
        </w:rPr>
        <w:t>PROJETO DE LEI Nº 008/94</w:t>
      </w:r>
      <w:r>
        <w:rPr>
          <w:sz w:val="28"/>
          <w:szCs w:val="28"/>
        </w:rPr>
        <w:t xml:space="preserve">, “REAJUSTA O VENCIMENTO DOS SERVIDORES MUNICIPAIS”. // </w:t>
      </w:r>
      <w:r>
        <w:rPr>
          <w:sz w:val="28"/>
          <w:szCs w:val="28"/>
          <w:u w:val="single"/>
        </w:rPr>
        <w:t>PROJETO DE RESOLUÇÃO Nº 04/94</w:t>
      </w:r>
      <w:r>
        <w:rPr>
          <w:sz w:val="28"/>
          <w:szCs w:val="28"/>
        </w:rPr>
        <w:t xml:space="preserve">, “REAJUSTA O VENCIMENTO DOS SERVIDORES DA CÂMARA MUNICIPAL”. // </w:t>
      </w:r>
      <w:r>
        <w:rPr>
          <w:sz w:val="28"/>
          <w:szCs w:val="28"/>
          <w:u w:val="single"/>
        </w:rPr>
        <w:t>PROJETO DE DECRETO LEGISLATIVO Nº 01/94</w:t>
      </w:r>
      <w:r>
        <w:rPr>
          <w:sz w:val="28"/>
          <w:szCs w:val="28"/>
        </w:rPr>
        <w:t xml:space="preserve">, “AUTORIZA O PAGAMENTO DA ANUIDADE À ASCAPRO”. Todos não mereceram discussão, e em votação foram aprovados por unanimidade. Também foram aprovadas as </w:t>
      </w:r>
      <w:r>
        <w:rPr>
          <w:sz w:val="28"/>
          <w:szCs w:val="28"/>
          <w:u w:val="single"/>
        </w:rPr>
        <w:t>INDICAÇÕES de nºs 011 a 013/94</w:t>
      </w:r>
      <w:r>
        <w:rPr>
          <w:sz w:val="28"/>
          <w:szCs w:val="28"/>
        </w:rPr>
        <w:t xml:space="preserve">, as quais serão enviadas ao Poder Executivo para que tome as devidas providências. Dando continuidade, n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>, os Vereadores inscritos suspenderam o uso da palavra. Antes de finalizar a Sessão o Presidente comunicou que na segunda-feira à noite haverá uma Sessão Extraordinária, mas em discussão com os demais Vereadores, a Sessão ficou marcada para as dez horas e trinta minutos da manhã. Também comunicou que haverá um Seminário para Vereadores e Servidores em Florianópolis nos dias dois, três e quatro de junho, e se tiver alguém interessado, temos que fixar a diária, pois se trata de uma viagem fora do Estado. Após muita discussão, ficou definido que irão os vereadores Laudelino Rotava, Deloir Federici e o Secretário Cesarlei Carpenedo, e se fixou a diária em cem mil cruzeiros reais. Sendo estas as matérias da sessão, o Presidente encerrou a mesma, agradecendo a presença dos Vereadores e demais presentes. Nada mais a constar eu, Laudelino Rotava, 1º Secretário da Mesa, orientei o Sr. Cesarlei Carpenedo, Secretário Administrativo da Câmara, que lavrasse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car J.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ovaldo A.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udelino Rotav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ão Maria dos Sa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35.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1:07:00Z</dcterms:created>
  <dc:creator>*</dc:creator>
  <dc:description/>
  <dc:language>en-US</dc:language>
  <cp:lastModifiedBy>*</cp:lastModifiedBy>
  <dcterms:modified xsi:type="dcterms:W3CDTF">2000-02-24T14:56:00Z</dcterms:modified>
  <cp:revision>9</cp:revision>
  <dc:subject/>
  <dc:title>ATA 035/94</dc:title>
</cp:coreProperties>
</file>