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A 034/9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Aos onze dias do mês de maio de mil novecentos e noventa e quatro, às dezenove horas, nas dependências da Câmara Municipal de Vereadores de Engenho Velho - RS, situada na Rua Ângelo Rissotto s/nº, realizou-se a </w:t>
      </w:r>
      <w:r>
        <w:rPr>
          <w:b/>
          <w:bCs/>
          <w:sz w:val="28"/>
          <w:szCs w:val="28"/>
        </w:rPr>
        <w:t>7ª SESSÃO ORDINÁRIA</w:t>
      </w:r>
      <w:r>
        <w:rPr>
          <w:sz w:val="28"/>
          <w:szCs w:val="28"/>
        </w:rPr>
        <w:t xml:space="preserve">, da </w:t>
      </w:r>
      <w:r>
        <w:rPr>
          <w:b/>
          <w:bCs/>
          <w:sz w:val="28"/>
          <w:szCs w:val="28"/>
        </w:rPr>
        <w:t>2ª SESSÃO LEGISLATIVA ORDINÁRIA</w:t>
      </w:r>
      <w:r>
        <w:rPr>
          <w:sz w:val="28"/>
          <w:szCs w:val="28"/>
        </w:rPr>
        <w:t xml:space="preserve">, e da </w:t>
      </w:r>
      <w:r>
        <w:rPr>
          <w:b/>
          <w:bCs/>
          <w:sz w:val="28"/>
          <w:szCs w:val="28"/>
        </w:rPr>
        <w:t>1ª LEGISLATURA</w:t>
      </w:r>
      <w:r>
        <w:rPr>
          <w:sz w:val="28"/>
          <w:szCs w:val="28"/>
        </w:rPr>
        <w:t xml:space="preserve">, sob a Presidência do Vereador </w:t>
      </w:r>
      <w:r>
        <w:rPr>
          <w:b/>
          <w:bCs/>
          <w:sz w:val="28"/>
          <w:szCs w:val="28"/>
        </w:rPr>
        <w:t>OSCAR JUSCELINO BEHM</w:t>
      </w:r>
      <w:r>
        <w:rPr>
          <w:sz w:val="28"/>
          <w:szCs w:val="28"/>
        </w:rPr>
        <w:t xml:space="preserve">, e presentes os Vereadores: </w:t>
      </w:r>
      <w:r>
        <w:rPr>
          <w:b/>
          <w:bCs/>
          <w:sz w:val="28"/>
          <w:szCs w:val="28"/>
        </w:rPr>
        <w:t>LEOVALD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LVES DA ROSA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LAUDELINO ROTAVA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JOVELINO JOÃO VOLPI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JACÓ ALGARVE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EDMAR FRIGERI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IDACIR BERNADELLI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JOÃO MARIA DOS SANTOS</w:t>
      </w:r>
      <w:r>
        <w:rPr>
          <w:sz w:val="28"/>
          <w:szCs w:val="28"/>
        </w:rPr>
        <w:t xml:space="preserve"> e </w:t>
      </w:r>
      <w:r>
        <w:rPr>
          <w:b/>
          <w:bCs/>
          <w:sz w:val="28"/>
          <w:szCs w:val="28"/>
        </w:rPr>
        <w:t>JOÃO VALDEMAR PASTÓRIO</w:t>
      </w:r>
      <w:r>
        <w:rPr>
          <w:sz w:val="28"/>
          <w:szCs w:val="28"/>
        </w:rPr>
        <w:t xml:space="preserve">, também presente o Assessor Legislativo Dr. Nelso S. Trevisan. O Presidente, após ter passado o Livro de Presenças e verificado o “Quorum” Legal, pediu ao Vereador João Maria dos Santos, que fizesse a leitura de um trecho da Bíblia. Em seguida foi apreciada a ATA de nº 033/94, a qual foi aprovada por unanimidade, sem ressalvas. Na seqüência, o Presidente solicitou ao 1º Secretário da Mesa Diretora, Vereador Laudelino Rotava, que fizesse a leitura das Proposições apresentadas à Mesa, constituídas de Projeto de Lei, Indicações e Ofício respondendo o Pedido de Informação nº 01/94. Em prosseguimento aos trâmites regimentais, o Presidente passou para os trabalhos do </w:t>
      </w:r>
      <w:r>
        <w:rPr>
          <w:b/>
          <w:bCs/>
          <w:sz w:val="28"/>
          <w:szCs w:val="28"/>
        </w:rPr>
        <w:t>PEQUENO EXPEDIENTE</w:t>
      </w:r>
      <w:r>
        <w:rPr>
          <w:sz w:val="28"/>
          <w:szCs w:val="28"/>
        </w:rPr>
        <w:t xml:space="preserve">, onde fez uso da palavra o Vereador João Valdemar Pastório, que após cumprimentos disse: “É com muito prazer que venho à Tribuna, e sugiro que sejam abertas todas as ruas até o passeio, e que após se faça uma lei para que cada um cuide do seu lado. Agradeço o apoio do Sr. Presidente, dos demais Vereadores e do colega Deloir por ter me cedido este espaço”. Os demais inscritos suspenderam o uso da palavra. Dando continuidade, passou-se para o </w:t>
      </w:r>
      <w:r>
        <w:rPr>
          <w:b/>
          <w:bCs/>
          <w:sz w:val="28"/>
          <w:szCs w:val="28"/>
        </w:rPr>
        <w:t>GRANDE EXPEDIENTE</w:t>
      </w:r>
      <w:r>
        <w:rPr>
          <w:sz w:val="28"/>
          <w:szCs w:val="28"/>
        </w:rPr>
        <w:t xml:space="preserve">, onde os Vereadores inscritos suspenderam o uso da palavra. Seguindo, o Presidente leu o Requerimento recebido do Sr. Prefeito, solicitando votação em Regime de Urgência para o Projetos de Lei nº 007/94, e também o Requerimento apresentado pelo Vereador Laudelino Rotava, solicitando votação em Regime de Urgência do Projeto de Lei nº 066/93. Ambos não mereceram discussão, e em votação foram aprovados por unanimidade. Seguindo, o Presidente concedeu um intervalo para que as Comissões analisassem os Projetos. Feito isso, o Presidente passou para a </w:t>
      </w:r>
      <w:r>
        <w:rPr>
          <w:b/>
          <w:bCs/>
          <w:sz w:val="28"/>
          <w:szCs w:val="28"/>
        </w:rPr>
        <w:t>ORDEM DO DIA</w:t>
      </w:r>
      <w:r>
        <w:rPr>
          <w:sz w:val="28"/>
          <w:szCs w:val="28"/>
        </w:rPr>
        <w:t xml:space="preserve"> onde colocou em votação o </w:t>
      </w:r>
      <w:r>
        <w:rPr>
          <w:sz w:val="28"/>
          <w:szCs w:val="28"/>
          <w:u w:val="single"/>
        </w:rPr>
        <w:t>PROJETO DE LEI Nº 007/94</w:t>
      </w:r>
      <w:r>
        <w:rPr>
          <w:sz w:val="28"/>
          <w:szCs w:val="28"/>
        </w:rPr>
        <w:t xml:space="preserve">, “AUTORIZA O PODER EXECUTIVO MUNICIPAL A REPASSAR RECURSOS AO SINDICATO DOS TRABALHADORES RURAIS DE ENGENHO VELHO”. Comunicou que a Comissão de LEGISLAÇÃO apresentou o seguinte parecer: “A Comissão, por unanimidade, entende que o Projeto de lei é legal, constitucional e merece ser aprovado pelo Plenário, porém ressalva que deve-se solicitar um Relatório minucioso do STR, explicando quais foram os objetivos alcançados e os resultados práticos do movimento, com relação ao nosso Município”. // </w:t>
      </w:r>
      <w:r>
        <w:rPr>
          <w:sz w:val="28"/>
          <w:szCs w:val="28"/>
          <w:u w:val="single"/>
        </w:rPr>
        <w:t>PROJETO DE LEI Nº 066/93</w:t>
      </w:r>
      <w:r>
        <w:rPr>
          <w:sz w:val="28"/>
          <w:szCs w:val="28"/>
        </w:rPr>
        <w:t xml:space="preserve">, “CRIA O CARGO DE PROVIMETNO EFETIVO EM COMISSÃO DE SERVENTE DA SAÚDE PÚBLICA”. Ambos não mereceram discussão, em votação foram aprovados por unanimidade. Também foi aprovada a </w:t>
      </w:r>
      <w:r>
        <w:rPr>
          <w:sz w:val="28"/>
          <w:szCs w:val="28"/>
          <w:u w:val="single"/>
        </w:rPr>
        <w:t>INDICAÇÃO de nº 010/94</w:t>
      </w:r>
      <w:r>
        <w:rPr>
          <w:sz w:val="28"/>
          <w:szCs w:val="28"/>
        </w:rPr>
        <w:t xml:space="preserve">, a qual será enviada ao Poder Executivo para que tome as devidas providências. Dando continuidade, nas </w:t>
      </w:r>
      <w:r>
        <w:rPr>
          <w:b/>
          <w:bCs/>
          <w:sz w:val="28"/>
          <w:szCs w:val="28"/>
        </w:rPr>
        <w:t>EXPLICAÇÕES PESSOAIS</w:t>
      </w:r>
      <w:r>
        <w:rPr>
          <w:sz w:val="28"/>
          <w:szCs w:val="28"/>
        </w:rPr>
        <w:t>, fez uso da palavra o Vereador Laudelino Rotava, que após cumprimentos, disse: “Quero registrar meus votos de pesar pelo falecimento de Arlindo Vitorassi e Delmar Gonçalves de Oliveira, residente na Linha espírita, este último era um rapaz jovens, com apenas vinte e dois anos de idade. Se suicidou por suas próprias mãos com enforcamento. Cada um de nós tem um pensamento, muitos falam na brincadeira que vão se matar; cada um de nós que ouvir isso, devemos orientar e pedir para que não diga e não faça isso” O Vereador Edmar Frigeri, após cumprimentos, disse: “Quero registrar meus votos de pesar pelo falecimento de Zeferino Martinelli, ocorrido no dia sete de maio”. Os demais inscritos suspenderam o uso da palavra. Sendo estas as matérias da sessão, o Presidente encerrou a mesma, agradecendo a presença dos Vereadores e demais presentes. Nada mais a constar eu, Laudelino Rotava, 1º Secretário da Mesa, orientei o Sr. Cesarlei Carpenedo, Secretário Administrativo da Câmara, que lavrasse a presente ATA que, após revisada pelo Assessor Legislativo Dr. Nelso S. Trevisan, distribuída em avulso, lida e aprovada, será assinada por mim e os Vereadores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- Edmar Frige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scar J. Behm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>- Jacó Algar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eovaldo A. da Rosa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>- Idacir Bernadel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audelino Rotava</w:t>
        <w:tab/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>- João Maria dos Sant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Jovelino João Volpi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>- João Valdemar Pastór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00" w:h="17577"/>
      <w:pgMar w:left="1701" w:right="1134" w:gutter="0" w:header="0" w:top="3119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034.94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8T12:42:00Z</dcterms:created>
  <dc:creator>*</dc:creator>
  <dc:description/>
  <dc:language>en-US</dc:language>
  <cp:lastModifiedBy>*</cp:lastModifiedBy>
  <dcterms:modified xsi:type="dcterms:W3CDTF">2000-03-02T16:39:00Z</dcterms:modified>
  <cp:revision>6</cp:revision>
  <dc:subject/>
  <dc:title>ATA 034/94</dc:title>
</cp:coreProperties>
</file>