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3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te dias do mês de abril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6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também presente o Assessor Legislativo Dr. Nelso S. Trevisan. Antes de dar início a sessão, o Presidente leu o pedido de licença do vereador Deloir Federici, e também leu as desistências do primeiro, segundo e terceiro suplentes, respectivamente, Valdecir Piran, Leovaldo Baldi e Gil Pedro Mari, e, de imediato, convocou o quarto suplente, </w:t>
      </w:r>
      <w:r>
        <w:rPr>
          <w:b/>
          <w:bCs/>
          <w:sz w:val="28"/>
          <w:szCs w:val="28"/>
        </w:rPr>
        <w:t>JOÃO VALDEMAR PASTORIO</w:t>
      </w:r>
      <w:r>
        <w:rPr>
          <w:sz w:val="28"/>
          <w:szCs w:val="28"/>
        </w:rPr>
        <w:t xml:space="preserve">, que prestou juramento, assumindo a cadeira vaga. Feito isso, o Presidente, após ter passado o Livro de Presenças e verificado o “Quorum” Legal, pediu ao Vereador Jacó Algarve, que fizesse a leitura de um trecho da Bíblia. Em seguida foi apreciada a ATA de nº 032/94, a qual foi aprovada por unanimidade, sem ressalvas. Na seqüência, o Presidente solicitou ao 1º Secretário da Mesa Diretora, Vereador Laudelino Rotava, que fizesse a leitura das Proposições apresentadas à Mesa, constituídas de Projeto de Lei, Projeto de Resolução e Indicação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fez uso da palavra o Vereador Laudelino Rotava, que após cumprimentos disse: “Quero fazer um agradecimento ao nosso Prefeito, por ter atendido um pedido feito por mim há quase um ano, com baixo assinado, que é os quebra-molas na estrada em que dá acesso a Constantina, próximo ao posto BR. A Comunidade estava se queixando do pó e do excesso de velocidade dos veículos. Obrigado”. Os demais inscritos suspenderam o uso da palavra. Seguindo, o Presidente leu o Requerimento recebido do Sr. Prefeito, solicitando a votação em Regime de Urgência dos Projetos de Lei nº 006/94, e também leu o Requerimento apresentado pelo Vereador Idacir Bernadelli, solicitando a votação em Regime de Urgência do Projeto de Resolução nº 03/94. Ambos não mereceram discussão, e em votação foram aprovados por unanimidade. Seguindo, o Presidente concedeu um intervalo para que as Comissões analisassem os Projetos. Feito iss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05/94</w:t>
      </w:r>
      <w:r>
        <w:rPr>
          <w:sz w:val="28"/>
          <w:szCs w:val="28"/>
        </w:rPr>
        <w:t xml:space="preserve">, “PRORROGA O PRAZO DE VIGÊNCIA DO ART. 3º DA LEI MUNICIPAL Nº 007/93, DE 25.01.93”. Não havendo discussão, em votação foi aprovado por seis votos contra dois, sendo que votaram contra os Vereadores João Maria dos Santos e o suplente João Valdemar Pastório. O </w:t>
      </w:r>
      <w:r>
        <w:rPr>
          <w:sz w:val="28"/>
          <w:szCs w:val="28"/>
          <w:u w:val="single"/>
        </w:rPr>
        <w:t>PROJETO DE LEI Nº 006/94</w:t>
      </w:r>
      <w:r>
        <w:rPr>
          <w:sz w:val="28"/>
          <w:szCs w:val="28"/>
        </w:rPr>
        <w:t xml:space="preserve">, “REAJUSTA O VENCIMENTO DOS SERVIDORES MUNICIPAIS”. // </w:t>
      </w:r>
      <w:r>
        <w:rPr>
          <w:sz w:val="28"/>
          <w:szCs w:val="28"/>
          <w:u w:val="single"/>
        </w:rPr>
        <w:t>PROJETO DE RESOLUÇÃO Nº 03/94</w:t>
      </w:r>
      <w:r>
        <w:rPr>
          <w:sz w:val="28"/>
          <w:szCs w:val="28"/>
        </w:rPr>
        <w:t xml:space="preserve">, “REAJUSTA O VENCIMENTO DOS SERVIDORES DA CÂMARA MUNICIPAL”. // </w:t>
      </w:r>
      <w:r>
        <w:rPr>
          <w:sz w:val="28"/>
          <w:szCs w:val="28"/>
          <w:u w:val="single"/>
        </w:rPr>
        <w:t>PEDIDO DE INFORMAÇÃO Nº 01/94</w:t>
      </w:r>
      <w:r>
        <w:rPr>
          <w:sz w:val="28"/>
          <w:szCs w:val="28"/>
        </w:rPr>
        <w:t xml:space="preserve">, “QUAIS AS FIRMAS LICITADAS NA COMPRA DO TRATOR SOBRE ESTEIRAS? - FORNECER XEROCÓPIA DAS RESPECTIVAS PROPOSTAS, DO EDITAL DE COMPRAS E PUBLICAÇÃO NO JORNAL”. Todos não mereceram discussão e, em votação, foram aprovados por unanimidade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s Vereadores inscritos suspenderam o uso da palavra. Sendo estas as matérias da sessão, o Presidente encerrou a mesma, agradecendo a presença dos Vereadores e demais presentes. Nada mais a constar eu, Laudelino Rotava, 1º Secretário da Mesa, orientei 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João Valdemar Pastório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3.9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12:00Z</dcterms:created>
  <dc:creator>*</dc:creator>
  <dc:description/>
  <dc:language>en-US</dc:language>
  <cp:lastModifiedBy>*</cp:lastModifiedBy>
  <dcterms:modified xsi:type="dcterms:W3CDTF">2000-02-18T12:34:00Z</dcterms:modified>
  <cp:revision>4</cp:revision>
  <dc:subject/>
  <dc:title>ATA 033/94</dc:title>
</cp:coreProperties>
</file>