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1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três dias do mês de març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4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JOÃO MARIA DOS SANTOS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 xml:space="preserve">, também presente o Assessor Legislativo Dr. Nelso S. Trevisan. O Presidente, após ter passado o Livro de Presenças e verificado o “Quorum” Legal, saudou a todos e pediu ao Vereador João Maria dos Santos, que fizesse a leitura de um trecho da Bíblia. Em seguida foi apreciada a ATA de nº 030/94, a qual foi aprovada por unanimidade, sem ressalvas. Na seqüência, o Presidente solicitou ao 1º Secretário da Mesa Diretora, Ver. Laudelino Rotava, que fizesse a leitura das Proposições apresentadas à Mesa, constituídas de Indicações, Projetos de Lei e Projeto de Resoluçã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passando a palavra ao primeiro Vereador inscrito, Jacó Algarve, que após cumprimentos disse: “O porquê da Indicação dos cem litros de combustível mensais para a viatura da Inspetoria Veterinária. Conversando com o Médico Veterinário de Constantina que, também é responsável pelo nosso Município, me colocou que enfrenta um grande problema que é a falta de combustível, e com isso não consegue dar assistência suficiente para nosso Município. Todos sabem que a vacinação é muito importante e o nosso Município investiu muito em condomínios de gado leiteiro, e vai necessitar muito mais do auxílio dos Veterinários da Inspetoria”. O Vereador Leovaldo Alves da Rosa, após cumprimentos, disse: “Apresentamos uma Indicação com referência a estrada que liga a Igreja da Linha Luzzatto até Darci Ferrazzo, onde se faz necessário colocar dois bueiros, sendo um em frente a residência de Darci Ferrazzo e outro em frente a residência de Donato de Deus Ferreira, tendo em vista que vem um grande volume de água das lavouras e se acumula na estrada e não tem onde escoar. Quero fazer um agradecimento á Secretária da Educação do Estado por ter nos mandado mais um veículo para o transporte escolar. Com relação a Indicação do colega Jacó, quero perguntar ao colega se eles já têm o levantamento de quanto é gasto dentro do Município, e se há necessidade de cem litros mensais. Em resposta o Vereador Jacó disse: o Veterinário atende todos os condomínios, inclusive a vacinação contra aftosa. Os demais Vereadores argumentaram que estariam de acordo em dar os cem litros, mas que o atendimento do profissional fosse inclusive para qualquer munícipe e que não fosse cobrado dos particulares. Retomando a palavra o Vereador Leovaldo disse que a vacinação contra aftosa é paga pelo Estado. Temos três condomínios em nosso Município, e as visitas são feitas pelo carro do Estado. Se é para atender toda a população, tudo bem, se aprova, mas assim mesmo deverá haver um controle de consumo”. Os demai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. João Maria dos Santos, que após cumprimentos de praxe disse: “Quero fazer uma colocação com referência as estradas. Gostaria de pedir um pouco mais de atenção aos encarregados de Obras. Vocês sabem por quê? Tentei acompanhar as máquinas e pedi aos Operadores para fazer alguns serviços, pois o Vereador conhece a região e sabe o que a população quer. Ouvi de alguns Operadores que o vereador tem que cuidar do seu trabalho e não dar palpite... talvez ele esteja certo, mas então que o Chefe de Obras, acompanhe as máquinas e mande fazer o serviço que for solicitado. No lado de cima da minha casa tem uma estrada que é muito estreita, onde não passa um caminhão; tem que abrir a estrada, não interessa se estraga a lavoura. Passaram lá e não fizeram o serviço. Este é o momento do Chefe de Obras estar junto e mandar o Operador fazer o serviço”. Os demais inscritos suspenderam o uso da palavra. Seguindo, o Presidente leu o Requerimento recebido do Sr. Prefeito, solicitando a votação em Regime de Urgência dos Projetos de Lei nº 002, 003 e 004/94, e também leu o Requerimento apresentado pelo Vereador Edmar Frigeri, solicitando a votação em Regime de Urgência o Projeto de Resolução nº 02/94. Ambos não mereceram discussão, e em votação foram aprovados por unanimidade. Seguindo, o presidente concedeu um intervalo para que as Comissões analisassem os Projetos. Feito iss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02/94</w:t>
      </w:r>
      <w:r>
        <w:rPr>
          <w:sz w:val="28"/>
          <w:szCs w:val="28"/>
        </w:rPr>
        <w:t xml:space="preserve">, “REAJUSTA O VENCIMENTO DOS SERVIDORES MUNICIPAIS”. / </w:t>
      </w:r>
      <w:r>
        <w:rPr>
          <w:sz w:val="28"/>
          <w:szCs w:val="28"/>
          <w:u w:val="single"/>
        </w:rPr>
        <w:t>PROJETO DE LEI Nº 003/94</w:t>
      </w:r>
      <w:r>
        <w:rPr>
          <w:sz w:val="28"/>
          <w:szCs w:val="28"/>
        </w:rPr>
        <w:t xml:space="preserve">, “ALTERA O ART. 3º DA LEI MUNICIPAL Nº 004/93”. / </w:t>
      </w:r>
      <w:r>
        <w:rPr>
          <w:sz w:val="28"/>
          <w:szCs w:val="28"/>
          <w:u w:val="single"/>
        </w:rPr>
        <w:t>PROJETO DE LEI Nº 004/94</w:t>
      </w:r>
      <w:r>
        <w:rPr>
          <w:sz w:val="28"/>
          <w:szCs w:val="28"/>
        </w:rPr>
        <w:t xml:space="preserve">, “ALTERA O ART. 1º DA LEI MUNICIPAL Nº 043/93, DE 23/09/93” e </w:t>
      </w:r>
      <w:r>
        <w:rPr>
          <w:sz w:val="28"/>
          <w:szCs w:val="28"/>
          <w:u w:val="single"/>
        </w:rPr>
        <w:t>PROJETO DE RESOLUÇÃO Nº 02/94</w:t>
      </w:r>
      <w:r>
        <w:rPr>
          <w:sz w:val="28"/>
          <w:szCs w:val="28"/>
        </w:rPr>
        <w:t xml:space="preserve">, “REAJUSTA O VENCIMENTO DOS SERVIDORES DA CÂMARA MUNICIPAL”. Todos não mereceram discussão e, em votação, foram aprovados por unanimidade. Também foram aprovadas as </w:t>
      </w:r>
      <w:r>
        <w:rPr>
          <w:sz w:val="28"/>
          <w:szCs w:val="28"/>
          <w:u w:val="single"/>
        </w:rPr>
        <w:t>INDICAÇÕES de nº 04 a 07/94</w:t>
      </w:r>
      <w:r>
        <w:rPr>
          <w:sz w:val="28"/>
          <w:szCs w:val="28"/>
        </w:rPr>
        <w:t xml:space="preserve">, as quais serão enviadas ao Poder Executivo para que tome as devidas providências.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 Presidente passou a palavra ao Vereador Gil Pedro Mari que, após cumprimentos, disse: “Quero registar meus votos de pesar pelo falecimento de Gervásio Dedordi. Em 46 ou 48 este homem foi comerciante aqui no Engenho Velho e merece este registro. Lembrando da minha colocação da Sessão passada que haja mais diálogo entre o Executivo, Legislativo e a população em geral, pois acho que o caminho é este. O povo está distante, não participa das sessões, deveria ser feito um chamamento para assistirem as sessões, e todos se unirem em busca de uma solução para o progresso do Engenho Velho. Também a respeito do ano político. A população fala que os Deputados não fazem nada, ou, só fazem aquilo que diz respeito a eles. Aí é o momento de cada partido examinar o que está sendo feito na Câmara dos Deputados, e divulgar aquele que deve e aquele que não deve merecer o voto, com isso estaríamos ajudando a colocar pessoas que merecem estar lá. O Presidente solicitou a palavra e disse: quanto ao chamamento para o pessoal assistir as sessões, sempre fizemos e já foi feito pelos Vereadores no programa da Rádio. Retomando a palavra o vereador Gil Pedro Mari disse que talvez o melhor seja convidar pessoalmente”. Os demais inscritos suspenderam o uso da palavra. Sendo estas as matérias da sessão o Presidente encerrou a mesma agradecendo a presença dos Vereadores e demais presentes. Nada mais a constar eu, Laudelino Rotava, 1º Secretário da Mesa, orientei 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  <w:tab/>
        <w:tab/>
        <w:tab/>
        <w:tab/>
        <w:tab/>
        <w:t xml:space="preserve">- Edmar Frige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  <w:tab/>
        <w:tab/>
        <w:tab/>
        <w:tab/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  <w:tab/>
        <w:tab/>
        <w:tab/>
        <w:tab/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  <w:tab/>
        <w:tab/>
        <w:tab/>
        <w:tab/>
        <w:t>- Gil Pedro 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1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2:06:00Z</dcterms:created>
  <dc:creator>*</dc:creator>
  <dc:description/>
  <dc:language>en-US</dc:language>
  <cp:lastModifiedBy>*</cp:lastModifiedBy>
  <dcterms:modified xsi:type="dcterms:W3CDTF">2000-02-18T10:06:00Z</dcterms:modified>
  <cp:revision>3</cp:revision>
  <dc:subject/>
  <dc:title>ATA 031/94</dc:title>
</cp:coreProperties>
</file>