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30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nove dias do mês de março de mil novecentos e noventa e quatro, às dezenove horas, nas dependências da Câmara Municipal de Vereadores de Engenho Velho-RS, situada na Rua Ângelo Rissotto s/nº, realizou-se a </w:t>
      </w:r>
      <w:r>
        <w:rPr>
          <w:b/>
          <w:bCs/>
          <w:sz w:val="28"/>
          <w:szCs w:val="28"/>
        </w:rPr>
        <w:t>3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IDACIR BERNADELLI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também presente o Assessor Legislativo Dr. Nelso S. Trevisan. Antes de dar início a sessão o Presidente leu o pedido de licença do Vereador Deloir Federici, e também leu as desistências do primeiro e segundo suplentes, respectivamente, Valdecir Piran e Leovaldo Baldi, e , de imediato, convocou o terceiro suplente, </w:t>
      </w:r>
      <w:r>
        <w:rPr>
          <w:b/>
          <w:bCs/>
          <w:sz w:val="28"/>
          <w:szCs w:val="28"/>
        </w:rPr>
        <w:t>GIL PEDRO MARI</w:t>
      </w:r>
      <w:r>
        <w:rPr>
          <w:sz w:val="28"/>
          <w:szCs w:val="28"/>
        </w:rPr>
        <w:t xml:space="preserve">, que prestou juramento, assumindo a cadeira vaga. Feito isso, o Presidente, após ter passado o Livro de Presenças e verificado o “Quorum” Legal, pediu ao Vereador Gil Pedro Mari, que fizesse a leitura de um trecho da Bíblia. Em seguida, foi apreciada a ATA de nº 029/94, a qual foi aprovada por unanimidade, sem ressalvas. Na seqüência, o Presidente solicitou ao 1º Secretário da Mesa Diretora, Ver. Laudelino Rotava, que fizesse a leitura das Proposições apresentadas à Mesa, constituída de Indicações. Seguindo o Presidente comunicou aos demais Vereadores que a Comissão Representativa, durante o período de recesso, autorizou o Prefeito em exercício Sr. Elio Trombetta a se afastar do Estado m viagem a Toledo no Paraná. Em prosseguimento aos trâmites regimentais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passando a palavra ao primeiro vereador inscrito, João Maria dos Santos, que após cumprimentos disse: “Quero registrar meus votos de pesar pelo falecimento de Quelina Rodrigues”. O Vereador Edmar Frigeri, após cumprimentos, disse: “Apresentei quatro Indicações, todas de máxima importância. A que se refere a reforma de tubos próximo a Selvino Dal’Pupo, já solicitei, por várias vezes, verbalmente, mas não foram fazer; estamos chegando próximo a safra, e a reforma dos tubos se faz necessário. A Indicação do abrigo de ônibus, também deverá ser feito logo, pois as pessoas que ali vem esperar o ônibus não tem onde se abrigar da chuva ou do sol. Conto com a aprovação dos colegas, e aguardo a execução por parte do executivo”. O Vereador Jovelino João Volpi, após cumprimentos disse: “Quero parabenizar o colega Gil Pedro Mari que está assumindo no lugar do colega Deloir Federici, e desejar a ele um ótimo trabalho. Quero agradecer a Administração Municipal por atender mais algumas indicações da Bancada do PDT, que foram a ponte da Linha Cachoeirinha e a aquisição do trator de esteira, que virá beneficiar não só o setor das agricultura, mas também o de obras. Também agradeço a Administração Municipal pelo esforço feito junto às Secretarias do Estado, onde conseguiram verbas e dois veículos para o transporte escolar. Desejo que todas as Indicações apresentadas, independente de partido, sejam atendidas, pois quando se faz alguma Indicação é sempre para atender um pedido da população”. Os demai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fez uso da palavra o Vereador Gil Pedro Mari, que após cumprimentos de praxe disse: “Quero agradecer a vaga cedida pelo colega Vereador Deloir Federici, e também o primeiro e segundo suplentes, também agradeço a acolhida dos Vereadores. Quero colocar algumas preocupações que ouvi entre a população. Parece que está havendo uma certa desunião entre Vereadores e Executivo. Deveria ter mais união, principalmente entre os Vereadores, Executivo e outras pessoas que ajudaram a emancipar o Município, pois estas estão falando coisas que não diz respeito com a realidade, ou é a realidade e os Vereadores não estão sabendo. Parece que hoje o discurso não é o mesmo quando da luta para emancipar o Município; hoje o próprio pessoal que ajudou a emancipar, estão falando que o Executivo não está fazendo aquilo que deveria fazer. Não sei se é o Executivo que está errado, ou se é as pessoas que estão falando errado. Com respeito as casas populares, é iniciativa elogiável, mas a maneira como foram feitas poderia ser diferente; as pessoas que seriam sorteadas, deveriam ajudar com a mão de obra. Houve pessoas que disseram que foi a única coisa que o Prefeito fez, e mais parece um jazigo fora do cemitério. Peço aos Vereadores e a população do Engenho Velho, já que estamos em um ano de eleições, que cada partido avalie o trabalho dos Deputados junto ao Congresso, e vamos votar certo. O Presidente solicitou a palavra e disse: em nome da Câmara de Vereadores, quero desejar boas vindas, e dizer que para nós é um prazer receber um Vereador que está assumindo e se demonstra preocupado com o Poder Executivo, Legislativo e a população. Retomando a palavra o Vereador agradeceu as palavras, e concluiu dizendo que fará seus pedidos verbalmente, ao invés de Indicações”. Os demais inscritos suspenderam o uso da palavra. Não havendo intervalo e nem matéria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nde fez uso da palavra o primeiro Vereador inscrito, João Maria dos Santos, que após cumprimentos rotineiros disse: “Quero reforçar as palavras que disse na última sessão, no sentido que o Executivo dê um pouco mais de atenção para as Indicações dos Vereadores. Ouvi coisas por aí, que o Vereador está ganhando de graça. Das Indicações apresentadas por mim, durante o ano passado, só foi feito uma. O Executivo têm que dar um pouco mais de atenção para o pedido dos Vereadores, caso contrário, seremos cada vez mais chateados”. O Presidente solicitou a palavra e disse: “Solicitei ao Secretário da Casa, que sempre que for aprovada uma Indicação, envie uma cópia para o Chefe de Obras”. O vereador Jacó Algarve, após cumprimentos disse: “Desejo boas vindas ao Gil Pedro. Quero dizer que no ano passado houve alguns atritos entre o Poder Executivo e Legislativo. Mas este ano a coisa está caminhando pelo certo. A respeito da aquisição da Máquina para terraplanagem, foi reunido o Executivo, Legislativo, Comissão de Compras e ficou aberto ao público. Também hoje tivemos uma reunião com o Executivo, e passaremos a estudar os Projetos polêmicos com antecedência, já é uma demonstração que estamos unidos para solucionarmos os problemas do Município”. O Vereador Gil Pedro Mari, usou a palavra e disse: “Coloco mais um assunto, especialmente para a Secretaria de Obras. É necessário exigir a roçada na beira das estradas. O pessoal solicita uma máquina e, na verdade, não passa uma carroça, por falta de capricho dos moradores que não fazem as roçadas nas margens das estradas. O Executivo deveria cobrar do pessoal este trabalho. Quero registrar meus votos de pesar pelo falecimento de Zenoni Belusso”. Seguindo o Vereador Jovelino João Volpi, após cumprimentos disse: “Comentei sobre as Indicações, atendidas e disse que quando são feitas há uma necessidade. Ouvi novamente a preocupação do Vereador João Maria, eu lamento muito isso. Solicito aos colegas que seja feito uma cobrança constante. As nossas Indicações foram feitas encima disso. A idéia do senhor Presidente de entregar cópia das Indicações para a chefia de obras, é muito importante, pois ao cobrarmos as Indicações não poderão dizer que não sabiam, pois terão a cópia”. Os demais Vereadores suspenderam o uso da palavra. Sendo estas as matérias da sessão o Presidente encerrou a mesma agradecendo a presença dos Vereadores e demais presentes. Nada mais a constar eu, Laudelino Rotava, 1º Secretário da Mesa, orientei o Senhor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scar J. Behm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eovaldo A. da R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audelino Rot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dmar Frige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l Pedro M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30.9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53:00Z</dcterms:created>
  <dc:creator>*</dc:creator>
  <dc:description/>
  <dc:language>en-US</dc:language>
  <cp:lastModifiedBy>*</cp:lastModifiedBy>
  <dcterms:modified xsi:type="dcterms:W3CDTF">2000-02-17T11:30:00Z</dcterms:modified>
  <cp:revision>6</cp:revision>
  <dc:subject/>
  <dc:title>ATA 030/94</dc:title>
</cp:coreProperties>
</file>