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29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seis dias do mês de janeiro de mil novecentos e noventa e quatro, às dezenove horas, nas dependências da Câmara Municipal de Vereadores de Engenho Velho - RS, situada à Rua Ângelo Rissotto s/nº, realizou-se a </w:t>
      </w:r>
      <w:r>
        <w:rPr>
          <w:b/>
          <w:bCs/>
          <w:sz w:val="28"/>
          <w:szCs w:val="28"/>
        </w:rPr>
        <w:t>2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Ausente o Vereador Idacir Bernadelli. Também presente o Assessor Legislativo Dr. Nelso S. Trevisan. O Presidente, após ter passado o Livro de Presenças e verificado o “Quorum” Legal, saudou a todos e pediu ao Vereador Deloir Federici, que fizesse a leitura de um trecho da Bíblia e, em seguida, foi apreciada a ATA de nº 28/94, a qual foi aprovada por unanimidade, sem ressalvas. Na seqüência, o Presidente solicitou ao 1º Secretário da Mesa Diretora, Ver. Laudelino Rotava, que fizesse a leitura das Proposições apresentadas à Mesa, constituídas de Projeto de Lei e Projeto de Resolução. Em prosseguimento aos trâmites regimentais, o Presidente passou de imediato para os trabalhos do </w:t>
      </w:r>
      <w:r>
        <w:rPr>
          <w:b/>
          <w:bCs/>
          <w:sz w:val="28"/>
          <w:szCs w:val="28"/>
        </w:rPr>
        <w:t xml:space="preserve">PEQUENO EXPEDIENTE, </w:t>
      </w:r>
      <w:r>
        <w:rPr>
          <w:sz w:val="28"/>
          <w:szCs w:val="28"/>
        </w:rPr>
        <w:t xml:space="preserve">onde o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fez uso da palavra o Ver. João Maria dos Santos, que após cumprimentos de rotina disse: “Quero alertar o executivo para que em noventa e quatro  tenha um pouco mais de atenção para os pedidos dos Vereadores. Das minhas Indicações apresentadas, a pedido da comunidade, só foi feito uma. Solicito ao Executivo mais atenção”. Os demais inscritos suspenderam o uso da palavra. Continuando o Presidente leu requerimento recebido do Senhor Prefeito, solicitando a votação em regime de Urgência do projeto de Lei nº 001/94. Também leu Requerimento apresentado pelo Vereador Edmar Frigeri, solicitando a votação em Regime de Urgência o Projeto de Resolução nº 01/94. Ambos não mereceram discussão, e em votação foram aprovados por unanimidade. Feito isso o presidente concedeu um intervalo para que as Comissões analisassem os Projetos. Retomando os trabalhos o Presidente passou para os trabalhos d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o Presidente colocu em votação o </w:t>
      </w:r>
      <w:r>
        <w:rPr>
          <w:sz w:val="28"/>
          <w:szCs w:val="28"/>
          <w:u w:val="single"/>
        </w:rPr>
        <w:t>PROJETO DE LEI Nº 001/94</w:t>
      </w:r>
      <w:r>
        <w:rPr>
          <w:sz w:val="28"/>
          <w:szCs w:val="28"/>
        </w:rPr>
        <w:t xml:space="preserve">, “REAJUSTA O VENCIMENTO DOS SERVIDORES MUNICIPAIS”. / </w:t>
      </w:r>
      <w:r>
        <w:rPr>
          <w:sz w:val="28"/>
          <w:szCs w:val="28"/>
          <w:u w:val="single"/>
        </w:rPr>
        <w:t>PROJETO DE RESOLUÇÃO Nº 01/94</w:t>
      </w:r>
      <w:r>
        <w:rPr>
          <w:sz w:val="28"/>
          <w:szCs w:val="28"/>
        </w:rPr>
        <w:t xml:space="preserve">, “REAJUSTA O VENCIMENTO DOS SERVIDORES DA CÂMARA MUNICIPAL DE VEREADORES”. Ambos não mereceram discussão e em votação foram aprovados por unanimidade. Também foram aprovadas as </w:t>
      </w:r>
      <w:r>
        <w:rPr>
          <w:sz w:val="28"/>
          <w:szCs w:val="28"/>
          <w:u w:val="single"/>
        </w:rPr>
        <w:t>INDICAÇÕES DE Nº 01 a 03/94</w:t>
      </w:r>
      <w:r>
        <w:rPr>
          <w:sz w:val="28"/>
          <w:szCs w:val="28"/>
        </w:rPr>
        <w:t xml:space="preserve">, as quais serão enviadas ao Poder Executivo para que tome as devidas providências.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usou a palavra o Ver. Leovaldo Alves da Rosa que, após cumprimentos de rotina disse: “Quero deixar claro que, às vezes, o pessoal vem assistir uma sessão onde temos apenas dois Projetos, e não há debate. A gente escuta por aí que não dá graça... Não é isso, os debates são feitos nas Comissões e daí já se sai com uma conclusão, e, muitas vezes, chegamos até a Tribuna só para esclarecer algum ponto de vista”. O Ver. Laudelino Rotava, após cumprimentos disse: “Quero agradecer aos nobres colegas por terem aprovado a Indicação apresentada por mim, solicitando a criação do primeiro distrito de Engenho Velho. Espero que o Prefeito providencie alguma coisas a esse respeito, pois vem beneficiar a Comunidade da Linha Polita que está localizada em um centro e também beneficiará o Município como um todo”. Os demais Vereadores suspenderam o uso da palavra. Sendo estas as matérias da sessão o Presidente encerrou a mesma e agradeceu a presença dos Vereadores e demais presentes. Nada mais a constar eu, Laudelino Rotava, 1º Secretário da Mesa, orientei o Senhor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scar J. Behm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eovaldo A. da R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audelino Rot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dmar Frige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29.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36:00Z</dcterms:created>
  <dc:creator>*</dc:creator>
  <dc:description/>
  <dc:language>en-US</dc:language>
  <cp:lastModifiedBy>*</cp:lastModifiedBy>
  <dcterms:modified xsi:type="dcterms:W3CDTF">2000-02-17T11:30:00Z</dcterms:modified>
  <cp:revision>3</cp:revision>
  <dc:subject/>
  <dc:title>ATA 029/94</dc:title>
</cp:coreProperties>
</file>