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ATA 22/93</w:t>
      </w:r>
    </w:p>
    <w:p>
      <w:pPr>
        <w:pStyle w:val="Normal"/>
        <w:jc w:val="center"/>
        <w:rPr>
          <w:b/>
          <w:b/>
          <w:bCs/>
          <w:sz w:val="28"/>
          <w:szCs w:val="28"/>
        </w:rPr>
      </w:pPr>
      <w:r>
        <w:rPr>
          <w:b/>
          <w:bCs/>
          <w:sz w:val="28"/>
          <w:szCs w:val="28"/>
        </w:rPr>
      </w:r>
    </w:p>
    <w:p>
      <w:pPr>
        <w:pStyle w:val="Normal"/>
        <w:ind w:firstLine="1134"/>
        <w:jc w:val="both"/>
        <w:rPr/>
      </w:pPr>
      <w:r>
        <w:rPr>
          <w:sz w:val="28"/>
          <w:szCs w:val="28"/>
        </w:rPr>
        <w:t xml:space="preserve">Aos treze dias do mês de outubro de mil novecentos e noventa e três, nas dependências da Câmara de Vereadores de Engenho Velho - RS, situada na Rua 7 de Setembro s/n, realizou-se a </w:t>
      </w:r>
      <w:r>
        <w:rPr>
          <w:b/>
          <w:bCs/>
          <w:sz w:val="28"/>
          <w:szCs w:val="28"/>
        </w:rPr>
        <w:t>17ª SESSÃO ORDINÁRIA</w:t>
      </w:r>
      <w:r>
        <w:rPr>
          <w:sz w:val="28"/>
          <w:szCs w:val="28"/>
        </w:rPr>
        <w:t xml:space="preserve">, da </w:t>
      </w:r>
      <w:r>
        <w:rPr>
          <w:b/>
          <w:bCs/>
          <w:sz w:val="28"/>
          <w:szCs w:val="28"/>
        </w:rPr>
        <w:t>1ª SESSÃO LEGISLATIVA ORDINÁRIA</w:t>
      </w:r>
      <w:r>
        <w:rPr>
          <w:sz w:val="28"/>
          <w:szCs w:val="28"/>
        </w:rPr>
        <w:t xml:space="preserve">, da </w:t>
      </w:r>
      <w:r>
        <w:rPr>
          <w:b/>
          <w:bCs/>
          <w:sz w:val="28"/>
          <w:szCs w:val="28"/>
        </w:rPr>
        <w:t>1ª LEGISLATURA</w:t>
      </w:r>
      <w:r>
        <w:rPr>
          <w:sz w:val="28"/>
          <w:szCs w:val="28"/>
        </w:rPr>
        <w:t xml:space="preserve">, sob a Presidência  do Vereador </w:t>
      </w:r>
      <w:r>
        <w:rPr>
          <w:b/>
          <w:bCs/>
          <w:sz w:val="28"/>
          <w:szCs w:val="28"/>
        </w:rPr>
        <w:t>OSCAR JUSCELINO BEHM</w:t>
      </w:r>
      <w:r>
        <w:rPr>
          <w:sz w:val="28"/>
          <w:szCs w:val="28"/>
        </w:rPr>
        <w:t xml:space="preserve">, e demais Vereadores: </w:t>
      </w:r>
      <w:r>
        <w:rPr>
          <w:b/>
          <w:bCs/>
          <w:sz w:val="28"/>
          <w:szCs w:val="28"/>
        </w:rPr>
        <w:t>JACÓ ALGARVE</w:t>
      </w:r>
      <w:r>
        <w:rPr>
          <w:sz w:val="28"/>
          <w:szCs w:val="28"/>
        </w:rPr>
        <w:t xml:space="preserve">, </w:t>
      </w:r>
      <w:r>
        <w:rPr>
          <w:b/>
          <w:bCs/>
          <w:sz w:val="28"/>
          <w:szCs w:val="28"/>
        </w:rPr>
        <w:t>LAUDELINO ROTAVA</w:t>
      </w:r>
      <w:r>
        <w:rPr>
          <w:sz w:val="28"/>
          <w:szCs w:val="28"/>
        </w:rPr>
        <w:t xml:space="preserve">, </w:t>
      </w:r>
      <w:r>
        <w:rPr>
          <w:b/>
          <w:bCs/>
          <w:sz w:val="28"/>
          <w:szCs w:val="28"/>
        </w:rPr>
        <w:t>JOVELINO JOÃO VOLPI</w:t>
      </w:r>
      <w:r>
        <w:rPr>
          <w:sz w:val="28"/>
          <w:szCs w:val="28"/>
        </w:rPr>
        <w:t xml:space="preserve">, </w:t>
      </w:r>
      <w:r>
        <w:rPr>
          <w:b/>
          <w:bCs/>
          <w:sz w:val="28"/>
          <w:szCs w:val="28"/>
        </w:rPr>
        <w:t>DELOIR FEDERICI,</w:t>
      </w:r>
      <w:r>
        <w:rPr>
          <w:sz w:val="28"/>
          <w:szCs w:val="28"/>
        </w:rPr>
        <w:t xml:space="preserve"> </w:t>
      </w:r>
      <w:r>
        <w:rPr>
          <w:b/>
          <w:bCs/>
          <w:sz w:val="28"/>
          <w:szCs w:val="28"/>
        </w:rPr>
        <w:t>JOÃO MARIA DOS SANTOS</w:t>
      </w:r>
      <w:r>
        <w:rPr>
          <w:sz w:val="28"/>
          <w:szCs w:val="28"/>
        </w:rPr>
        <w:t xml:space="preserve">, </w:t>
      </w:r>
      <w:r>
        <w:rPr>
          <w:b/>
          <w:bCs/>
          <w:sz w:val="28"/>
          <w:szCs w:val="28"/>
        </w:rPr>
        <w:t>IDACIR BERNARDELLI</w:t>
      </w:r>
      <w:r>
        <w:rPr>
          <w:sz w:val="28"/>
          <w:szCs w:val="28"/>
        </w:rPr>
        <w:t xml:space="preserve">, </w:t>
      </w:r>
      <w:r>
        <w:rPr>
          <w:b/>
          <w:bCs/>
          <w:sz w:val="28"/>
          <w:szCs w:val="28"/>
        </w:rPr>
        <w:t xml:space="preserve">LEOVALDO ALVES DA ROSA </w:t>
      </w:r>
      <w:r>
        <w:rPr>
          <w:sz w:val="28"/>
          <w:szCs w:val="28"/>
        </w:rPr>
        <w:t xml:space="preserve">e </w:t>
      </w:r>
      <w:r>
        <w:rPr>
          <w:b/>
          <w:bCs/>
          <w:sz w:val="28"/>
          <w:szCs w:val="28"/>
        </w:rPr>
        <w:t>EDMAR FRIGERI</w:t>
      </w:r>
      <w:r>
        <w:rPr>
          <w:sz w:val="28"/>
          <w:szCs w:val="28"/>
        </w:rPr>
        <w:t>,</w:t>
      </w:r>
      <w:r>
        <w:rPr>
          <w:b/>
          <w:bCs/>
          <w:sz w:val="28"/>
          <w:szCs w:val="28"/>
        </w:rPr>
        <w:t xml:space="preserve"> </w:t>
      </w:r>
      <w:r>
        <w:rPr>
          <w:sz w:val="28"/>
          <w:szCs w:val="28"/>
        </w:rPr>
        <w:t xml:space="preserve">também presente o Assessor Legislativo Dr. Nelso S. Trevisan. Após ter passado o Livro de Presenças e verificado o “Quorum” Legal, o Presidente pediu ao Ver. Leovaldo Alves da Rosa que fizesse a leitura de um trecho da Bíblia. Em seguida foi apreciada a ATA de nº 020/93, a qual foi aprovada, por  unanimidade, sem ressalvas. Na seqüência, o Presidente solicitou ao 1º Secretário da Mesa Diretora, Ver. Laudelino Rotava, que fizesse a leitura das Proposições apresentadas à Mesa, constituídas de Indicação e Projetos de Lei. Em prosseguimento aos trâmites regimentais, o Presidente passou de imediato para os trabalhos do </w:t>
      </w:r>
      <w:r>
        <w:rPr>
          <w:b/>
          <w:bCs/>
          <w:sz w:val="28"/>
          <w:szCs w:val="28"/>
        </w:rPr>
        <w:t>PEQUENO EXPEDIENTE,</w:t>
      </w:r>
      <w:r>
        <w:rPr>
          <w:sz w:val="28"/>
          <w:szCs w:val="28"/>
        </w:rPr>
        <w:t xml:space="preserve"> passando a palavra ao primeiro Vereador inscrito, Laudelino Rotava, que após cumprimentos de praxe disse: “Farei  um breve comentário sobre a Indicação do nobre  presidente, com respeito ao ensaibramento da estrada que dá acesso ao Sr. Olivar Rigon. Faz seis meses que foi retirado cascalho da propriedade dele para outras  estradas, e até hoje a dele não foi cascalhada. O Presidente solicitou a palavra e disse: “Havia feito, verbalmente, esta Indicação, mas para ficar registrado, fiz por escrito, mas hoje fui procurado pelo Sr. Olivar Rigon, me dizendo que o ensaibramento da estrada foi feito. Assim, estou retirando esta Indicação”. Retomando a palavra o Ver. Laudelino, disse que fica muito satisfeito em receber esta notícia”. A seguir, o Vereador Jacó Algarve, após cumprimentos de rotina disse: “Falarei sobre o Projeto de Lei 048/93, que está sendo distribuído para as Comissões: por que extinguir o  cargo de Encarregado da Saúde e criar o cargo de Chefe de Departamento Municipal da Saúde? Isso é um pedido da própria Comissão da Saúde para dar ao Secretário mais autonomia, mais autoridade para poder resolver ele mesmo os problemas, e já que desempenha a função de Chefe de Departamento, nada mais justo que seja aumentada a remuneração”. Os demais inscritos suspenderam o uso da palavra. Dando continuidade, passou-se para o </w:t>
      </w:r>
      <w:r>
        <w:rPr>
          <w:b/>
          <w:bCs/>
          <w:sz w:val="28"/>
          <w:szCs w:val="28"/>
        </w:rPr>
        <w:t>GRANDE EXPEDIENTE</w:t>
      </w:r>
      <w:r>
        <w:rPr>
          <w:sz w:val="28"/>
          <w:szCs w:val="28"/>
        </w:rPr>
        <w:t xml:space="preserve">, onde fez uso da palavra o Ver. Laudelino Rotava, que após cumprimentos disse: “No Jornal do dia dezessete de setembro, foi anunciado na página de Engenho Velho, que foi feito patrolamento da estrada da Linha Luzzatto até a ponte de Rodolfo Salça, mas até hoje não vi nenhuma patrola passar nesta estrada, a não ser até a propriedade do Sr. Nadir de Brito. Peço aos colegas para pedirmos mais agilidade ao Prefeito e ao Chefe de Departamento, pois mentira dessa não pode mais acontecer, e não se deve anunciar antes de executar a obra”. Os demais Vereadores inscritos suspenderam o uso da palavra. Não havendo intervalo, passou-se para os trabalhos da </w:t>
      </w:r>
      <w:r>
        <w:rPr>
          <w:b/>
          <w:bCs/>
          <w:sz w:val="28"/>
          <w:szCs w:val="28"/>
        </w:rPr>
        <w:t>ORDEM DO DIA</w:t>
      </w:r>
      <w:r>
        <w:rPr>
          <w:sz w:val="28"/>
          <w:szCs w:val="28"/>
        </w:rPr>
        <w:t xml:space="preserve"> onde o Presidente apenas comunicou que foram  aprovadas as </w:t>
      </w:r>
      <w:r>
        <w:rPr>
          <w:sz w:val="28"/>
          <w:szCs w:val="28"/>
          <w:u w:val="single"/>
        </w:rPr>
        <w:t>INDICAÇÕES DE Nº 83/93 e 84/93</w:t>
      </w:r>
      <w:r>
        <w:rPr>
          <w:sz w:val="28"/>
          <w:szCs w:val="28"/>
        </w:rPr>
        <w:t xml:space="preserve">, as quais serão enviadas ao Poder Executivo para que tome as devidas providências. Dando continuidade, nas </w:t>
      </w:r>
      <w:r>
        <w:rPr>
          <w:sz w:val="28"/>
          <w:szCs w:val="28"/>
          <w:u w:val="single"/>
        </w:rPr>
        <w:t>EXPLICAÇÕES PESSOAIS</w:t>
      </w:r>
      <w:r>
        <w:rPr>
          <w:sz w:val="28"/>
          <w:szCs w:val="28"/>
        </w:rPr>
        <w:t>, usou a palavra o Vereador Leovaldo Alves da Rosa, que após cumprimentos rotineiros,  disse: “ Venho à Tribuna desta Casa Legislativa para destacar, não somente a minha preocupação,  mas a de toda a Comunidade do Município do Engenho Velho, preocupação esta colhida em algumas comunidades que visitei. Então, senti-me na obrigação de vir até a Tribuna e colocar aos colegas Vereadores, não para acusar alguém, mas para defender o Poder Executivo ou Legislativo, mas sim para colocar a minha posição como Legislador. Caros colegas, a nossa Câmara Legislativa, até hoje, tem aprovado todos os Projetos que vêm do Executivo e também as Proposições e Indicações do Poder Legislativo que venha ou não ao encontro dos interesses do povo do Município. Por isso, caros Vereadores, sabendo que todos nós estamos empenhados e atentos aos interesses de nossa  população e o progresso de nosso Município, eu convido os nobres colegas para junto discutirmos os Projetos e as Proposições, e só aprovarmos aquilo que venha trazer o progresso e o desenvolvimento para o nosso Município. Assim, o legislativo prestará um voto de confiança a nossa população, e gestionará junto ao Executivo aquelas Indicações e Proposições aprovadas que até agora não foram atendidas. Caros colegas, quero agora registrar uma solicitação que fiz junto ao Deputado Pompeo de Mattos, em correspondência enviada no dia dez de setembro deste ano, pedindo que gestionasse  junto ao Governador do Estado e Secretaria de Minas e Energia, a liberação de recursos para eletrificação rural de nosso Município. Já obtive resposta: O Deputado Pompeo de Mattos está gestionando estes recursos, junto com o Governador do Estado e Secretaria de Minas e Energia, e gestionando também a mudança  da linha de energia elétrica para nossa região, que  é da Usina do Guarita, a qual está causando muitas quedas de energia, e que deverá ser substituída para um ramal de Carazinho, passando por Sarandi direto ao nosso Município. Muito obrigado”. O Senhor Presidente usou a palavra e pedindo para que fosse feito uma Moção de apoio, pedindo a realização do asfalto que ligará Cconstantina a Três Palmeiras, passando por Engenho Velho, para ser apresentado no dia dezesseis  em Três palmeiras, quando da reunião da ASCAPRO, e finalizou dizendo que é hora de nos unirmos, pois só assim conseguiremos alguma coisa. Esta Moção após aprovada pela ASCAPRO será levada ao Governador e às Secretarias do estado na audiência aprazada  para o próximo dia 20 do corrente. Foi lido, ainda, o convite e o Programa para o 16º Congresso de Vereadores a ser realizado em Tramandaí. O Plenário autorizou a ida dos Vereadores: Laudelino Rotava, Jovelino João Volpi e Deloir Federici. Sendo estas as matérias da sessão, o Presidente encerrou a mesma e agradeceu a presença dos Vereadores e demais presentes. Nada mais a  constar eu, Laudelino Rotava, 1º Secretário da Mesa, orientei o Senhor Cesarlei Carpenedo, Secretário Administrativo da Câmara, que lavrasse a presente ata que, após revisada pelo Assessor Legislativo Dr. Nelso S. Trevisan, distribuída em avulso, lida e aprovada, será assinada por mim e os Vereadores.</w:t>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28"/>
          <w:szCs w:val="28"/>
        </w:rPr>
      </w:pPr>
      <w:r>
        <w:rPr>
          <w:sz w:val="28"/>
          <w:szCs w:val="28"/>
        </w:rPr>
        <w:t xml:space="preserve">Oscar J. Behm </w:t>
        <w:tab/>
      </w:r>
    </w:p>
    <w:p>
      <w:pPr>
        <w:pStyle w:val="Normal"/>
        <w:rPr>
          <w:sz w:val="28"/>
          <w:szCs w:val="28"/>
        </w:rPr>
      </w:pPr>
      <w:r>
        <w:rPr>
          <w:sz w:val="28"/>
          <w:szCs w:val="28"/>
        </w:rPr>
        <w:t xml:space="preserve">Leovaldo A. da Rosa </w:t>
      </w:r>
    </w:p>
    <w:p>
      <w:pPr>
        <w:pStyle w:val="Normal"/>
        <w:rPr>
          <w:sz w:val="28"/>
          <w:szCs w:val="28"/>
        </w:rPr>
      </w:pPr>
      <w:r>
        <w:rPr>
          <w:sz w:val="28"/>
          <w:szCs w:val="28"/>
        </w:rPr>
        <w:t xml:space="preserve">Laudelino Rotava </w:t>
      </w:r>
    </w:p>
    <w:p>
      <w:pPr>
        <w:pStyle w:val="Normal"/>
        <w:rPr>
          <w:sz w:val="28"/>
          <w:szCs w:val="28"/>
        </w:rPr>
      </w:pPr>
      <w:r>
        <w:rPr>
          <w:sz w:val="28"/>
          <w:szCs w:val="28"/>
        </w:rPr>
        <w:t xml:space="preserve">Jovelino J. Volpi </w:t>
      </w:r>
    </w:p>
    <w:p>
      <w:pPr>
        <w:pStyle w:val="Normal"/>
        <w:rPr>
          <w:sz w:val="28"/>
          <w:szCs w:val="28"/>
        </w:rPr>
      </w:pPr>
      <w:r>
        <w:rPr>
          <w:sz w:val="28"/>
          <w:szCs w:val="28"/>
        </w:rPr>
        <w:t>Jacó Algarve</w:t>
      </w:r>
    </w:p>
    <w:p>
      <w:pPr>
        <w:pStyle w:val="Normal"/>
        <w:rPr>
          <w:sz w:val="28"/>
          <w:szCs w:val="28"/>
        </w:rPr>
      </w:pPr>
      <w:r>
        <w:rPr>
          <w:sz w:val="28"/>
          <w:szCs w:val="28"/>
        </w:rPr>
        <w:t xml:space="preserve">Edmar Frigeri </w:t>
      </w:r>
    </w:p>
    <w:p>
      <w:pPr>
        <w:pStyle w:val="Normal"/>
        <w:rPr>
          <w:sz w:val="28"/>
          <w:szCs w:val="28"/>
        </w:rPr>
      </w:pPr>
      <w:r>
        <w:rPr>
          <w:sz w:val="28"/>
          <w:szCs w:val="28"/>
        </w:rPr>
        <w:t>Idacir Bernardelli</w:t>
      </w:r>
    </w:p>
    <w:p>
      <w:pPr>
        <w:pStyle w:val="Normal"/>
        <w:rPr>
          <w:sz w:val="28"/>
          <w:szCs w:val="28"/>
        </w:rPr>
      </w:pPr>
      <w:r>
        <w:rPr>
          <w:sz w:val="28"/>
          <w:szCs w:val="28"/>
        </w:rPr>
        <w:t xml:space="preserve">Deloir Federici </w:t>
      </w:r>
    </w:p>
    <w:p>
      <w:pPr>
        <w:pStyle w:val="Normal"/>
        <w:rPr>
          <w:sz w:val="28"/>
          <w:szCs w:val="28"/>
        </w:rPr>
      </w:pPr>
      <w:r>
        <w:rPr>
          <w:sz w:val="28"/>
          <w:szCs w:val="28"/>
        </w:rPr>
        <w:t>João Maria dos Santos</w:t>
      </w:r>
    </w:p>
    <w:p>
      <w:pPr>
        <w:pStyle w:val="Normal"/>
        <w:rPr/>
      </w:pPr>
      <w:r>
        <w:rPr/>
      </w:r>
    </w:p>
    <w:p>
      <w:pPr>
        <w:pStyle w:val="Normal"/>
        <w:rPr/>
      </w:pPr>
      <w:r>
        <w:rPr/>
      </w:r>
    </w:p>
    <w:sectPr>
      <w:type w:val="nextPage"/>
      <w:pgSz w:w="12200" w:h="17577"/>
      <w:pgMar w:left="1701" w:right="1134" w:gutter="0" w:header="0" w:top="3119"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a 22</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5T14:17:00Z</dcterms:created>
  <dc:creator>*</dc:creator>
  <dc:description/>
  <dc:language>en-US</dc:language>
  <cp:lastModifiedBy>*</cp:lastModifiedBy>
  <dcterms:modified xsi:type="dcterms:W3CDTF">1999-03-05T16:52:00Z</dcterms:modified>
  <cp:revision>5</cp:revision>
  <dc:subject/>
  <dc:title>ATA 22/93</dc:title>
</cp:coreProperties>
</file>