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3261"/>
        <w:jc w:val="both"/>
        <w:rPr/>
      </w:pPr>
      <w:r>
        <w:rPr>
          <w:b/>
          <w:bCs/>
          <w:sz w:val="28"/>
          <w:szCs w:val="28"/>
        </w:rPr>
        <w:t>ATA Nº 021/93</w:t>
      </w:r>
      <w:r>
        <w:rPr>
          <w:sz w:val="28"/>
          <w:szCs w:val="28"/>
        </w:rPr>
        <w:t xml:space="preserve">  </w:t>
        <w:tab/>
        <w:tab/>
        <w:t xml:space="preserve">   </w:t>
        <w:tab/>
        <w:t xml:space="preserve">                                     Aos seis dias do mês de outubro de mil novecentos e noventa e três, às dezenove horas e trinta minutos, nas dependências da Câmara de Vereadores de  Engenho Velho - RS, realizou-se a </w:t>
      </w:r>
      <w:r>
        <w:rPr>
          <w:b/>
          <w:bCs/>
          <w:sz w:val="28"/>
          <w:szCs w:val="28"/>
        </w:rPr>
        <w:t xml:space="preserve">4ª SESSÃO EXTRA-ORDINÁRIA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1ª SESSÃO LEGISLATIVA ORDINÁRIA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 xml:space="preserve">OSCAR JUSCELINO BEHM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OVELINO JOÃO VOLP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R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 xml:space="preserve"> e  </w:t>
      </w:r>
      <w:r>
        <w:rPr>
          <w:b/>
          <w:bCs/>
          <w:sz w:val="28"/>
          <w:szCs w:val="28"/>
        </w:rPr>
        <w:t>EDMAR FRIGERI,</w:t>
      </w:r>
      <w:r>
        <w:rPr>
          <w:sz w:val="28"/>
          <w:szCs w:val="28"/>
        </w:rPr>
        <w:t xml:space="preserve"> também presente o Assessor Legislativo Dr. Nelso S. Trevisan. Após ter passado o Livro de Presenças e verificado o “Quorum” Legal, o Presidente pediu ao Vereador Deloir Federici que fizesse a leitura de um trecho da Bíblia. Feito isso, o Presidente concedeu um intervalo de quinze minutos para que as Comissões analisassem os projetos. Na seqüência, e seguindo as normas regimentais das Sessões Extraordinárias, passou-se para os trabalhos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colocando em apreciação os </w:t>
      </w:r>
      <w:r>
        <w:rPr>
          <w:sz w:val="28"/>
          <w:szCs w:val="28"/>
          <w:u w:val="single"/>
        </w:rPr>
        <w:t>Projetos de Lei nº 046/93</w:t>
      </w:r>
      <w:r>
        <w:rPr>
          <w:sz w:val="28"/>
          <w:szCs w:val="28"/>
        </w:rPr>
        <w:t xml:space="preserve">, “AUTORIZA A CONCESSÃO DE AUXÍLIO AO CONDESC E ABERTURA DE CRÉDITO ESPECIAL”. Em discussão o Ver. Deloir Federici, após cumprimentos disse: “Nós entendemos que o Estado tem sua arrecadação e seu orçamento próprio, e o Estado deve assumir a responsabilidade do que lhe compete por Lei, o Município está arcando com uma despesa que nunca vai ter retorno, e está assumindo uma função do Estado. Acredito que os Municípios deveriam assumir as suas responsabilidades, o Estado a sua, e a União com a sua. Nós em outra oportunidade já aprovamos um Projeto de Lei, autorizando o Poder Executivo a contratar uma Funcionária para o Fórum. Cometemos um erro. É uma responsabilidade do Estado”. Em votação foi aprovado por seis votos contra dois. / - </w:t>
      </w:r>
      <w:r>
        <w:rPr>
          <w:sz w:val="28"/>
          <w:szCs w:val="28"/>
          <w:u w:val="single"/>
        </w:rPr>
        <w:t>PROJETO  DE  LEI  Nº 047/93</w:t>
      </w:r>
      <w:r>
        <w:rPr>
          <w:sz w:val="28"/>
          <w:szCs w:val="28"/>
        </w:rPr>
        <w:t xml:space="preserve">, “AUTORIZA A CONCESSÃO DE AUXÍLIO AO CONDESC E A ABERTURA DE CRÉDITO ESPECIAL”. Não havendo  discussão, e em votação foi aprovado por seis votos contra dois. /  - </w:t>
      </w:r>
      <w:r>
        <w:rPr>
          <w:sz w:val="28"/>
          <w:szCs w:val="28"/>
          <w:u w:val="single"/>
        </w:rPr>
        <w:t>PROJETO DE LEI Nº 049/93</w:t>
      </w:r>
      <w:r>
        <w:rPr>
          <w:sz w:val="28"/>
          <w:szCs w:val="28"/>
        </w:rPr>
        <w:t xml:space="preserve">, “AUTORIZA CRÉDITO SUPLEMENTAR PARA DOTAÇÕES E APONTA RECURSOS”. Não havendo discussão, e em votação  foi a provado por  unanimidade. / </w:t>
      </w:r>
      <w:r>
        <w:rPr>
          <w:sz w:val="28"/>
          <w:szCs w:val="28"/>
          <w:u w:val="single"/>
        </w:rPr>
        <w:t>PROJETO DE LEI Nº 050/93</w:t>
      </w:r>
      <w:r>
        <w:rPr>
          <w:sz w:val="28"/>
          <w:szCs w:val="28"/>
        </w:rPr>
        <w:t>, “DISPÕE SOBRE A POLÍTICA HABITACIONAL DO MUNICÍPIO PARA A POPULAÇÃO DE BAIXA RENDA, FIXA A MODALIDADE DE SELEÇÃO E DÁ OUTRAS PROVIDÊNCIAS”. Com uma Emenda. Não havendo discussão, foi posta em votação a Emenda e aprovada por unanimidade, e da mesma forma o Projeto com a Emenda. Sendo estas as matérias da Sessão Extraordinária, o Presidente encerrou a mesma e agradeceu a presença dos Vereadores e demais presentes. Nada  mais a constar eu, Laudelino Rotava, 1º Secretário da Mesa Diretora, orientei ao Senhor Cesarlei Carpenedo, Secretário Administrativo da Câmara que lavrasse a presente ata que, após revisada pelo Assessor Dr. Nelso S. Trevisan, distribuída em avulso, lida e aprovada, será assinada por mim e os Vereadore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car J.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valdo  A.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delino Ro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velino J.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acir Bernar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ari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3:47:00Z</dcterms:created>
  <dc:creator>*</dc:creator>
  <dc:description/>
  <dc:language>en-US</dc:language>
  <cp:lastModifiedBy>*</cp:lastModifiedBy>
  <dcterms:modified xsi:type="dcterms:W3CDTF">1999-03-05T13:47:00Z</dcterms:modified>
  <cp:revision>2</cp:revision>
  <dc:subject/>
  <dc:title>ATA Nº 021/93  		   	                                     Aos seis dias do mês de outubro de mil novecentos e noventa e três, às dezenove horas e trinta minutos, nas dependências da Câmara de Vereadores de  Engenho Velho - RS, realizou-se a 4ª SESSÃO EXTR</dc:title>
</cp:coreProperties>
</file>