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18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cinco dias do mês de agosto de mil novecentos e noventa e três, nas dependências da Câmara de Vereadores de Engenho Velho - RS, situada à Rua 7 de Setembro s/n, realizou-se a </w:t>
      </w:r>
      <w:r>
        <w:rPr>
          <w:b/>
          <w:bCs/>
          <w:sz w:val="28"/>
          <w:szCs w:val="28"/>
        </w:rPr>
        <w:t>14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demais Vereadores: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R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   e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ambém presente o Assessor Legislativo Dr. Nelso S. Trevisan. Após ter passado o Livro de Presenças e verificado o “Quorum” Legal, o Presidente pediu ao Ver. Leovaldo Alves da Rosa que fizesse a leitura de um trecho da Bíblia. Em seguida foram apreciadas as atas de nºs 016/93 e 017/93, as quais foram aprovadas, por  unanimidade, sem ressalvas. Na seqüência, o Presidente solicitou ao 1º Secretário da Mesa Diretora, Ver. Laudelino Rotava, para que fizesse a leitura das Proposições apresentadas à Mesa, constituídas de Indicações, Pedido de Informação, Projetos de Decreto Legislativo e Ofício. Em prosseguimento aos trâmites regimentais, o Presidente passou de imediato para os trabalhos do </w:t>
      </w:r>
      <w:r>
        <w:rPr>
          <w:b/>
          <w:bCs/>
          <w:sz w:val="28"/>
          <w:szCs w:val="28"/>
        </w:rPr>
        <w:t>PEQUENO EXPEDIENTE,</w:t>
      </w:r>
      <w:r>
        <w:rPr>
          <w:sz w:val="28"/>
          <w:szCs w:val="28"/>
        </w:rPr>
        <w:t xml:space="preserve"> passando a palavra ao primeiro Vereador inscrito, Laudelino Rotava, que após cumprimentos de praxe disse: “Sugiro uma Emenda ao Projeto que aumenta o Padrão de Vencimento dos níveis um e dois, a entrada em vigor da lei ao invés de ser o primeiro dia do mês seguinte ao da aprovação, que seja a partir deste mês, ou seja, a partir de primeiro de agosto. E com respeito as minhas duas Indicações: uma solicitando um bueiro em santa Maria, que é de fundamental importância, pois não irá beneficiar só os moradores que citei na indicação, mas muitos outros, pois quando chove não conseguem passar; a Indicação sugerindo a abertura de valetas na lavoura de Orlando e Idilio Piran, pois os mesmos querem calcariar a terra para plantar milho, mas toda a vez que chove a água sai da valeta e acaba levando a terra; além das valetas existem dois bueiros, os quais estão entupidos. Espero a compreensão dos colegas, e que o Executivo faça o trabalho com urgência.” Seguindo os inscritos, o Vereador Edmar Frigeri, após cumprimentos de rotina disse: “Tenho duas Indicações: uma é a praça de esportes da Linha Bonita - a sociedade solicitou que fosse reaberta a sua sede esportiva, pois esporte é saúde. A Indicação solicitando a rede de água entre Natal Dal’Alba até Rosa Benetti, vem a beneficiar vários moradores, e a água é de fundamental importância para uma residência. Espero a compreensão de todos”. Em prosseguimento o Vereador Leovaldo Alves da Rosa, após cumprimentos rotineiros disse: “Quanto a Indicação do colega Edmar, sou a favor da reabertura do campo na Linha Bonita, mas para evitar o que já aconteceu em outras Administrações que arrumavam o campo, mas no ano seguinte se plantava soja, em contato com o pessoal da Linha Bonita, sugeri que se fizesse um contrato de, no mínimo, dez anos.  Aí a Prefeitura pode investir, pois se esporte é saúde temos que preservar isso”. Os demai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mesma. Continuando o Presidente leu o ofício recebido às 16 horas do Sr. Prefeito solicitando  a votação em Regime de Urgência do Projeto de Lei número </w:t>
      </w:r>
      <w:r>
        <w:rPr>
          <w:sz w:val="28"/>
          <w:szCs w:val="28"/>
          <w:u w:val="single"/>
        </w:rPr>
        <w:t>042/93</w:t>
      </w:r>
      <w:r>
        <w:rPr>
          <w:sz w:val="28"/>
          <w:szCs w:val="28"/>
        </w:rPr>
        <w:t xml:space="preserve">,  O Presidente esclareceu que houve insistência de parte do Executivo, para que se abrisse uma exceção, em razão da necessidade de suplementar dotações. Se a tramitação for a normal, a Administração terá  compromissos que não serão pagos e com isso estaríamos criando dificuldades. Por unanimidade os Vereadores aceitaram a tramitação do projeto, ressalvando que se trata de uma exceção, e  que o Executivo deve-se programar com antecedência. Feito isso o Presidente concedeu um intervalo de quinze minutos para que as Comissões analisassem o Projeto. Seguindo, passou-se para os trabalhos d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foi posto em votação a EMENDA verbal apresentada pelo Vereador Laudelino Rotava. Em discussão, usou a palavra e após cumprimentos disse: “A Emenda que apresentei é a alteração do artigo 2º, cuja entrada em vigor deverá se dar a partir do 1º dia deste mês, e não do mês seguinte ao da aprovação”. Não havendo mais discussão e em votação foi aprovada por unanimidade. O Projeto de Lei nº </w:t>
      </w:r>
      <w:r>
        <w:rPr>
          <w:sz w:val="28"/>
          <w:szCs w:val="28"/>
          <w:u w:val="single"/>
        </w:rPr>
        <w:t>038/9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“ALTERA A REDAÇÃO DO ITEM I DO ART. 24 DA LEI MUNICIPAL Nº 004/93, DE 25.01.93”, com a EMENDA, foi aprovado por unanimidade. O Projeto de </w:t>
      </w:r>
      <w:r>
        <w:rPr>
          <w:sz w:val="28"/>
          <w:szCs w:val="28"/>
          <w:u w:val="single"/>
        </w:rPr>
        <w:t>Decreto Legislativo nº 04/93</w:t>
      </w:r>
      <w:r>
        <w:rPr>
          <w:sz w:val="28"/>
          <w:szCs w:val="28"/>
        </w:rPr>
        <w:t xml:space="preserve">, “ACEITA O VETO DO PREFEITO MUNICIPAL AO PROJETO DE LEI COMPLEMENTAR DE Nº 01/93”. Não havendo discussão e em votação secreta foi aceito o veto por 5 (cinco) votos, contra 4 (quatro) votos. O </w:t>
      </w:r>
      <w:r>
        <w:rPr>
          <w:sz w:val="28"/>
          <w:szCs w:val="28"/>
          <w:u w:val="single"/>
        </w:rPr>
        <w:t>Projeto de Lei nº 042/93</w:t>
      </w:r>
      <w:r>
        <w:rPr>
          <w:sz w:val="28"/>
          <w:szCs w:val="28"/>
        </w:rPr>
        <w:t xml:space="preserve">, “AUTORIZA CRÉDITOS SUPLEMENTARES PARA DOTAÇÕES E APONTA RECURSOS”. Não havendo discussão e em votação foi aprovado por unanimidade. Também foram aprovadas as </w:t>
      </w:r>
      <w:r>
        <w:rPr>
          <w:sz w:val="28"/>
          <w:szCs w:val="28"/>
          <w:u w:val="single"/>
        </w:rPr>
        <w:t>Indicações de nº 53/93 a 69/93</w:t>
      </w:r>
      <w:r>
        <w:rPr>
          <w:sz w:val="28"/>
          <w:szCs w:val="28"/>
        </w:rPr>
        <w:t xml:space="preserve">, as quais serão enviadas ao Poder Executivo para que tome as devidas providências. Dando continuidade, o Presidente,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passando a palavra aos Vereadores inscritos que suspenderam o uso da mesma. Sendo estas as matérias da sessão, o Presidente encerrou a mesma e agradeceu a presença dos Vereadores e demais presentes. Nada mais a  constar eu, Laudelino Rotava, 1º Secretário da Mesa, orientei ao Senhor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car J. Behm </w:t>
        <w:tab/>
        <w:t xml:space="preserve">           Jovelino J. Volpi                 Idacir Bernar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. da Rosa         Jacó Algarve                     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              Edmar Frigeri                    João Maria dos Santos</w:t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4:44:00Z</dcterms:created>
  <dc:creator>*</dc:creator>
  <dc:description/>
  <dc:language>en-US</dc:language>
  <cp:lastModifiedBy>*</cp:lastModifiedBy>
  <dcterms:modified xsi:type="dcterms:W3CDTF">1999-03-05T12:53:00Z</dcterms:modified>
  <cp:revision>4</cp:revision>
  <dc:subject/>
  <dc:title>ATA 18/93</dc:title>
</cp:coreProperties>
</file>