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16/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os treze dias do mês de agosto de mil novecentos e noventa e três, às dezenove horas, nas dependências da Câmara de Vereadores de Engenho Velho - RS, situada na Rua 7 de Setembro s/n, realizou-se a </w:t>
      </w:r>
      <w:r>
        <w:rPr>
          <w:b/>
          <w:bCs/>
          <w:sz w:val="28"/>
          <w:szCs w:val="28"/>
        </w:rPr>
        <w:t>13ª SESSÃO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1ª SESSÃO LEGISLATIVA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 d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, e demais Vereadores: </w:t>
      </w:r>
      <w:r>
        <w:rPr>
          <w:b/>
          <w:bCs/>
          <w:sz w:val="28"/>
          <w:szCs w:val="28"/>
        </w:rPr>
        <w:t>JACÓ ALGARV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LAUDELINO ROTAV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DELOIR FEDERICI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OÃO MARIA DOS SANTO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DACIR BERNARDELL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LEOVALDO ALVES DA ROSA</w:t>
      </w:r>
      <w:r>
        <w:rPr>
          <w:sz w:val="28"/>
          <w:szCs w:val="28"/>
        </w:rPr>
        <w:t xml:space="preserve">   e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ambém presente o Assessor Legislativo Dr. Nelso S. Trevisan. Após ter passado o Livro de Presenças e verificado o “Quorum” Legal, o Presidente pediu ao Ver. João Maria dos Santos que fizesse a leitura de um trecho da Bíblia. Em seguida foi apreciada a ata de nº 15/93, que foi aprovada por  unanimidade, sem ressalvas. Na seqüência, o Presidente solicitou ao 1º Secretário da Mesa Diretora, Ver. Laudelino Rotava, para que fizesse a leitura das Proposições apresentadas à Mesa, constituídas de indicações, Projetos de Lei, Projetos de Resolução e Ofício. Em prosseguimento aos trâmites regimentais, o Presidente passou de imediato para os trabalhos do </w:t>
      </w:r>
      <w:r>
        <w:rPr>
          <w:b/>
          <w:bCs/>
          <w:sz w:val="28"/>
          <w:szCs w:val="28"/>
        </w:rPr>
        <w:t>PEQUENO EXPEDIENTE,</w:t>
      </w:r>
      <w:r>
        <w:rPr>
          <w:sz w:val="28"/>
          <w:szCs w:val="28"/>
        </w:rPr>
        <w:t xml:space="preserve"> passando a palavra ao primeiro Vereador inscrito, Jacó Algarve, que após cumprimentos de praxe disse: “Quero registar os votos de pesar pelo falecimento de Angela Dal Pupo. Com respeito ao Serviço Militar, estou de acordo que seja suspensa a obrigatoriedade, e não se peça a isenção total, pois não podemos tirar o livre arbítrio de quem quiser prestar os Serviços à sua Pátria.” Seguindo os inscritos, o Vereador João Maria dos Santos, após cumprimentos de rotina disse: “Minha indicação pedindo estrada de lavoura para Danilo Pulter, Otávio Rodrigues e Lilo Lanzana, é uma reivindicação que fiz verbalmente junto ao Poder Executivo antes da colheita, mas não foi feito, então resolvi entrar com uma indicação para ficar registrado. Conto com o apoio dos colegas e do Executivo”. Seguindo, o Vereador Deloir Federici, após cumprimentos de rotina, disse: “Aproveito o espaço para relatar da reunião onde eu e o Laudelino fomos a Passo Fundo. Um dos temas debatidos foi a pouca participação dos Vereadores, e faço um apelo em nome do Presidente, para todos nós participar da próxima reunião, dia onze de setembro em Sarandi. E também foi colocado que cada Câmara apresente um projeto de desenvolvimento para o seu Município. E, ainda, foi colocado algumas datas de seminários; nos dias dezessete e dezoito em Porto Alegre, onde será discutido a Lei das Licitações, para o qual já me candidato a participar; no dia vinte e oito haverá em seminário em Sarandi. Quanto ao Veto do Prefeito ao projeto de isenção das passagens para os aposentados, quero dizer que o argumento usado para o veto não me convenceu. Cita-se apenas o artigo 230 da Constituição Federal, e a Constituição Federal é muito ampla, ela não é feita para um Município, compete ao Município regulamentar a Lei federal, fazer sua própria lei, no Município, e como vai funcionar o transporte para os aposentados. Em outro argumento, diz o Prefeito, que é inconstitucional, mas esta lei não é inconstitucional porque ela funciona em Ronda Alta. Usou apenas o argumento da Lei Federal e esqueceu a Lei Municipal, que no seu artigo 118, diz que os deficientes e maiores de sessenta anos gozarão da gratuidade dos transportes coletivos. Só falta o Prefeito regulamentar, decretando o número de passagens que seja necessário para os aposentados.” Continuando o Vereador Edmar Frigeri, após cumprimentos rotineiros disse; “Estive de licença, no mês passado, por motivos de doença, e ao retornar quero agradecer o Suplente que esteve disposto a assumir, colaborando assim com a comunidade de Engenho Velho, e espero que sempre esteja disposto a assumir”. Os demais inscritos suspenderam o uso da palavra. Dando continuidade, passou-se para o </w:t>
      </w:r>
      <w:r>
        <w:rPr>
          <w:b/>
          <w:bCs/>
          <w:sz w:val="28"/>
          <w:szCs w:val="28"/>
        </w:rPr>
        <w:t>GRANDE EXPEDIENTE</w:t>
      </w:r>
      <w:r>
        <w:rPr>
          <w:sz w:val="28"/>
          <w:szCs w:val="28"/>
        </w:rPr>
        <w:t xml:space="preserve">, passando a palavra aos Vereadores inscritos suspenderam o uso da palavra. Continuando o Presidente leu o Requerimento apresentado pelo Vereador Jovelino João Volpi, para que fosse submetido à deliberação do Plenário, a inclusão em Regime de Urgência Especial o Projeto de Lei número 041/93, e o Projeto de Resolução número 09/93. Não havendo discussão e em votação foi aprovado por unanimidade. Feito isso o Presidente concedeu um intervalo de quinze minutos para que as Comissões analisassem os Projetos que estão em regime de urgência. Em seguimento passou-se para os trabalhos da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onde foi posto em votação o Projeto de Lei nº 028/9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“DISPÕE SOBRE O PLANO PLURIANUAL DO MUNICÍPIO DE ENGENHO VELHO PARA O PERÍODO DE 1994 A 1997”, com nove emendas, postas em votação uma a uma e aprovadas por unanimidade, da mesma forma o Projeto com as emendas. Projetos de Lei nº 035/93, “DISPÕE SOBRE AS DIRETRIZES ORÇAMENTÁRIAS PARA O PERÍODO DE 1994 E DÁ OUTRAS PROVIDÊNCIAS”. Com duas emendas: em discussão a emenda de número 01 (um) que trata da estrutura Administrativa e Pessoal do Legislativo. Em discussão o Vereador Leovaldo, após cumprimentos de rotina disse: “Com respeito a esta emenda, apesar de ter dado parecer favorável, sugiro que seja retirada, e  conto com a colaboração dos colegas. Quero defender as indicações que a Bancada do PDT propôs, tais como: a derrubada dos eucaliptos próximo ao colégio da Linha Polita: estes eucaliptos estão sobre o barranco e os mesmos estão pendurados e a qualquer momento poderão cair e causar sérios danos na escola; a indicação da lavoura experimental de milho, tendo em vista que a nossa região tem um grande êxodo rural, com esta lavoura pretendemos segurar o Homem no campo. No mês de fevereiro entramos com uma indicação pedindo que fosse criada a Patrulha Agrícola, e hoje estamos pedindo que se adquira um trator para a Patrulha Agrícola e Secretaria de Obras, com isso poderemos poupar milhões, ao invés de investir em obras com a Cíntea. Seguindo a discussão o Vereador Deloir Federici, após cumprimentos de praxe disse: “Conforme o Vereador Leovaldo defendeu, apesar da Comissão ter votado favorável, nós repensamos e entendemos que este Concurso público da Câmara deve acontecer mais tarde, porque no ano que vem começaremos a fazer a Lei Orgânica, e podemos adiar um pouco o concurso”. Seguindo o Vereador Jacó, após cumprimentos disse: “Temos que fazer o Concurso este ano, precisamos da funcionária, e não podemos ficar contratando em Regime de Emergência, temos que legalizar a situação do pessoal”. E em votação foi rejeitada cinco contra três, sendo que os Vereadores do PT, PMDB e PDT votaram contra, e três Vereadores do PPR votaram a favor. A segunda emenda não houve discussão, e em votação foi aprovada por unanimidade, e da mesma forma o projeto com as emendas. Em votação as Proposições de nº </w:t>
      </w:r>
      <w:r>
        <w:rPr>
          <w:sz w:val="28"/>
          <w:szCs w:val="28"/>
          <w:u w:val="single"/>
        </w:rPr>
        <w:t>09/93</w:t>
      </w:r>
      <w:r>
        <w:rPr>
          <w:sz w:val="28"/>
          <w:szCs w:val="28"/>
        </w:rPr>
        <w:t xml:space="preserve">, - “QUE SEJA ABERTA UMA ESTRADA NA PROPRIEDADE DO SENHOR FRANCISCO ESTEVAM”, a de nº </w:t>
      </w:r>
      <w:r>
        <w:rPr>
          <w:sz w:val="28"/>
          <w:szCs w:val="28"/>
          <w:u w:val="single"/>
        </w:rPr>
        <w:t>10/93</w:t>
      </w:r>
      <w:r>
        <w:rPr>
          <w:sz w:val="28"/>
          <w:szCs w:val="28"/>
        </w:rPr>
        <w:t xml:space="preserve">, - “QUE SEJA LIBERADO 100.000,00 PARA A COMUNIDADE DA LINHA LUZZATTO, PARA CONSTRUÇÃO DO PAVILHÃO COMUNITÁRIO”;   a de  nº </w:t>
      </w:r>
      <w:r>
        <w:rPr>
          <w:sz w:val="28"/>
          <w:szCs w:val="28"/>
          <w:u w:val="single"/>
        </w:rPr>
        <w:t>11/93</w:t>
      </w:r>
      <w:r>
        <w:rPr>
          <w:sz w:val="28"/>
          <w:szCs w:val="28"/>
        </w:rPr>
        <w:t xml:space="preserve">, - “SUGERE AO SENHOR PREFEITO MUNICIPAL QUE LIBERE RECURSOS AO 1º DE MAIO, PARA REFORMA E ILUMINAÇÃO DA QUADRA”. Todas não mereceram discussão e em votação foram aprovadas por unanimidade. Também foi em votação o Projeto de Lei nº 041/93, “AUT PARA DOTAÇÕES E APONTA RECURSOS”. e Projeto de Resolução nº 09/93, “AUTORIZA A FILIAÇÃO DA CÂMARA À ASCAPRO E PAGAR ANUIDADE”. Ambos não mereceram discussão, e em votação foram aprovados por unanimidade. Também foram aprovadas as indicações de nº 45/93 a 52/93, as quais serão enviadas ao Poder Executivo para que tome as devidas providências. Dando seqüência o Presidente passou para as </w:t>
      </w:r>
      <w:r>
        <w:rPr>
          <w:b/>
          <w:bCs/>
          <w:sz w:val="28"/>
          <w:szCs w:val="28"/>
        </w:rPr>
        <w:t>EXPLICAÇÕES PESSOAIS</w:t>
      </w:r>
      <w:r>
        <w:rPr>
          <w:sz w:val="28"/>
          <w:szCs w:val="28"/>
        </w:rPr>
        <w:t>, onde fez uso da palavra o Presidente, que após cumprimentos disse: “Peço ao Poder Executivo que tome providências quanto a liberação de veículos a pessoas que não sejam habilitadas. Na semana passada solicitamos um carro para participar a uma reunião em Passo Fundo, mas infelizmente não nos liberaram, e tínhamos pessoas capacitadas para dirigir só que o Motorista que levou os colegas, tinha compromisso com o futebol, e os colegas tiveram que almoçar às pressas, e nem tempo tiveram para se despedir dos colegas. E com respeito ao acidente com a Toiota, o Prefeito largou o carro para Funcionário não habilitado, e por pouco não tivemos uma tragédia”. Seguindo o vereador Deloir, após cumprimentos rotineiros disse: “Cada setor deverá funcionar organizadamente, foi feito concurso, e cada um é capacitado conforme o cargo. Quando falo que tens estradas boas e ruins, parece que o chefe não gosta, mas o que ele vai explicar? Estou falando a verdade. O papel do vereador é ouvir a população e trazer as reivindicações, e aí eu pergunto ao Chefe de Obras, que não sei qual é deles, ao invés de ficar bravo quando se trás algumas reivindicações, ele deveria correr ao interior e dar uma olhada. A respeito do acidente, de quem é a responsabilidade, e quem vai pagar os prejuízos da camioneta destruída por uma pessoa que talvez não tenha culpa. O Chefe tem que ser mais responsável, e ao invés de ficar cobrando coisas que não é de competência dele, que desempenhe bem suas funções, pois está recebendo para isso. Estou comovido pela presença do pessoal, talvez vieram para ver a votação do projeto do aumento do Salário, mas o Projeto foi apreciado pela Comissão e encaminhamos algumas perguntas ao Executivo. Ele vai mandar para nós apreciar na próxima semana, e dia vinte e nove nós aprovaremos. A modificação do coeficiente posta pelo Prefeito está alterando o padrão um e dois. A nossa sugestão, que eu defendi nas Comissões era que se aumentasse ainda mais, mas nós não podemos alterar o padrão de vencimento, a Lei não permite, se o Prefeito mandar um ponto quatro nós aprovamos ou não aprovamos. Nós não podemos aumentar a despesa”. Após usou a palavra o Vereador Leovaldo, que disse: “A nossa Comissão encaminhou um pedido ao Prefeito para que se fosse possível aumentasse  todos os padrões, e não aumentar só uns, pois tem que ter uma certa diferença”. O Presidente solicitou e o plenário, por unanimidade, aprovou a mudança do dia das reuniões das Comissões e das Sessões, passando de sexta-feira para quarta-feira. Sendo estas as matérias da sessão, o Presidente encerrou a mesma e agradeceu a presença dos Vereadores e demais presentes. Nada mais a  constar eu, Laudelino Rotava, 1º Secretário da Mesa, orientei ao Senhor Cesarlei Carpenedo, Secretário Administrativo da Câmara, que lavrasse a presente ata que, após revisada pelo Assessor Legislativo Dr. Nelso S. Trevisan, distribuída em avulso, lida e aprovada, será assinada por mim e os Vereador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car J. Behm </w:t>
        <w:tab/>
        <w:t xml:space="preserve">           Jovelino J. Volpi                 Idacir Bernard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ovaldo A. da Rosa         Jacó Algarve                      Deloir Feder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delino Rotava              Edmar Frigeri                    João Maria dos Santos</w:t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3:36:00Z</dcterms:created>
  <dc:creator>*</dc:creator>
  <dc:description/>
  <dc:language>en-US</dc:language>
  <cp:lastModifiedBy>*</cp:lastModifiedBy>
  <dcterms:modified xsi:type="dcterms:W3CDTF">1999-03-05T12:53:00Z</dcterms:modified>
  <cp:revision>4</cp:revision>
  <dc:subject/>
  <dc:title>ATA 16/93</dc:title>
</cp:coreProperties>
</file>