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13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cinco dias do mês de junho de mil novecentos e noventa e três, às dezenove horas, nas dependências da Câmara de Vereadores de Engenho Velho - RS, situada na Rua 7 de Setembro s/n, realizou-se a </w:t>
      </w:r>
      <w:r>
        <w:rPr>
          <w:b/>
          <w:bCs/>
          <w:sz w:val="28"/>
          <w:szCs w:val="28"/>
        </w:rPr>
        <w:t>10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demais Vereadores: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também presente o Assessor Legislativo Dr. Nelso S. Trevisan. Antes de dar início a sessão o Presidente leu o pedido de licença do Ver. Leovaldo, e tendo em vista que o primeiro suplente não desejou assumir, foi convocado e, neste momento o segundo suplente </w:t>
      </w:r>
      <w:r>
        <w:rPr>
          <w:b/>
          <w:bCs/>
          <w:sz w:val="28"/>
          <w:szCs w:val="28"/>
        </w:rPr>
        <w:t>CLAERMÃOO SOARES DA COSTA</w:t>
      </w:r>
      <w:r>
        <w:rPr>
          <w:sz w:val="28"/>
          <w:szCs w:val="28"/>
        </w:rPr>
        <w:t xml:space="preserve">, prestou o juramento, assumindo a cadeira vaga. Feito isso o Presidente após ter passado o Livro de Presenças e verificado o “Quorum” Legal, solicitou ao Ver. Claermão Soares da Costa que fizesse a leitura de um trecho da Bíblia. Em seguida foi apreciada a ata de nº 12/93, que foi aprovada por  unanimidade sem ressalvas. Na seqüência o Presidente solicitou ao 1º Secretário da Mesa Diretora, Ver. Laudelino Rotava, para que fizesse a leitura das proposições apresentadas à Mesa, constituídas de indicações e Projetos de Lei. Em prosseguimento aos trâmites regimentais, o Presidente n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 passou a palavra ao primeiro Vereador inscrito, João Maria dos Santos que, após cumprimentos de praxe, disse: “Sugeri que seja feito um bueiro em frente a minha residência, é um local de extrema necessidade e serve para mais famílias como a maioria de vocês Vereadores conhecem. Peço o apoio dos colegas na aprovação”. Seguindo os inscritos o Ver. Jacó Algarve, após cumprimentos de rotina disse: “Quero registrar os votos de pesar à família de Osmar Costa pelo trágico falecimento de seu filho Cleiton. E foi baseado neste acontecimento que lancei uma indicação para que seja transformada em calçadão a quadra em frente ao colégio, onde serão colocados brinquedos da pracinha. E o quebra-molas que seria colocado em frente ao colégio, seja colocado próximo a quadra de esportes. Quero com isso, dar mais tranqüilidade aos pais dos alunos”. Dando continuidade aos inscritos o Vereador Deloir Federici após cumprimentos rotineiros disse: “Tenho uma questão e me dirijo ao Senhor Presidente. Foi aprovado um pedido de informação, no dia vinte e oito de maio, pelo qual pedia quais as firmas licitadas na compra do caminhão e do rolo compactador e que pedia xerocópia, de tudo. Conforme a Lei Orgânica, o Executivo tem quinze dias úteis para dar respostas, podendo ser prorrogado por mais quinze, mas aí tem que comunicar. O Presidente nos informou que não veioo nada. Solicito ao Senhoor Presidente que reitere este pedido. Com respeito a indicação do Vereador Jacó, quero me associar a ele, e dizer que estou sempre perto do colégio, e vejo que o problema continua. São muitas crianças na rua, e o colégio não está cercado. Quando o ônibus do Granella chega para pegar os alunos é um tumulto muito grande. Proponho que se mude o trajeto. Sugiro, ainda, que seja marcada uma reunião com o Poder Executivo, para conversarmos e encontrarmos uma solução, pois, foram várias e várias indicações que apresentamos e o Executivo não fez nada. Estamos aqui feito bobos, estamos trazendo os problemas dos agricultores e encaminhando ao Executivo, que por sua vez não faz nada. A indicação do vereador Jacó se nós enviarmos ao Executivo e não ficarmos encima, vai ficar engavetada na Prefeitura e talvez venha a acontecer outro acidente. Existe Projeto da Delegacia de Ensino para cercar o colégio, e inclusive tem Guardas concursados pelo Estado, isso poderia diminuir o problema, mas se nós esperarmos pelo Estado e pela vontade do Prefeito, pode vir a acontecer outra tragédia”. Os demais inscritos suspenderam o uso da palavra. Dando,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passando a palavra ao primeiro Vereador inscrito Jacó Algarve, que após cumprimentos de rotina disse: “Quero cumprimentar o novo colega Claermão. Gostaria que não só o colega Deloir se associe a minha indicação, mas sim todos, inclusive o Presidente, pois todos em conjunto traremos mais segurança para nossas crianças”. O Presidente esclareceu: “Participei de uma reunião do círculo de Pais e Mestres da escola Floriano Peixoto, onde as Professoras colocaram vários problemas, tais como: as crianças estavam saindo toda a hora para ir no hospital, para vir até a rodoviária e igreja. Após lançados todos os problemas, pedi a palavra e disse que este problema se solucionaria fechando o colégio. Ouvi da coordenadora da reunião que isso seria um problema do Estado. Mas, já que a Secretaria Municipal de educação está recebendo em torno de 28% do orçamento, estive falando com o Prefeito para solucionar o problema e depois cobrasse do Estado”. Os demais inscritos suspenderam o uso da palavra. Continuando o Presidente leu um requerimento apresentado pelo Ver. Deloir que fosse submetido à deliberação do plenário a inclusão em regime de urgência especial o projeto de lei nº 027/93. Não havendo discussão e em votação foi aprovado por unanimidade. Em seguida o presidente concedeu um intervalo de quinze minutos para que a Comissão analisasse o projeto. Feito isso o Presidente passou para os trabalhos d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colocou em votação os Projetos de Lei nºs </w:t>
      </w:r>
      <w:r>
        <w:rPr>
          <w:b/>
          <w:bCs/>
          <w:sz w:val="28"/>
          <w:szCs w:val="28"/>
        </w:rPr>
        <w:t xml:space="preserve">029/93 </w:t>
      </w:r>
      <w:r>
        <w:rPr>
          <w:sz w:val="28"/>
          <w:szCs w:val="28"/>
        </w:rPr>
        <w:t xml:space="preserve">“CRIA A TAXA DE INSTALAÇÃO DE NOVOS TELEFOONES”. </w:t>
      </w:r>
      <w:r>
        <w:rPr>
          <w:b/>
          <w:bCs/>
          <w:sz w:val="28"/>
          <w:szCs w:val="28"/>
        </w:rPr>
        <w:t xml:space="preserve">030/93 </w:t>
      </w:r>
      <w:r>
        <w:rPr>
          <w:sz w:val="28"/>
          <w:szCs w:val="28"/>
        </w:rPr>
        <w:t xml:space="preserve">“AUTORIZA O EXECUTIVOOO MUNICIPAL DE ENGENHO VELHO A CONTRATAR PESSOAL, POR PRAZO DETERMINADO,  PARA ATENDER NECESSIDADES EMERGENCIAIS E DÁ OOUTRAAS PROVIDÊNCIAS”. </w:t>
      </w:r>
      <w:r>
        <w:rPr>
          <w:b/>
          <w:bCs/>
          <w:sz w:val="28"/>
          <w:szCs w:val="28"/>
        </w:rPr>
        <w:t>031/93</w:t>
      </w:r>
      <w:r>
        <w:rPr>
          <w:sz w:val="28"/>
          <w:szCs w:val="28"/>
        </w:rPr>
        <w:t xml:space="preserve"> “CRIA O FUNDO DE ASSISTÊNCIA MÉDICA-HOSPITALAR E ODONTOLÓGICA DOS SERVIDORES PÚBLICOS  MUNICIPAIS E DÁ OUTRAS PROVIDÊNCIAS”. </w:t>
      </w:r>
      <w:r>
        <w:rPr>
          <w:b/>
          <w:bCs/>
          <w:sz w:val="28"/>
          <w:szCs w:val="28"/>
        </w:rPr>
        <w:t xml:space="preserve"> 032/93 </w:t>
      </w:r>
      <w:r>
        <w:rPr>
          <w:sz w:val="28"/>
          <w:szCs w:val="28"/>
        </w:rPr>
        <w:t xml:space="preserve">“INSTITUI OO FUNDOO DE APOSENTADORIA E BENEFÍCIOS DO SERVIDOR, FABS, E DÁ OUTRAS PROVIDÊNCIAS”. </w:t>
      </w:r>
      <w:r>
        <w:rPr>
          <w:b/>
          <w:bCs/>
          <w:sz w:val="28"/>
          <w:szCs w:val="28"/>
        </w:rPr>
        <w:t>033/93</w:t>
      </w:r>
      <w:r>
        <w:rPr>
          <w:sz w:val="28"/>
          <w:szCs w:val="28"/>
        </w:rPr>
        <w:t xml:space="preserve"> “AUTORIZA CRÉDITOS SUPLEMENTARES PARA DOTAÇÕES E APONTA RECURSOS” e </w:t>
      </w:r>
      <w:r>
        <w:rPr>
          <w:b/>
          <w:bCs/>
          <w:sz w:val="28"/>
          <w:szCs w:val="28"/>
        </w:rPr>
        <w:t xml:space="preserve">027/93 </w:t>
      </w:r>
      <w:r>
        <w:rPr>
          <w:sz w:val="28"/>
          <w:szCs w:val="28"/>
        </w:rPr>
        <w:t xml:space="preserve">“AUTORIZA O PODER EXECUTIVO MUNICIPAL A CELEBRAR CONVÊNIO COM O MUNICÍPIO DE CCONSTANTINA”. Todos não mereceram discussão, e em votação foram aprovados por unanimidade. Também foram aprovadas as indicações de nº 36/93 e 37/93, as quais serão enviadas ao Poder Executivo para que tome as devidas providências. Dando seqüência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concedendo a palavra aos Vereadores inscritos, que suspenderam o uso da mesma. Antes do encerramento o Presidente concedeu a palavra ao Sargento Neuro Frare de Constantina, que após cumprimentos disse: “Há tempo, fizemos um levantamento e informo que Colégio possui iluminação carente, possui um poço sem proteção onde são colocados muitos objetos, o alambrado é frágil e baixo, não possui sinalização de fronte ao colégio. Me coloco a disposição para um estudo, e ver o que seria melhor para a segurança da escola. Estou sendo designado para Chapada, mas permanece a missão e eu estou inteiramente ligado ao implante da Brigada Militar aqui no Engenho Velho”. Sendo estas as matérias da sessão, o Presidente encerrou a mesma agradecendo a presença dos Vereadores e demais presentes. Nada mais a  constar eu, Laudelino Rotava, 1º Secretário da Mesa, orientei ao Senhor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2:08:00Z</dcterms:created>
  <dc:creator>*</dc:creator>
  <dc:description/>
  <dc:language>en-US</dc:language>
  <cp:lastModifiedBy>*</cp:lastModifiedBy>
  <dcterms:modified xsi:type="dcterms:W3CDTF">1999-02-25T13:06:00Z</dcterms:modified>
  <cp:revision>3</cp:revision>
  <dc:subject/>
  <dc:title>ATA 13/93</dc:title>
</cp:coreProperties>
</file>