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A 12/9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Aos onze dias do mês de junho de mil novecentos e noventa e três, às dezenove horas, nas dependências da Câmara de Vereadores de Engenho Velho - RS, situada na Rua 7 de Setembro s/n, realizou-se a </w:t>
      </w:r>
      <w:r>
        <w:rPr>
          <w:b/>
          <w:bCs/>
          <w:sz w:val="28"/>
          <w:szCs w:val="28"/>
        </w:rPr>
        <w:t>9ª SESSÃO ORDINÁRIA</w:t>
      </w:r>
      <w:r>
        <w:rPr>
          <w:sz w:val="28"/>
          <w:szCs w:val="28"/>
        </w:rPr>
        <w:t xml:space="preserve">, da </w:t>
      </w:r>
      <w:r>
        <w:rPr>
          <w:b/>
          <w:bCs/>
          <w:sz w:val="28"/>
          <w:szCs w:val="28"/>
        </w:rPr>
        <w:t>1ª SESSÃO LEGISLATIVA ORDINÁRIA</w:t>
      </w:r>
      <w:r>
        <w:rPr>
          <w:sz w:val="28"/>
          <w:szCs w:val="28"/>
        </w:rPr>
        <w:t xml:space="preserve">, da </w:t>
      </w:r>
      <w:r>
        <w:rPr>
          <w:b/>
          <w:bCs/>
          <w:sz w:val="28"/>
          <w:szCs w:val="28"/>
        </w:rPr>
        <w:t>1ª LEGISLATURA</w:t>
      </w:r>
      <w:r>
        <w:rPr>
          <w:sz w:val="28"/>
          <w:szCs w:val="28"/>
        </w:rPr>
        <w:t xml:space="preserve">, sob a Presidência  do Vereador </w:t>
      </w:r>
      <w:r>
        <w:rPr>
          <w:b/>
          <w:bCs/>
          <w:sz w:val="28"/>
          <w:szCs w:val="28"/>
        </w:rPr>
        <w:t>OSCAR JUSCELINO BEHM</w:t>
      </w:r>
      <w:r>
        <w:rPr>
          <w:sz w:val="28"/>
          <w:szCs w:val="28"/>
        </w:rPr>
        <w:t xml:space="preserve">, e demais Vereadores: </w:t>
      </w:r>
      <w:r>
        <w:rPr>
          <w:b/>
          <w:bCs/>
          <w:sz w:val="28"/>
          <w:szCs w:val="28"/>
        </w:rPr>
        <w:t>LEOVALDO ALVES DA ROSA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LAUDELINO ROTAVA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JOVELINO JOÃO VOLPI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JACÓ ALGARVE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EDMAR FRIGERI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IDACIR BERNARDELLI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DELOIR FEDERICI</w:t>
      </w:r>
      <w:r>
        <w:rPr>
          <w:sz w:val="28"/>
          <w:szCs w:val="28"/>
        </w:rPr>
        <w:t xml:space="preserve"> e </w:t>
      </w:r>
      <w:r>
        <w:rPr>
          <w:b/>
          <w:bCs/>
          <w:sz w:val="28"/>
          <w:szCs w:val="28"/>
        </w:rPr>
        <w:t>JOÃO MARIA DOS SANTOS</w:t>
      </w:r>
      <w:r>
        <w:rPr>
          <w:sz w:val="28"/>
          <w:szCs w:val="28"/>
        </w:rPr>
        <w:t xml:space="preserve">, também presente o Assessor Legislativo da Câmara Dr. Nelso S. Trevisan. Após ter passado o Livro de Presenças e verificado o “Quorum” Legal, o Presidente pediu ao Ver. João Maria dos Santos que fizesse a leitura de um trecho da Bíblia. Em seguida foi apreciada a ata de nº 11, que foi aprovada por  unanimidade sem ressalvas. Na seqüência, o Presidente solicitou ao 1º Secretário da Mesa Diretora, Ver. Laudelino Rotava que fizesse a leitura das proposições apresentadas à Mesa, constituídas de indicações e Projetos de Lei. Em prosseguimento aos trâmites regimentais, o Presidente passou de imediato para os trabalhos do </w:t>
      </w:r>
      <w:r>
        <w:rPr>
          <w:b/>
          <w:bCs/>
          <w:sz w:val="28"/>
          <w:szCs w:val="28"/>
        </w:rPr>
        <w:t>PEQUENO EXPEDIENTE</w:t>
      </w:r>
      <w:r>
        <w:rPr>
          <w:sz w:val="28"/>
          <w:szCs w:val="28"/>
        </w:rPr>
        <w:t xml:space="preserve">, passando a palavra ao primeiro Vereador inscrito, Deloir Federici que após cumprimentos de praxe, disse: “Apresentei uma indicação sugerindo que seja construído um depósito para o lixo agrotóxico, tendo em vista que nossa região é grande produtora de soja e trigo, também é grande o consumo de agrotóxicos. E com base no Art. 157 da Lei Orgânica do Município, que diz que é dever do Poder Público prevenir o Meio Ambiente. Baseado nesta Lei estou apresentando esta indicação. Junto com a construção deste depósito sugiro que a secretaria da Agricultura faça uma campanha esclarecendo os agricultores para que façam o bom uso dos defensivos e também que saibam se proteger”. Seguindo os inscritos o Ver. Laudelino Rotava, após cumprimentos rotineiros disse: “Sugeri uma indicação que seja instalada a luz elétrica no colégio da Linha Polita, pois no inverno há muitos dias de chuva e se tona escuro, prejudicando os alunos e a professora. Era para ser feita na Administração passada, e por isso peço ao Prefeito de Engenho Velho, e aos Vereadores que seja instalada esta luz”. Os demais inscritos suspenderam o uso da palavra. Dando, continuidade, passou-se para o </w:t>
      </w:r>
      <w:r>
        <w:rPr>
          <w:b/>
          <w:bCs/>
          <w:sz w:val="28"/>
          <w:szCs w:val="28"/>
        </w:rPr>
        <w:t>GRANDE EXPEDIENTE</w:t>
      </w:r>
      <w:r>
        <w:rPr>
          <w:sz w:val="28"/>
          <w:szCs w:val="28"/>
        </w:rPr>
        <w:t xml:space="preserve">, passando a palavra aos Vereadores inscritos, que suspenderam o uso da mesma. Dando continuidade, passou-se para os trabalhos da </w:t>
      </w:r>
      <w:r>
        <w:rPr>
          <w:b/>
          <w:bCs/>
          <w:sz w:val="28"/>
          <w:szCs w:val="28"/>
        </w:rPr>
        <w:t>ORDEM DO DIA</w:t>
      </w:r>
      <w:r>
        <w:rPr>
          <w:sz w:val="28"/>
          <w:szCs w:val="28"/>
        </w:rPr>
        <w:t xml:space="preserve"> onde o Presidente colocou em votação a PROPOSIÇÃO DE Nº 08/93, “EM QUE O PREFEITO MUNICIPAL ENCAMINHE PROJETO À CÂMARA, ADQUIRINDO TERRENO PARA O SINDICATO DOS TRABALHADORES RURAIS”. Não havendo discussão, e em votação foi aprovado por unanimidade. PROJETO DE DECRETO LEGISLATIVO 02/93, “QUE PROPÕE REJEIÇÃO AO VETO DO SENHOR PREFEITO MUNICIPAL À EMENDA AO PROJETO 02/93”. Não havendo discussão, e em votação secreta ficou rejeitado o veto por seis votos contra três. Também foram aprovadas as indicações de nº 30/93 a 35/93, as quais serão enviadas ao Poder Executivo para que tome as providências cabíveis. Dando seqüência o Presidente passou para as </w:t>
      </w:r>
      <w:r>
        <w:rPr>
          <w:b/>
          <w:bCs/>
          <w:sz w:val="28"/>
          <w:szCs w:val="28"/>
        </w:rPr>
        <w:t>EXPLICAÇÕES PESSOAIS</w:t>
      </w:r>
      <w:r>
        <w:rPr>
          <w:sz w:val="28"/>
          <w:szCs w:val="28"/>
        </w:rPr>
        <w:t>, concedendo a palavra aos Vereadores inscritos, que suspenderam o uso da mesma. Sendo estas as matérias da sessão, o Presidente encerrou a mesma agradecendo a presença dos Vereadores e demais presentes. Nada mais a  constar eu, Laudelino Rotava, 1º Secretário da Mesa, orientei ao Sr. Cesarlei Carpenedo, Secretário Administrativo da Câmara, que lavrasse a presente ata que, após revisada pelo Assessor Legislativo Dr. Nelso S. Trevisan, distribuída em avulso, lida e aprovada, será assinada por mim e os Vereado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00" w:h="17577"/>
      <w:pgMar w:left="1701" w:right="1134" w:gutter="0" w:header="0" w:top="3119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5T11:18:00Z</dcterms:created>
  <dc:creator>*</dc:creator>
  <dc:description/>
  <dc:language>en-US</dc:language>
  <cp:lastModifiedBy>*</cp:lastModifiedBy>
  <dcterms:modified xsi:type="dcterms:W3CDTF">1999-02-25T11:18:00Z</dcterms:modified>
  <cp:revision>2</cp:revision>
  <dc:subject/>
  <dc:title>ATA 12/93</dc:title>
</cp:coreProperties>
</file>