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11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os vinte e oito dias do mês de maio de mil novecentos e noventa e três, às vinte horas, nas dependências da Câmara de Vereadores de Engenho Velho - RS, situada na Rua 7 de Setembro s/n, realizou-se a 8ª SESSÃO ORDINÁRIA, da 1ª SESSÃO LEGISLATIVA ORDINÁRIA, da 1ª LEGISLATURA, sob a Presidência  do Vereador OSCAR JUSCELINO BEHM e demais Vereadores: LEOVALDO ALVES DA ROSA, LAUDELINO ROTAVA, JOVELINO JOÃO VOLPI, JACÓ ALGARVE, EDMAR FRIGERI, IDACIR BERNARDELLI, DELOIR FEDERICI e JOÃO MARIA DOS SANTOS, também presente o Assessor Legislativo da Câmara Dr. Nelso S. Trevisan. Após ter passado o Livro de Presenças e verificado o “Quorum” Legal, o Presidente pediu ao Ver. Leovaldo Alves da Rosa que fizesse a leitura de um trecho da Bíblia. Em seguida foi apreciada a ata de nº 10, que foi aprovada por  unanimidade sem ressalvas. Na seqüência, o Presidente solicitou ao 1º Secretário da Mesa Diretora, Ver. Laudelino Rotava que fizesse a leitura das proposições apresentadas à Mesa, constituídas de indicações, proposições, Projeto de Lei e Projeto de Resolução. Em pros-seguimento aos trâmites regimentais, o Presidente passou de imediato para os trabalhos do PEQUENO EXPEDIENTE, passando a palavra ao primeiro Vereador inscrito, Jacó Algarve que após cumprimentos de praxe, disse: “Quero deixar bem claro a respeito de minhas indicações. Por que os quebra-molas em frente ao colégio? O movimento aumentou e o pessoal não é todo igual. Eu sei dirigir mas muitos não. Temos crianças do interior que não conhecem os perigos do trânsito. O aparelho de som, é para evitar o que ocorreu na última promoção quando foi pedido um aparelho de som emprestado mas com defeito. O próprio aparelho de som poderá ser usado em festas municipais. O vídeo cassete e televisão para o colégio: estou mais em contato com o colégio, e sei que tem fitas cassetes instrutivas, que não foram passadas para os alunos por falta de televisão e o vídeo. Estamos na era da tecnologia e dispomos de recursos para levar os conhecimentos para os nossos estudantes, que poderão conhecer o mundo através do vídeo cassete. Quero agradecer o nosso presidente, pela indicação pedindo iluminação pública entre Carlinhos Lorini e Elias Lorini, fortalecendo minha indicação que era para toda a cidade. Também quem vai para a viúva Feldens, é uma escuridão total, e inclusive, não foi feito o ensaibramento. Temos que ficar mais encima e exigir o atendimento de nossas indicações”. Seguindo os inscritos o Ver. Leovaldo Alves da Rosa após cumprimentos rotineiros disse: “Acho oportuna as indicações do Ver. Jacó, mas a referente ao vídeo cassete e a televisão para o colégio, como se trata de um colégio estadual, a solicitação deveria ser reivindicada a um órgão Estadual e não diretamente ao órgão Municipal”. Na seqüência dos inscritos o Ver. Laudelino Rotava, após cumprimentos de rotina disse: “Quero registrar meus votos de pesar pelo falecimento de dois companheiros de nosso Município, Gerônimo de Souza e Eugênio dos Santos”. Os demais inscritos suspenderam o uso da palavra. Dando, continuidade, passou-se para o GRANDE EXPEDIENTE, onde fez uso da palavra o Ver. Jacó Algarve, que após cumprimentos de costume disse: “Com respeito ao comentário do Ver. Leovaldo, esclareço que para mim não importa como o executivo vai conseguir este aparelho. Não afirmei que  era para o Colégio Estadual ou Municipal, a minha intenção é que o município adquira os aparelhos para levar o conhecimento para todas as crianças”. Seguindo os inscritos o Ver. Leovaldo, após cumprimentos de rotina disse: “Concordo com o nobre colega, mas na sua afirmação inicial se refere ao Floriano Peixoto. Se fosse aos colégios aí alcançaria aos demais”. Seguindo o Presidente leu um requerimento apresentado pelo Ver. Edmar Frigeri, para que fosse apreciado em regime de urgência os Projetos de Lei 025/93, 026/93 e Projeto de Resolução 06/93. Não havendo discussão e posto em votação foi aprovado por unanimidade. Após isso o Presidente concedeu um intervalo de quinze minutos para que as comissões dessem parecer dos projetos que iriam ser apreciados em regime de urgência. Retomando os trabalhos da sessão passou-se para os trabalhos da ORDEM DO DIA onde o Presidente colocou em regime de votação o pedido de informação nº 02/93 “Quais as firmas licitadas na compra do caminhão e do rolo compactador” “Fornecer xerocópia das respectivas propostas”. Não havendo discussão e em votação foi aprovado por unanimidade. Projeto de Lei 025/93  “Autoriza o Executivo Municipal adquirir  imóvel”. Em discussão o Ver. Jacó Algarve, após cumprimentos de praxe disse: “A Comissão de Legislação apesar da insuficiência das informações, opinamos pela aprovação porque a compra do terreno para Cooperativa é muito importante para o Município e não poderíamos atrasar mais. Espero que na próxima vez que for solicitado o Executivo preste informações mais detalhadas”. Em votação foi aprovado por unanimidade. Projeto de Lei 026/93 “Reajusta o vencimento dos servidores Municipais”. Não havendo discussão, posto em votação foi aprovado por unanimidade. Projeto de Resolução 06/93 “Reajusta a remuneração dos Servidores da Câmara Municipal”. Não havendo discussão, foi posto em votação e aprovado por unanimidade. Também foram aprovadas as indicações de nº 26/93 a 29/93, as quais serão enviadas ao Poder Executivo para que tome as devidas providências. Dando seqüência o Presidente passou para as EXPLICAÇÕES PESSOAIS, concedendo a palavra aos Vereadores inscritos, que suspenderam o uso da mesma. Sendo estas as matérias da sessão, o Presidente encerrou a mesma comunicando aos Vereadores que voltem a fazer o plantão da Câmara e agradeceu a presença dos Vereadores. Nada mais a  constar eu, Laudelino Rotava, 1º Secretário da Mesa, orientei o Sr. Cesarlei Carpenedo, Secretário Administrativo da Câmara, que lavrasse a presente ata que, após revisada pelo Assessor Legislativo Dr. Nelso S. Trevisan, distribuída em avulsos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6:37:00Z</dcterms:created>
  <dc:creator>*</dc:creator>
  <dc:description/>
  <dc:language>en-US</dc:language>
  <cp:lastModifiedBy>*</cp:lastModifiedBy>
  <dcterms:modified xsi:type="dcterms:W3CDTF">1999-02-25T10:52:00Z</dcterms:modified>
  <cp:revision>3</cp:revision>
  <dc:subject/>
  <dc:title>ATA 11/93</dc:title>
</cp:coreProperties>
</file>