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A 10/9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Aos quatorze dias do mês de maio de mil novecentos e noventa e três, às dezenove horas, nas dependências da Câmara de Vereadores de Engenho Velho - RS, situada na Rua 7 de Setembro s/n, realizou-se a 7ª SESSÃO ORDINÁRIA, da 1ª SESSÃO LEGISLATIVA ORDINÁRIA, da 1ª LEGISLATURA, sob a Presidência  do Vereador OSCAR JUSCELINO BEHM e demais Vereadores: LEOVALDO ALVES DA ROSA, LAUDELINO ROTAVA, JOVELINO JOÃO VOLPI, JACÓ ALGARVE, IDACIR BERNARDELLI, EDMAR FRIGERI, DELOIR FEDERICI e JOÃO MARIA DOS SANTOS, também presente o Assessor Legislativo da Câmara Dr. Nelso S. Trevisan. Após ter passado o Livro de Presenças e verificado o “Quorum” Legal, o Presidente pediu ao Ver. João Maria dos Santos que fizesse a leitura de um trecho da Bíblia. Em seguida foi apreciada a ata de nº 09, que foi aprovada por  unanimidade sem ressalvas. Na seqüência, o Presidente solicitou ao 1º Secretário da Mesa Diretora, Ver. Laudelino Rotava que fizesse a leitura das proposições apresentadas à Mesa, constituídas de indicações, pedido de informações, Projeto de Lei e ofício. Em prosseguimento aos trâmites regimentais, o Presidente passou de imediato para os trabalhos do PEQUENO EXPEDIENTE, passando a palavra ao primeiro Vereador inscrito, Laudelino Rotava que após cumprimentos de rotinas disse: “Apresentei uma indicação que seja construído dois quebra-molas na estrada que liga Constantina a Alto Recreio, por pedido dos moradores, que inclusive me entregaram um abaixo-assinado, e que os mesmos sejam feitos de concreto e com faixas de sinalização especiais. Conto com o apoio dos colegas na aprovação”. Na seqüência dos inscritos o Ver. Edmar Frigeri após cumprimentos de praxe disse: “Sugeri a construção de uma ponte na Rua Garibaldi, pois é uma rua onde mais foram construídas casas. Naquela rua existe o mercado, e a mesma vai beneficiar a todos aqueles moradores. Espero a colaboração dos colegas na aprovação”. Em prosseguimento aos inscritos o Ver. Jacó Algarve, após cumprimentos rotineiros disse: “Quero parabenizar o nosso Presidente Oscar pelo “Coiudo” que colocou no mundo. Com respeito ao Pedido de Informação do colega Deloir, existe uma comissão para efetuar as compras, e é tudo aberto, e não vejo porque ficar fazendo pedidos de informações através da Câmara. Isto serve apenas para tirar tempo do Executivo. É só ir na Prefeitura falar com a Secretária que será esclarecido. Peço ao colega que aceite minha opinião. Vamos nos unir mais, e que não haja oposição, e sim, união para fazer crescer esse Município”. Seguindo usou a palavra o ver. Deloir Federici que após cumprimentos de rotina disse: “Devemos estar ao par do que acontece no Município, porque somos Legisladores. Esclareço que meu pedido, cujo objetivo não é questionar a legitimidade da compra, mas estar informado de quanto foi pago, e quais as firmas que participaram da licitação. Nós somos Vereadores, e é através da Câmara que devemos fazer estes pedidos”. Como último inscrito usou a palavra o Ver. João Maria dos Santos que após cumprimentos de costume disse: “Quero deixar aqui registrado meus votos de pesar pelo falecimento de Otávio Generoso, o qual fazia parte de nossa comunidade”. Sendo estes os inscritos para o pequeno expediente, passou-se para o GRANDE EXPEDIENTE, onde o Presidente fez uso da palavra alertando aos Vereadores da importância das reuniões as Secretaria de Saúde, convidando os mesmos para participarem. Os demais Vereadores suspenderam o uso da palavra. No intervalo de quinze minutos, os Vereadores pediram que fosse solicitado à Presidente do Conselho de Saúde que mande convite aos Vereadores quando das reuniões. Retomando os trabalhos da sessão passou-se para os trabalhos da ORDEM DO DIA onde o Presidente colocou em regime de votação as Proposições de nº 06/93, “SEJA LIBERADO RECURSOS DO FUMAPER, PARA AQUISIÇÃO DE SEIS NOVILHAS, PARA A ASSOCIAÇÃO DE AGRICULTORES UNIÃO DE AMIGOS NA LINHA SANTA MARIA”. E a de nº 07/93, “QUE O SENHOR PREFEITO MUNICIPAL ENCAMINHE À CÂMARA DE VEREADORES, PROJETO DE LEI, REGULAMENTANDO O TRANSPORTE COLETIVO GRATUITO AOS APOSENTADOS”. Ambas não mereceram discussão e em votação foram aprovadas por unanimidade. Também foram aprovadas as indicações de nº 22/93 a 25/93, as quais serão enviadas ao Poder Executivo para que tome as providências cabíveis. Dando seqüência o Presidente passou para as EXPLICAÇÕES PESSOAIS, concedendo a palavra aos Vereadores inscritos, que suspenderam o uso da mesma. Sendo estas as matérias da sessão, o Presidente encerrou a sessão, e agradeceu a presença dos Vereadores. Nada mais a  constar eu, Laudelino Rotava, 1º Secretário da Mesa, orientei o Sr. Cesarlei Carpenedo, Secretário Administrativo da Câmara, que lavrasse a presente ata que, após revisada pelo Assessor Legislativo Dr. Nelso S. Trevisan, distribuída em avulsos, lida e aprovada, será assinada por mim e os Vereado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12:32:00Z</dcterms:created>
  <dc:creator>*</dc:creator>
  <dc:description/>
  <dc:language>en-US</dc:language>
  <cp:lastModifiedBy>*</cp:lastModifiedBy>
  <dcterms:modified xsi:type="dcterms:W3CDTF">1999-02-24T16:02:00Z</dcterms:modified>
  <cp:revision>3</cp:revision>
  <dc:subject/>
  <dc:title>ATA 10/93</dc:title>
</cp:coreProperties>
</file>