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9/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Aos vinte e três dias do mês de abril de mil novecentos e noventa e três, às dezenove horas, nas dependências da Câmara de Vereadores de Engenho Velho - RS, situada à Rua 7 de Setembro s/n, realizou-se a 6ª SESSÃO ORDINÁRIA, da 1ª SESSÃO LEGISLATIVA ORDINÁRIA, da 1ª LEGISLATURA, sob a Presidência  do Vereador OSCAR JUSCELINO BEHM e demais Vereadores: LEOVALDO ALVES DA ROSA, LAUDELINO ROTAVA, JOVELINO JOÃO VOLPI, JACÓ ALGARVE, EDMAR FRIGERI, IDACIR BERNARDELLI, DELOIR FEDERICI e JOÃO MARIA DOS SANTOS, também presente o Assessor Legislativo da Câmara Dr. Nelso S. Trevisan. Após ter passado o Livro de Presenças e verificado o “Quorum” Legal, o Presidente pediu ao Ver. Jovelino João Volpi que fizesse a leitura de um trecho da Bíblia. Em seguida foi apreciada a ata de nº 08, que foi aprovada por  unanimidade sem ressalvas. Na seqüência, o Presidente solicitou ao 1º Secretário da Mesa Diretora, Ver. Laudelino Rotava que fizesse a leitura das proposições apresentadas à Mesa. Em prosseguimento aos trâmites regimentais, o Presidente passou de imediato para os trabalhos do PEQUENO EXPEDIENTE, passando a palavra ao primeiro Vereador inscrito, Jovelino João Volpi que suspendeu o uso da palavra. Da mesma forma os Vereadores Deloir Federici e João Maria dos Santos. O Vereador Leovaldo Alves da Rosa após cumprimentos de praxe disse: “Tenho uma emenda a ser feita no Projeto do Lei 002/93, que reduz a carga horária dos Servidores municipais de quarenta e quatro para quarenta horas semanais, no art. 54, tendo em vista que na prática isso já vem acontecendo. Conto com o apoio dos colegas na aprovação desta emenda”. Na seqüência dos inscritos o Ver. Idacir Bernardelli, após os cumprimentos rotineiros disse: “Propus uma indicação para que seja contratado um médico para o hospital São Rafael pela parte da tarde e com plantão à noite, pois a comunidade está pedindo, e que não seja cobrada a consulta. E em outra indicação a de nº 024/93, sugiro que no mês de maio ou junho seja feita a instalação da água na Linha Bela Vista, pois já está tudo comprado. A indicação de nº 25/93, pedindo ao Prefeito Municipal que seja instalada telefonia rural no interior do Município, pois é tão importante quanto na cidade. Conto com o apoio dos colegas na aprovação destas indicações”. Em seguimento aos inscritos usou a palavra o Ver. Jacó Algarve que, após cumprimentos de rotina disse: “A respeito da indicação do vereador Idacir, em primeiro lugar quero convidar a todos para uma reunião aqui na Câmara de Vereadores, na primeira segunda-feira do mês que vem, as sete e meia da noite, para assistir a explanação do Conselho de Saúde e direção do hospital, de como é utilizada a verba do Hospital, e verão que neste mês não haverá mais consultas gratuitas com médico. Acho que nenhum Médico se sujeitará a atender a noite por vinte e oito cruzeiros à consulta”. Seguindo usou a palavra o Presidente, que disse: “Propus uma indicação para que seja perfurado um poço artesiano que venha a fornecer água à Linha Felipe e Boa Vida, visto que são comunidades que necessitam muito desta água. Conto com a aprovação dos colegas”. Como último inscrito usou a palavra o Ver. Laudelino Rotava, onde apresentou um requerimento solicitando votação em Regime de Urgência dos Projetos de Lei 019/93, 020/93, 021/93, 022/93, 023/93, 024/93 e Projeto de Resolução 05/93, dizendo que são projetos que necessitam de aprovação coom uma certa urgência. Sendo estes os inscritos para o pequeno expediente, passou-se para o GRANDE EXPEDIENTE, passando a palavra aos Vereadores inscritos, que suspenderam o uso da palavra. Prosseguindo foi aprovado o requerimento e por acordo, foi dispensado o intervalo já que as Comissões haviam emitido anteriormente parecer sobre os Projetos. Dando continuidade passou-se para os trabalhos da ORDEM DO DIA onde o Presidente colocou em votação a EMENDA do Ver. Leovaldo Alves da Rosa, que foi aprovada por unanimidade. Em seguida colocou em regime de votação o Projeto de Lei nº 002/93, “DISPÕE SOBRE O REGIME JURÍDICO ÚNICO DOS SERVIDORES E DÁ OUTRAS PROVIDÊNCIAS”. Com 58 EMENDAS. Não havendo discussão, foi posta em votação as emendas que foram aprovadas por unanimidade, e da mesma forma o projeto como um todo. /// Proposição 03/93, “SEJA LIBERADO RECURSOS DO FUMAPER, PARA AQUISIÇÃO DE DEZ NOVILHAS, PARA A ASSOCIAÇÀO AGRÍCOLA COMUNITÁRIA DE LINHA POLITA”. /// Proposição 04/93, “SEJA LIBERADO RECURSO DO FUMAPER, PARA AQUISIÇÃO DE SEIS VACAS, PARA ASSOCIAÇÃO DA LINHA MARTINELLI”. /// Proposição 05/93, “SUGERE QUE APROVEITANDO O TEMA DA CAMPANHA DA FRATERNIDADE DE 1993, SEJA LIBERADO MATERIAL PARA MELHORIA DE CASEBRES EM NOSSO MUNICÍPIO”. Ambas as Proposições foram aprovadas por unanimidade sem ressalvas. /// Projeto de Lei 019/93, “CONSTITUI O CONSELHO DE ADMINISTRAÇÃO DO FUNDO MUNICIPAL DE APOIO AO DESENVOLVIMENTO DOS PEQUENOS ESTABELECIMENTOS RURAIS”. Com duas emendas, não havendo discussão foi posta em votação as emendas, e aprovadas por unanimidade, e da mesma forma o projeto no todo. /// Projeto de Lei 020/93, “APROVA O REGIMENTO INTERNO DO FUNDO MUNICIPAL DE APOIO AO DESENVOLVIMENTO DOS PEQUENOS ESTABELECIMENTOS RURAIS”. Com duas emendas, não havendo discussão, foi posta em votação as emendas, e foram aprovadas por unanimidade, e da mesma forma o projeto no todo. /// Projeto de Lei 021/93, “AUTORIZA O EXECUTIVO MUNICIPAL DE ENGENHO VELHO A CONTRATAR PESSOAL, POR PRAZO DETERMINADO, PARA ATENDER NECESSIDADES EMERGENCIAIS E DÁ OUTRAS PROVIDÊNCIAS”. /// Projeto de Lei 023/93, “AUTORIZA PAGAMENTO DE DESPESAS PARA REALIZAÇÃO DE SEMINÁRIO”. /// Projeto de Lei 024/93, “REAJUSTA O VENCIMENTO DOS SERVIDORES MUNICIPAIS”. /// Projeto de Resolução 05/93, “REAJUSTA REMUNERAÇÃO DOS SERVIDORES DA CÂMARA MUNICIPAL”. Todos sem discussão e em votação foram aprovados por unanimidade sem ressalvas. Também foram aprovadas as indicações de nº 11/93 a 21/93, as quais serão enviadas ao poder executivo para que tome as providências cabíveis. Dando seqüência o Presidente passou para as EXPLICAÇÕES PESSOAIS, concedendo a palavra aos Vereadores inscritos, que suspenderam o uso da mesma. Sendo estas as matérias da sessão, o Presidente encerrou a sessão dizendo que pelo fato de termos este mês cinco sextas-feiras, na próxima fica suspenso os trabalhos das Comissões, e agradeceu a presença dos Vereadores. Nada mais a  constar eu, Cesarlei Carpenedo, Secretário Administrativo da Câmara, lavrei a presente ata que, após revisada pelo Assessor Legislativo Dr. Nelso S. Trevisan, distribuída em avulsos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28:00Z</dcterms:created>
  <dc:creator>*</dc:creator>
  <dc:description/>
  <dc:language>en-US</dc:language>
  <cp:lastModifiedBy>*</cp:lastModifiedBy>
  <dcterms:modified xsi:type="dcterms:W3CDTF">1999-02-24T12:01:00Z</dcterms:modified>
  <cp:revision>5</cp:revision>
  <dc:subject/>
  <dc:title>ATA 09/93</dc:title>
</cp:coreProperties>
</file>