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A 08/9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Às dezenove horas do dia sete de abril de mil novecentos e noventa e três, nas dependências da Câmara de Vereadores de Engenho Velho - RS, situada na Rua 7 de Setembro s/n, realizou-se a 5ª SESSÃO ORDINÁRIA da 1ª SESSÃO LEGISLATIVA ORDINÁRIA e da 1ª LEGISLATURA, sob a presidência  do Vereador OSCAR JUSCELINO BEHM e demais Vereadores: LEOVALDO ALVES DA ROSA, LAUDELINO ROTAVA, JACÓ ALGARVE, JOVELINO JOÃO VOLPI, EDMAR FRIGERI, IDACIR BERNARDELLI, DELOIR FEDERICI e JOÃO MARIA DOS SANTOS, também presente o Assessor Legislativo da Câmara Dr. Nelso S. Trevisan. Após ter passado o Livro de Presenças e verificado o “Quorum” Legal, o Presidente pediu ao Ver. Edmar Frigeri que fizesse a leitura de um trecho da Bíblia. Em seguida foi apreciada a ata de nº 07, que foi aprovada por  unanimidade com a ressalva do Ver. deloir Federici que disse, que na última. Na seqüência o Presidente solicitou ao 1º Secretário da Mesa Diretora, Ver. Laudelino Rotava que fizesse a leitura das proposições apresentadas à Mesa. Em prosseguimento aos trâmites regimentais, o Presidente passou de imediato para os trabalhos de PEQUENO EXPEDIENTE, onde fez uso da palavra o Ver, Laudelino Rotava que, após cumprimentos de rotina, registrou os votos de pesar pelo falecimento de Neusa Fiori Rigon e Antonia Batista de Oliveira. Dando seqüência, passou-se para os trabalhos do GRANDE EXPEDIENTE, passando a palavra aos vereadores inscritos, que suspenderam o uso da Tribuna. Na seqüência, como não havia matéria para a ORDEM DO DIA, o Presidente passou para as EXPLICAÇÕES PESSOAIS, passando a palavra aos Vereadores inscritos, que suspenderam o uso da Tribuna. Sendo estas as matérias da sessão o presidente encerrou a sessão e convidou os Vereadores para, em conjunto continuar a estudar o projeto de Lei 02/93. Nada mais a  constar eu Cesarlei Carpenedo, Secretário Administrativo da Câmara, lavrei a presente ata que, após revisada pelo Assessor Legislativo Dr. Nelso S. Trevisan, distribuída em avulsos, lida e aprovada, será assinada por mim e os Vereado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00" w:h="17577"/>
      <w:pgMar w:left="1701" w:right="1134" w:gutter="0" w:header="0" w:top="3119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9T10:38:00Z</dcterms:created>
  <dc:creator>*</dc:creator>
  <dc:description/>
  <dc:language>en-US</dc:language>
  <cp:lastModifiedBy>*</cp:lastModifiedBy>
  <dcterms:modified xsi:type="dcterms:W3CDTF">1999-02-23T11:00:00Z</dcterms:modified>
  <cp:revision>3</cp:revision>
  <dc:subject/>
  <dc:title>ATA 08/93</dc:title>
</cp:coreProperties>
</file>