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5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Às 19 (dezenove) horas do dia dezessete de fevereiro de mil novecentos e noventa e três (17-02-1993), nas dependências da Escola Estadual de 1º Grau Floriano Peixoto de Engenho Velho - RS, realizou-se em razão de autoconvocação a 2ª SESSÃO EXTRAORDINÁRIA da 1ª SESSÃO LEGISLATIVA ORDINÁRIA e da 1ª LEGISLATURA, sob a presidência do Ver. OSCAR JUCELINO BEHM e demais  Vereadores: LAUDELINO ROTAVA, JACÓ ALGARVE, LEOVALDO ALVES DA ROSA, JOVELINO JOÃO VOLPI, DELOIR FEDERICI, EDMAAR FRIGERI, IDACIR BERNARDELLI e JOÃO MARIA DOS SANTOS, também presente o Assessor Legislativo da Câmara o Dr. Nelso S. Trevisan. Após ter passado o Livro de presenças e verificado o “quorum” legal, o Presidente pediu que o Ver. Leovaldo Alves da Rosa, fizesse a leitura de um trecho da Bíblia. De imediato solicitou ao Secretário Administrativo, o Sr. Cesarlei Carpenedo para que fizesse a leitura dos projetos que estavam em apreciação. Em seguida foi feito um intervalo de 15 (quinze) minutos para que as Comissões dessem seus pareceres. Na seqüência, e seguindo as normas regimentais das Sessões Extraordinárias passou-se para os trabalhos da ORDEM DO DIA, colocando em apreciação os Projetos de Lei Nº 011/93, “AUTORIZA O PAGAMENTO DE DESPESAS PARA PERFURAÇÃO DE POÇOS ARTESIANOS”. A Comissão Permanente de Legislação, justiça e Redação Final, por unanimidade, apresenta uma Emenda substitutiva ao artigo 1º, com a seguinte redação: “Fica o Poder Executivo Municipal de Engenho Velho autorizado a custear despesas diversas para a conclusão do poço artesiano da localidade de Linha Lajeado Bonito, neste Município”. As demais Comissões endossam a Emenda substitutiva. Em discussão, o Ver. Leovaldo Alves da Rosa, após cumprimentos de costume, disse: “Seria inviável aprovar um projeto para todos os poços artesianos, por isso, apresentamos a Emenda somente pro poço do Lajeado Bonito, e após concluído esse, cada caso será um caso”. Não havendo mais discussão foi colocada em votação a emenda. Foi aprovada por unanimidade, e da mesma forma o projeto. /// O Projeto de Lei Nº 012/93, “AUTORIZA O PODER MUNICIPAL A REPASSAR RECURSOS AO SÃO RAFAEL HOSPITAL BENEFICENTE”. As Comissões por unanimidade aprovam o projeto sem Emendas. /// Projeto de Lei Nº 013/93, “ESTABELECE NORMAS DE REMUNERAÇÃO DE FUNCIOOONÁRIOS CEDIDOS AO MUNICÍPIO”. A Comissão Permanente de Legislação, Justiça e Redação Final, opina pela correção da concordância, passando a seguinte redação: artigo 1º “O Funcionário cedido pelo Estado e União ao Município, fará juz à remuneração do cargo que passou a ocupar, deduzidos as importâncias líquidas da origem”. Não havendo discussão, a Emenda foi posta em votação e aprovada por unanimidade, e da mesma forma o projeto no todo. /// Projeto de Lei Nº 014/93, “ALTERA O ARTIGO 19, DA LEI MUNICIPAL Nº 004/93, DE 25 DE JANEIRO DE 1993”. A Comissão de Legislação, Justiça e Redação Final, opina com votos divergentes: Os Vereadores, Leovaldo e Jacó opinam pela aprovação do projeto integral, enquanto o Ver. Deloir Federici aprova a primeira parte, ou seja, a equiparação do padrão para o cargo de CHEFE DE DEPARTAMENTO AGRÍCOLA, PECUÁRIA E COMÉRCIO, mas opina pela exclusão do cargo de Assessor de Imprensa, face ao disposto ao artigo 67 da Lei Orgânica do Município. Em discussão o Ver. Deloir Federici, após os cumprimentos disse: “Quando o projeto entrou  pela 1ª vez, foi aprovado por nove a zero a exclusão do cargo de Assessor de Imprensa.” Nós do PT mantemos a posição pela retirada conforme o artigo 67 da Lei orgânica. Como membro da Comissão de Legislação, Justiça e Redação final tenho que cumprir rigorosamente a Lei, e por questão de justiça aprovo a alteração do vencimento entre os Departamentos”. Seguindo o debate o Ver. Jacó Algarve, após os cumprimentos de praxe, disse: “O colega foi incoerente, pois se fosse para cumprir a Lei a risca, não poderia concordar nem com a alteração de padrão de Chefe de Departamento”. Em resposta o Ver. Deloir disse: “Existem prazos de observância da Lei”. Não havendo mais discussão, foi posta em votação  a exclusão do cargo de Assessor de  Imprensa, e verificou-se seis (6) votos contra e dois (2) a favor. Já o projeto foi aprovado por unanimidade./// Projeto de Lei Nº 015/93, “AUTORIZA CRÉDITOS SUPLEMENTARES EM DOTAÇÕES E APONTA RECURSOS”. As Comissões aprovam o projeto por unanimidade sem emendas. Sendo estas as matérias da convocação extraordinária encerrou a Sessão, agradecendo a presença dos Vereadores. Nada mais a  constar eu Cesarlei Carpenedo, Secretário Administrativo da Câmara, lavrei a presente ATA que, após revisada pelo Assessor Legislativo Dr. Nelso S. Trevisan, distribuída em avulsos, lida e aprovada, será assinada por mim e os Vereadores pres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21:00Z</dcterms:created>
  <dc:creator>*</dc:creator>
  <dc:description/>
  <dc:language>en-US</dc:language>
  <cp:lastModifiedBy>*</cp:lastModifiedBy>
  <dcterms:modified xsi:type="dcterms:W3CDTF">1999-02-19T10:21:00Z</dcterms:modified>
  <cp:revision>2</cp:revision>
  <dc:subject/>
  <dc:title>ATA 05/93</dc:title>
</cp:coreProperties>
</file>