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4/93</w:t>
      </w:r>
    </w:p>
    <w:p>
      <w:pPr>
        <w:pStyle w:val="Normal"/>
        <w:jc w:val="center"/>
        <w:rPr>
          <w:b/>
          <w:b/>
          <w:bCs/>
          <w:sz w:val="28"/>
          <w:szCs w:val="28"/>
        </w:rPr>
      </w:pPr>
      <w:r>
        <w:rPr>
          <w:b/>
          <w:bCs/>
          <w:sz w:val="28"/>
          <w:szCs w:val="28"/>
        </w:rPr>
      </w:r>
    </w:p>
    <w:p>
      <w:pPr>
        <w:pStyle w:val="Normal"/>
        <w:ind w:firstLine="1134"/>
        <w:jc w:val="both"/>
        <w:rPr>
          <w:sz w:val="28"/>
          <w:szCs w:val="28"/>
        </w:rPr>
      </w:pPr>
      <w:r>
        <w:rPr>
          <w:sz w:val="28"/>
          <w:szCs w:val="28"/>
        </w:rPr>
        <w:t>Às 19:00 horas do dia 22 (vinte e dois) do mês de janeiro de 1993 (mil novecentos e noventa e três), reuniu-se no Pavilhão de Festas da Igreja Nossa Senhora da Saúde, sito à Rua Capitão Valério nesta cidade de Engenho Velho - RS, em sua 2ª SESSÃO ORDINÁRIA da 1ª SESSÃO LEGISLATIVA ORDINÁRIA e da 1ª LEGISLATURA, sob a Presidência do Ver. OSCAR JUCELINO BEHM, e presente os demais Vereadores: LEOVALDO ALVES DA ROSA, LAUDELINO ROTAVA, JOVELINO JOÃO VOLPI, EDMAR FRIGERI, DELOIR FEDERICI, JACÓ ALGARVE, IDACIR BERNARDELLI e JOÃO MARIA DOS SANTOS. Também presente o Assessor Legislativo da Casa, Dr. Nelso S. Trevisan.  Após ter passado o Livro de Presenças e verificado o “Quorum” Legal, pediu que o Ver. João Maria dos Santos fizesse a leitura de um trecho da Bíblia. Em seguida foi apreciada a ATA 03, que foi aprovada por unanimidade sem ressalvas. Na seqüência o Presidente solicitou ao 1º Secretário da Mesa Diretora, Ver. Laudelino Rotava que fizesse a leitura das Proposições apresentadas à Mesa. Em prosseguimento aos trâmites regimentais, o Presidente  passou de imediato para os trabalhos do PEQUENO EXPEDIENTE, onde fez uso da palavra o Ver. Deloir Federici, que após os cumprimentos de costume, registrou os votos de pesar pelo falecimento de Francisco Lemes da Rosa. Disse, também, que foram procurados para fazer uma proposição solicitando uma ajuda de custo as mulheres que estão fazendo o curso de enfermagem, razão porque apresentou a proposição, e comentou outra Proposição apresentada pela Bancada do PT, sugerindo a criação do Conselho e o Fundo Municipal de Agricultura e Pecuária. Em seguida usou a palavra o Ver. Jovelino João Volpi, que após os cumprimentos de praxe, apresentou um Requerimento à Mesa para que fosse votado em Regime de Urgência o projeto 03/93. De imediato o Presidente colocou o Requerimento à deliberação do plenário. Não havendo discussão, colocou-o em votação, verificou-se a aprovação por unanimidade de votos. Dando seqüência, passou para os trabalhos do GRANDE EXPEDIENTE, passando a palavra aos Vereadores inscritos, que suspenderam o usa da Tribuna. Após o intervalo de 15 minutos, onde as Comissões deram parecer ao Projeto em regime de urgência, retomou-se os trabalhos da Sessão para a ORDEM DO DIA, colocando em apreciação os seguintes projetos: RESOLUÇÃO Nº 01/93, “FIXA A REMUNERAÇÃO DOS VEREADORES PARA A LEGISLATURA DE 1993 a 1996, E DÁ OUTRAS PROVIDÊNCIAS”. Nesta resolução foram apresentadas duas emendas, a primeira de autoria do Ver. Jacó Algarve que reduz o Salário do vereador para três milhões de cruzeiros. Defendendo a emenda o autor, após os cumprimentos de costume disse: “Entendo que quatro milhões e quinhentos mil cruzeiros não é muito, mas é bastante devido aos recursos de nosso Município. Acho que este valor poderá ultrapassar os 5% destinados a Câmara de Vereadores só em salários. Peço aos colegas se foram eleitos como empregados assalariados, ou se foram para defender os interesses públicos”. A seguir o Ver. Leovaldo Alves da Rosa, após os cumprimentos disse: Defendo o projeto sem emendas, e vou sempre lutar pelo bem do povo de Engenho Velho, independentemente do valor. Na primeira reunião, onde tratamos a respeito disso eu disse que a minha opinião era pelo valor de quatro milhões e quinhentos mil cruzeiros, mantenho a posição e não volto atrás”. Na seqüência usou a palavra o Ver. Deloir Federici, que após os cumprimentos de praxe disse: “Mantenho a aprovação do projeto sem emendas em respeito a todos os Vereadores, Assessor  e Secretário que estavam presentes na reunião e este valor foi calculado em consonância com os Municípios da região.  Tanto os salários de Vereadores como o de Prefeito, foram fixados dentro dos parâmetros da região. Por respeito àquela reunião mantenho a posição da decisão coletiva”. Retomando a palavra o ver. Jacó Algarve disse que se fosse respeitar decisões coletivas teríamos que lembrar inclusive, que certos Vereadores após eleitos, e eu fui contra, propuseram que se trabalharia  seis meses de graça para ajudar o Município. O Ver, Deloir retrucou: “Desta decisão eu não participei e nem meu companheiro de partido, e lamentamos estar sendo contra-atacados de forma injusta”. Não havendo mais discussão a emenda foi posta em votação sendo derrubada por sete votos a um. A segunda emenda foi apresentada pelos Vereadores Jovelino João Volpi e Edmar Frigeri pela qual reduz o salário para quatro milhões de cruzeiros. Em discussão a emenda, o Ver, Jovelino João Volpi, que após os cumprimentos de costume disse: “Há pouco o colega Deloir Federici falou que, por unanimidade foi decidido pelo valor de quatro milhões e quinhentos mil cruzeiros. Discordo, e digo que na oportunidade o salário que eu defendia era de quatro milhões de cruzeiros, e por isso a apresentação da emenda”. Retomando a palavra o Ver. Jacó Algarve, disse: Já que minha emenda foi derrubada passo a apoiar a segunda emenda. Na seqüência usou a palavra o Ver. Edmar Frigeri, que após os cumprimentos de rotina disse: “Apresentamos a emenda achando que seria melhor para todos, só assim sobraria mais recursos para adquirir material, pois estamos começando e não temos nada”. Não havendo mais discussão,  foi posta em  votação, e verificou-se um empate em quatro a quatro, com o voto do Ver. Idacir Bernardelli. O Presidente, pelo “voto de minerva” votou pela rejeição da emenda, justificando que mantinha o projeto original pois, no entender da Mesa houvera acordo da maioria, quanto ao valor fixado. Em seguida foi posto em votação o PROJETO DE RESOLUÇÃO Nº 02/93, “CRIA CARGOS NA CÂMARA MUNICIPAL DE VEREADORES DE ENGENHO VELHO E DÁ OUTRAS PROVIDÊNCIAS”. O Projeto foi aprovado por unanimidade e sem emendas. PROJETO DE RESOLUÇÃO Nº 03/93, “ESTABELECE DIÁRIAS DE VIAGENS PARA OS VEREADORES E SERVIDORES DA CÂMARA DE VEREADORES”. A Comissão de Orçamento e Finanças apresenta uma emenda propondo a diária de seiscentos e quarenta mil cruzeiros, e que recebeu aprovação por unanimidade. PROJETO DE DECRETO LEGISLATIVO Nº 01/93, “FIXA REMUNERAÇÃO DO PREFEITO E DO VICE-PREFEITO PARA A LEGISLATURA 1993 a 1996 E DÁ OUTRAS PRROVIDÊNCIAS”. A Comissão de Legislação Justiça e Redação Final, com exceção do Ver. Deloir Federici que é pela aprovação do projeto, apresentam uma emenda passando os valores do subsídio para Cr$ 14.000.000,00 (quatorze milhões de cruzeiros) e verba de representação em Cr$ 7.000.000,00 (sete milhões de cruzeiros). A Comissão de Finanças e Orçamento, endossa a emenda apresentada acima. Em discussão a emenda falou o ver. Deloir Federici, que após os cumprimentos costumeiros disse: “Volto a repetir que aqueles valores já tinham sido discutidos e, só por pressão do Executivo agora foram modificados. Em respeito a decisão coletiva sou contra a emenda e a favor do Projeto. Entendo que o Projeto é correto e o argumento que o Prefeito vai receber o salário do Estado e mais a representação não se justifica. Seguindo a discussão o Ver. Jacó Algarve, que após os cumprimentos rotineiros disse: Todos os colegas sabem e inclusive o que acabou de falar que nós entendíamos que os 15 a 20 Padrões estabelecidos  pela Lei Orgânica de Constantina era sem a verba de representação. Posteriormente o Dr. Nelso esclareceu que não. Acho que as coisas que a gente aprova por ignorância e desconhecimento, ao ver que se está errado, deve-se voltar atrás. Não havendo mais discussão foi posta em votação e verificou-se a aprovação da emenda por seis votos a dois. PROJETO DE LEI Nº 003/93, “DISPÕE SOBRE OS QUADROS DE CARGOS E FUNÇÕES PÚBLICAS DO MUNICÍPIO, ESTABELECE O PLANO DE CARREIRA DOS SERVIDORES E DÁ OUTRAS PROVIDÊNCIAS”. A Comissão de Legislação, Justiça e Redação Final, propõe as seguintes emendas corretivas: 1) na ementa corrigir dispõe; 2) aceita a mensagem retificativa do projeto que altera o nome de TELEFONISTA para AGENTE DE COMUNICAÇÃO; 3) no artigo 15 - seja incluído o verbo “será”:  4) no artigo 19 - corrigir a grafia de Assessor; 5) seja excluído o cargo de Assessor de Imprensa; 6) aceita a Mensagem Retificativa do prefeito que propõe a elevação do coeficiente do padrão 07 de 4.000 para 5.000; 7) no artigo 27, acrescentar na Redação: “e um cargo de Agente de Comunicação”; 8) na redação das letras A, do artigo 28 - deve ser: na classe A, os que têm até cinco anos. Na redação das letras B, C e D - ao invés de contém - escrever têm. Na letra D - corrigir, também, vinte e cinco. Posta as emendas em discussão falou o Ver. Deloir Federici, a minha comissão, por unanimidade opta pela retirada do Cargo de Assessor de Imprensa, porque no nosso entendimento criar o cargo de Assessor de Imprensa é dar dinheiro à toa para alguém. Em Constantina com 30 (trinta) e poucos anos não tem esse cargo, porque o Engenho velho criar. Fala-se em diminuir despesas e se cria cargos desnecessários. Não havendo mais discussão foi posta em votação as emendas e receberam aprovação por unanimidade, da mesma forma o projeto no todo. PROJETO DE LEI Nº 05/93, “ESTABELECE CRITÉRIOS PARA PAGAMENTO DE DIÁRIAS”. A Comissão de Legislação, Justiça e Redação Final, por unanimidade apresentam duas emendas: 1) os demais servidores receberão diárias correspondentes a 80% (oitenta por cento) e não 60%  (sessenta por cento); 2) diária para fora do estado será fixada para cada caso. As emendas foram aprovadas por unanimidade. PROJETO DE LEI Nº 006/93. “CRIA O CONSELHO MUNICIPAL DE SAÚDE E DÁ OUTRAS PROVIDÊNCIAS”. A Comissão de Legislação, Justiça e Redação Final, apresenta uma emenda no artigo 8º - aumenta-se o número de integrantes para 12 - sendo na letra b) acrescentar um representante da diretoria do São Rafael, - No inciso II - aumenta-se um representante das Pequenas Associações de Agricultores devidamente registrados. As emendas receberam aprovação por unanimidade. PROJETO DE LEI Nº 007/93, “AUTORIZA O EXECUTIVO MUNICIPAL DE ENGENHO VELHO A CONTRATAR PESSOAL, POR PRAZO DETERMINADO, PARA ATENDER NECESIDADES EMERGENCIAIS E DÁ OUTRAS PROVIDÊNCIAS”. A Comissão de Legislação, Justiça e Redação Final, apresenta: 1ª EMENDA ADITIVA - acrescentar ao artigo 1º... Constituição Federal e artigo 18 da Lei orgânica do município de Cconstantina. 2ª EMENDA CORRETIVA - usando-se o singular ao invés do plural, tal como na artigo 2º  - É A SEGUINTE A NECESSIDADE ... no artigo 3º - O RESPECTIVO CONTRATO por instrumento particular, será tutelado... no artigo 4º - a remuneração do contrato... e no artigo 5º - ...o contrato, individual... Não havendo mais discussão e em votação foi aprovado por unanimidade com as emendas acima. PROJETO DE LEI Nº 008/93, “CONCEDE AJUDA DE CUSTO ALIMENTAR”. A Comissão de Legislação, Justiça e Redação Final, acata a retificativa do Prefeito Municipal, pela qual se prevê a dotação, com a seguinte redação: Artigo 2º, as despesas decorrentes desta Lei, correrão por conta da seguinte Unidade orçamentaria: DEPARTAMENTO MUNICIPAL DE ESTRADAS DE RODAGENS - 313200 - outros serviços e encargos. Deve-se corrigir, ainda a palavra “concede”, na emenda, mudar Funcionário pôr Servidor. Sem discussão o Projeto foi aprovado pôr unanimidade com as emendas acima. PROJETO DE LEI Nº 009/93, “AUTORIZA A PARTICIPAÇÃO DO MUNICÍPIO DE ENGENHO VELHO NA  ASSOCIAÇÃO DOS MUNICÍPIOS DA ZONA DA PRODUÇÃO”. A Comissão de Legislação, Justiça e Redação Final, apresenta emendas corretivas, tais como: na palavra providenciar - seja escrita sem o acento. - na palavra “dicidindo”, seja escrita “decidindo”. - ACRESCENTAR após “PAGAR IMPORTÂNCIA RELATIVA À ASSOCIAÇÃO”. No artigo 4º corrigir a palavra revogam-se. Sem debates o projeto foi aprovado por unanimidade com as emendas acima. PROJETO DE LEI Nº 010/93, “DETERMINA OS FERIADOS MUNICIPAIS”. A Comissão  de Legislação, Justiça e Redação Final apresenta duas emendas corretivas: acrescentar uma vírgula entre as palavras do Município, as seguintes..., corrigir - a palavra revogam-se. O Projeto foi aprovado por unanimidade com as emendas acima sem discussão. Também foram aprovadas por unanimidade duas Proposições apresentadas pela Bancada do PT: a primeira: “SEJA CRIADOO O CONSELHO E O FUNDO MUNICIPAL DE AGRICULTURA E PECUÁRIA”. A segunda: “SEJA CONCEDIDO UM AUXÍLIO PARA CUSTEAR DESPESAS COM REALIZAÇÃO DE CURSO DE ENFERMAGEM”. Sendo estas as matérias constantes na ORDEM DO DIA, o Presidente de imediato passou para as EXPLICAÇÕES PESSOAIS, onde usou a palavra o Ver. Deloir Federici, que após os cumprimentos rotineiros disse: estamos em um País onde está se discutindo , a nível nacional, a questão do Parlamentarismo e Presidencialismo, quero abrir a discussão entre nós Vereadores, e sugiro a criação de uma comissão Presidencialista para realizarmos esclarecimentos a respeito. Os demais Vereadores suspenderam o uso da palavra. Nada mais a constar eu, Cesarlei Carpenedo,  Secretário Administrativo da Câmara, lavrei a presente ATA que, após, revisada pelo Assessor Legislativo, Dr. Nelso S. Trevisan, distribuída em avulsos, lida e aprovada, será assinada por mim e os Vereadores presentes.</w:t>
      </w:r>
    </w:p>
    <w:p>
      <w:pPr>
        <w:pStyle w:val="Normal"/>
        <w:rPr>
          <w:sz w:val="28"/>
          <w:szCs w:val="28"/>
        </w:rPr>
      </w:pPr>
      <w:r>
        <w:rPr>
          <w:sz w:val="28"/>
          <w:szCs w:val="28"/>
        </w:rPr>
      </w:r>
    </w:p>
    <w:p>
      <w:pPr>
        <w:pStyle w:val="Normal"/>
        <w:rPr/>
      </w:pPr>
      <w:r>
        <w:rPr/>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0:12:00Z</dcterms:created>
  <dc:creator>*</dc:creator>
  <dc:description/>
  <dc:language>en-US</dc:language>
  <cp:lastModifiedBy>*</cp:lastModifiedBy>
  <dcterms:modified xsi:type="dcterms:W3CDTF">1999-02-19T10:12:00Z</dcterms:modified>
  <cp:revision>2</cp:revision>
  <dc:subject/>
  <dc:title>ATA 04/93</dc:title>
</cp:coreProperties>
</file>