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Às 19 (dezenove) horas do dia doze de janeiro de mil novecentos e noventa e três, no Pavilhão de Festas da Igreja, sito à Rua Capitão Valério nesta cidade de Engenho Velho - RS, realizou-se em razão de auto-convocação a 1ª SESSÃO EXTRAORDINÁRIA da 1ª SESSÃO LEGISLATIVA ORDINÁRIA e da 1ª LEGISLATURA, sob a presidência do Ver. OSCAR JUCELINO BEHM, e demais Vereadores presentes: DELOIR FEDERICI, JOÃO MARIA DOS SANTOS, JACÓ ALGARVE, EDMAR FRIGERI, LAUDELINO ROTAVA, JOVELINO JOÃO VOLPI, IDACIR BERNARDELLI e LEOVALDO ALVES DA ROSA, também presente o Assessor Legislativo da Câmara o Dr. NELSO S. TREVISAN. Após ter passado o Livro de Presenças e verificado o “Quorum” Legal, o Presidente pediu que o Ver. Laudelino Rotava, fizesse a leitura de um trecho da Bíblia. De imediato foi posta em votação a ata 02/93, que, por unanimidade de votos foi aprovada. Na seqüência, e seguindo as normas regimentais das Sessões Extraordinárias, passou-se para os trabalhos da ORDEM DO DIA, colocando em apreciação o Projeto de Lei nº 001/93 - “ESTABELECE A ESTRUTURA ADMINISTRATIVA DA PREFEITURA MUNICIPAL DE ENGENHO VELHO E DÁ OUTRAS PROVIDÊNCIAS”. O qual recebera Parecer da Comissão de Legislação Justiça e Redação Final, - “pela aprovação”. Em seguida foi posta em apreciação o Projeto de Lei nº 004/93 - “ORÇA RECEITA E FIXA A DESPESA PARA O EXERCÍCIO DE 1.993 E DÁ OUTRAS PROVIDÊNCIAS”. As Comissões, em reunião em conjunto apresentam as seguintes emendas ao projeto: </w:t>
      </w:r>
      <w:r>
        <w:rPr>
          <w:sz w:val="28"/>
          <w:szCs w:val="28"/>
          <w:u w:val="single"/>
        </w:rPr>
        <w:t>1ª EMENDA ADITIVA</w:t>
      </w:r>
      <w:r>
        <w:rPr>
          <w:sz w:val="28"/>
          <w:szCs w:val="28"/>
        </w:rPr>
        <w:t xml:space="preserve"> - Acrescentar a palavra AUTORIZADO, na redação do “caput” do artigo 3º; </w:t>
      </w:r>
      <w:r>
        <w:rPr>
          <w:sz w:val="28"/>
          <w:szCs w:val="28"/>
          <w:u w:val="single"/>
        </w:rPr>
        <w:t>2ª EMENDA</w:t>
      </w:r>
      <w:r>
        <w:rPr>
          <w:sz w:val="28"/>
          <w:szCs w:val="28"/>
        </w:rPr>
        <w:t xml:space="preserve"> - REDUZ ÍNDICES DE LIMITES: a) o limite para a abertura de créditos suplementares até o limite de 3% (três por cento). b) o limite para realização de operação de crédito por antecipação de receita... até o limite de 3% (três por cento). </w:t>
      </w:r>
      <w:r>
        <w:rPr>
          <w:sz w:val="28"/>
          <w:szCs w:val="28"/>
          <w:u w:val="single"/>
        </w:rPr>
        <w:t>3ª EMENDA ADITIVA</w:t>
      </w:r>
      <w:r>
        <w:rPr>
          <w:sz w:val="28"/>
          <w:szCs w:val="28"/>
        </w:rPr>
        <w:t xml:space="preserve"> - É introduzido um artigo no corpo do projeto com a seguinte redação: “Todo o Projeto de suplementação de verba, exceto para Pessoal, previdência e outras despesas compulsórias, deverá estar acompanhado de relatório demonstrativo dos gastos feitos naquela rubrica solicitada”. </w:t>
      </w:r>
      <w:r>
        <w:rPr>
          <w:sz w:val="28"/>
          <w:szCs w:val="28"/>
          <w:u w:val="single"/>
        </w:rPr>
        <w:t>4ª EMENDA</w:t>
      </w:r>
      <w:r>
        <w:rPr>
          <w:sz w:val="28"/>
          <w:szCs w:val="28"/>
        </w:rPr>
        <w:t xml:space="preserve"> - Reduz a dotação prevista para o gabinete do Prefeito e Vice-Prefeito em Cr$ 1.050.000.000,00 (um bilhão cinqüenta milhões de cruzeiros). </w:t>
      </w:r>
      <w:r>
        <w:rPr>
          <w:sz w:val="28"/>
          <w:szCs w:val="28"/>
          <w:u w:val="single"/>
        </w:rPr>
        <w:t>5ª EMENDA</w:t>
      </w:r>
      <w:r>
        <w:rPr>
          <w:sz w:val="28"/>
          <w:szCs w:val="28"/>
        </w:rPr>
        <w:t xml:space="preserve"> - Do valor acima reduzido, a importância de Cr$ 525.000.000,00 (quinhentos e vinte e cinco milhões de cruzeiros) é repassada para a CÂMARA DE VEREADORES, aumentando-se alguns valores previstos e criando-se novas dotações, como segue: São aumentados os valores de: PESSAOL CIVEL Cr$ 100.000.000,00. MATERIAL DE CONSUMO Cr$ 14.000.000,00. SERVICÓS DE TERCEIROS E ENCARGOS Cr$ 11.000.000.00. EQUIPAMENTO E MATERIAL PERMANENTE Cr$ 100.000.000,00. São criadas as dotações para: outros serviços e encargos = REMUNERAÇÃO DE SERVIÇOS PESSOAIS Cr$ 100.000.000,00. DIVULGAÇÃO DE PUBLICIDADE Cr$ 20.000.000,00. Despesas de Capital = OBRAS E INSTALAÇÕES Cr$ 180.000.000,00. </w:t>
      </w:r>
      <w:r>
        <w:rPr>
          <w:sz w:val="28"/>
          <w:szCs w:val="28"/>
          <w:u w:val="single"/>
        </w:rPr>
        <w:t>6ª EMENDA</w:t>
      </w:r>
      <w:r>
        <w:rPr>
          <w:sz w:val="28"/>
          <w:szCs w:val="28"/>
        </w:rPr>
        <w:t xml:space="preserve"> - Do valor reduzido pela Emenda de nº 4, a importância de Cr$ 525.000.000,00 (quinhentos e vinte e cinco milhões de cruzeiros) é passada para o DEPARTAMENTO DE SAÚDE E ASSISTÊNCIA SOCIAL, aumentando-se as dotações, como se especifica: PESSOAL CIVIL Cr$ 100.000.000,00, MATERIAL DE CONSUMO Cr$ 10.000.000,00, Assistência Social Geral e Comunitária = MATERIAL DE CONSUMO Cr$ 10.000.000,00, OUTROS SERVIÇOS E ENCARGOS Cr$ 50.000.000,00, TRANSFERÊNCIAS A INSTITUIÇÕES PRIVADAS Cr$ 100.000.000,00, SUBVENÇÕES SOCIAIS Cr$100.000.000,00, Aquisição de Medicamentos, Urnas Passagens... = OUTROS SERVIÇOS ENCARGOS Cr$ 100.000.000,00, AUXÍLIO PARRA DESPESAS DE CAPITAL Cr$ 55.000.000,00. Postas em discussão as emendas uma a uma o vereador DELOIR FEDERICI, após os cumprimentos de costume disse que na Emenda de nº 2, que reduz índices de limites, a sua Comissão, ou seja, Legislação, Justiça e Redação Final era de opinião de se tirar totalmente, não por querer tirar das mãos do Prefeito a autorização para abertura de créditos, mas sim, porque nós Vereadores queremos participar da decisão diretamente e aprovar que é nosso papel. Em negociação entre as Comissões se chegou a um acordo de reduzir onde era de 25% baixar para 3%, e onde era 10% baixar para 3%. Lembro-me de um argumento muito oportuno de um colega, que disse: “para não dar muita polêmica, vamos deixar um índice”, e outro Vereador disse “vamos dar uma chance ao Prefeito esse ano, se ele não souber aproveitar, no próximo orçamento, nós cortamos tudo. Uma a uma as Emendas foram aprovadas por unanimidade, bem como o Projeto, com as Emendas, recebeu aprovação unânime. Sendo esta a matéria da Ordem do Dia, o Presidente encerrou a sessão, agradecendo a presença, e encerrou a sessão agradecendo a presença dos Vereadores. Nada mais a constar eu, Cesarlei Carpenedo,  Secretário Administrativo da Câmara, lavrei a presente Ata que, após, revisada pelo Assessor Legislativo Dr. Nelso S. Trevisan, distribuída em avulsos, lida e aprovada, será assinada por mim e os demais Vereadores pres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10:00Z</dcterms:created>
  <dc:creator>*</dc:creator>
  <dc:description/>
  <dc:language>en-US</dc:language>
  <cp:lastModifiedBy>*</cp:lastModifiedBy>
  <dcterms:modified xsi:type="dcterms:W3CDTF">1999-02-19T10:10:00Z</dcterms:modified>
  <cp:revision>2</cp:revision>
  <dc:subject/>
  <dc:title>ATA 03/93</dc:title>
</cp:coreProperties>
</file>