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Fonts w:cs="Times New Roman" w:ascii="Times New Roman" w:hAnsi="Times New Roman"/>
          <w:b/>
          <w:sz w:val="24"/>
          <w:szCs w:val="24"/>
        </w:rPr>
        <w:t>DISCURSOS DA 3ª SESSÃO ORDINÁRIA DA 3ª SESSÃO LEGISLATIVA ORDINÁRIA DA 6ª LEGISLATURA. 02/03/2015. 19h:30mim.</w:t>
      </w:r>
    </w:p>
    <w:p>
      <w:pPr>
        <w:pStyle w:val="Normal"/>
        <w:spacing w:before="0" w:after="160"/>
        <w:ind w:left="709" w:hanging="0"/>
        <w:jc w:val="both"/>
        <w:rPr/>
      </w:pP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s vereadores inscritos suspenderam o uso da palavra. </w:t>
      </w:r>
      <w:r>
        <w:rPr>
          <w:rFonts w:cs="Times New Roman" w:ascii="Times New Roman" w:hAnsi="Times New Roman"/>
          <w:b/>
          <w:sz w:val="24"/>
          <w:szCs w:val="24"/>
        </w:rPr>
        <w:t xml:space="preserve">GRANDE EXPEDIENTE: </w:t>
      </w:r>
      <w:r>
        <w:rPr>
          <w:rFonts w:cs="Times New Roman" w:ascii="Times New Roman" w:hAnsi="Times New Roman"/>
          <w:sz w:val="24"/>
          <w:szCs w:val="24"/>
        </w:rPr>
        <w:t xml:space="preserve">onde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após saudações disse: No ultimo mandato e também no primeiro e no segundo ano deste mandato, um dos principais assuntos debatidos nessa Casa, que foi trazido para discussão nessa tribuna pelos nobres colegas Vereadores foi a situação das estradas do nosso Município. E hoje eu faço o inverso disso, não que eu vá parabenizar pelo trabalho feito, por que é uma das funções do Poder Público Municipal, é uma das funções dos servidores e também do Chefe de Obras fazer com que as estradas do nosso Município estejam boas. Mas deu pra percebe nesses últimos meses, principalmente nesse ano, que principalmente a geral eles conseguiram patrolar duas ou três vezes, então da pra perceber, aquilo que a gente fala aqui nessa tribuna, várias e várias vezes, a gente comentou sobre isso, quando se tem vontade, quando se quer fazer, é só fazer. É só fazer a coisa acontecer. Então eu espero que o Chefe de Departamento de continuidade a esse trabalho, não somente nessa estrada geral, mas também faça as vicinais, as estradas nas demais comunidades, que de continuidade, por que todos vocês sabem que a quantidade de máquinas que o Município tem, e o nosso Município tem poucas estradas. Então tem condições de dar esse atendimento que a nossa população merece. Acho que se o Chefe de Departamento tiver um pulso firme e conseguir fazer acontecer esse tipo de serviço, dar continuidade principalmente nesse inicio de 2015, sem sombra de duvidas as estradas do Município, elas vão ser ótimas nesse ano de 2015. </w:t>
      </w:r>
      <w:r>
        <w:rPr>
          <w:rFonts w:cs="Times New Roman" w:ascii="Times New Roman" w:hAnsi="Times New Roman"/>
          <w:b/>
          <w:sz w:val="24"/>
          <w:szCs w:val="24"/>
        </w:rPr>
        <w:t xml:space="preserve">EXPLICAÇOES PESSOAIS; </w:t>
      </w:r>
      <w:r>
        <w:rPr>
          <w:rFonts w:cs="Times New Roman" w:ascii="Times New Roman" w:hAnsi="Times New Roman"/>
          <w:sz w:val="24"/>
          <w:szCs w:val="24"/>
        </w:rPr>
        <w:t xml:space="preserve">onde o Vereador </w:t>
      </w:r>
      <w:r>
        <w:rPr>
          <w:rFonts w:cs="Times New Roman" w:ascii="Times New Roman" w:hAnsi="Times New Roman"/>
          <w:b/>
          <w:sz w:val="24"/>
          <w:szCs w:val="24"/>
        </w:rPr>
        <w:t xml:space="preserve">VALCIR LUDKE, </w:t>
      </w:r>
      <w:r>
        <w:rPr>
          <w:rFonts w:cs="Times New Roman" w:ascii="Times New Roman" w:hAnsi="Times New Roman"/>
          <w:sz w:val="24"/>
          <w:szCs w:val="24"/>
        </w:rPr>
        <w:t xml:space="preserve">após saudações disse: Uso essas explicações pessoais para comentar alguma coisa desses Projetos que estão vindo em regime de urgência, eu até conversava com o Presidente Claudiomiro Rissotto, eu acho que isso aí tinha que botar um basta né Presidente e colegas Vereadores, eu até votei esse Projeto por que nós estávamos de recesso. Então eu acho que tem que parar com isso aí, faz dois anos que estão mandando esses Projetos e eu acho que estão meio que se acostumando com isso, e parece que se esqueceram que tem que parar com isso aí e vai depender de nós. Eu tinha mandado um pedido de informação para a Câmara pro Prefeito para ajudar a Brigada Militar, até hoje nada foi feito, nada foi mandado pra cá. Eu vou refazer esse pedido nas próximas Sessões. Eu acho que eles tem que dar um auxilio para a Brigada Militar, e não venham me dizer que não tem dinheiro, por que se não tivesse dinheiro não viria tanta coisa pra Câmara. Então é uma miséria R$ 500,00 por mês e que para a Brigada é muito importante. Então eu acho que nós colegas Vereadores, não é só pra um Vereador que fez o pedido, mas sim pra toda a comunidade do nosso Município, vocês sabem que se com eles é ruim, mas sem é pior. Então eu acho que nós temos que ajudar no que for possível. Então a gente tem que ver isso e começar a cobrar pra que as coisas comecem a funcionar. O Vereador </w:t>
      </w:r>
      <w:r>
        <w:rPr>
          <w:rFonts w:cs="Times New Roman" w:ascii="Times New Roman" w:hAnsi="Times New Roman"/>
          <w:b/>
          <w:sz w:val="24"/>
          <w:szCs w:val="24"/>
        </w:rPr>
        <w:t xml:space="preserve">JOELSO VIANEI RODRIGUES DE ALMEIDA, </w:t>
      </w:r>
      <w:r>
        <w:rPr>
          <w:rFonts w:cs="Times New Roman" w:ascii="Times New Roman" w:hAnsi="Times New Roman"/>
          <w:sz w:val="24"/>
          <w:szCs w:val="24"/>
        </w:rPr>
        <w:t xml:space="preserve">após saudações: Quero usar essas explicações pessoais por que um cidadão de Engenho Velho me procurou semana passada pra fazer um pedido ao Prefeito, especialmente aos Chefes de Departamento de Agricultura, que se faça um serviço na propriedade do senhor Leandro Frigeri, ele está ai hoje, e ele me falava que já pediu esse serviço de horas máquinas pra terminar aquele reservatório de água que ele fez, que custa praticamente R$ 50.000,00, um grande investimento. E a administração tem que dar prioridade pra esse tipo de investimento nas propriedades. E como vocês estão vendo hoje no dia a dia a falta de água que esta ocorrendo em vários lugares. Então segundo diz o senhor Leandro Frigeri, cansou de pedir para o Prefeito, Vice-Prefeito, falou com o Chefe de Gabinete, falou com o Secretário da Agricultura e até hoje não foram fazer esses trabalhos na propriedades deles, que é tirar um pouco de terra que tem dentro do açude, que os peixes já poderiam esta grandes. E ele esta esperando esse determinado serviço. Então eu quero que se encaminhe um ofício Doutor Paulo para o Chefe de Agricultar que faça esse trabalho o mais breve possível, tudo bem que o mês de janeiro e fevereiro o pessoal esta de férias, mas agora o mês de março espero que normalizou e atenda o pedido do senhor Leandro Frigeri. Também outro assunto que eu queria colocar eu quero que se faça um ofício para a Secretária de Educação, que se faça abrigos escolar para os alunos municipais do nosso Município. Onde todos os Municípios tem um abrigo escolar e aqui no Engenho Velho não pode ser diferente. Acho que recurso pra isso tem, então quero que se faça um ofício pra que se faça esses abrigos escolares, onde nós temos a maioria dos alunos pessoas carente, e com isso eu acho que ajudar a agasalhar melhor esses alunos que vão vim para o colégio que logo logo começa o inverno. O Vereador </w:t>
      </w:r>
      <w:r>
        <w:rPr>
          <w:rFonts w:cs="Times New Roman" w:ascii="Times New Roman" w:hAnsi="Times New Roman"/>
          <w:b/>
          <w:sz w:val="24"/>
          <w:szCs w:val="24"/>
        </w:rPr>
        <w:t xml:space="preserve">ALVECIR ROQUE TABALDI, </w:t>
      </w:r>
      <w:r>
        <w:rPr>
          <w:rFonts w:cs="Times New Roman" w:ascii="Times New Roman" w:hAnsi="Times New Roman"/>
          <w:sz w:val="24"/>
          <w:szCs w:val="24"/>
        </w:rPr>
        <w:t xml:space="preserve">após saudações disse: Nós acabamos de votar o Projeto número 03, contratação de mais um motorista, a gente esteve de recesso o mês todo, e conversando esta faltando parece motorista onde tem outras pessoas que não é o cargo dele como motorista e esta fazendo esta função. Então a gente já aprovou pra que isso seja resolvido, só espero que essa pessoa que esta em desvio de função pare com isso, por que se não nós vamos ter que tomar as providências necessárias pra botar em ordem a coisa. O Lucimar falou das estradas do Município, e eu falei lá no inicio quando houve a eleição sempre foi assim, tem dois anos de castigo vamos dizer, depois começa andar as coisas, assim em poucos dias praticamente deram uma alisada em todas as estradas do Município, e aqui a pouco só o ano que vem, não sei o que fazem no resto do ano, um pouco atrasado sempre, a gente sempre fala, reclama que tem que ser com antecedência, não tirar 04 ou 05 meses fim do ano ou inicio do ano sem fazer nada. Vem safra como eu até poucos dias puxando milho numa estrada em péssimas condições. Não só eu mais como outros também. Tem alguns trechos de estrada que não precisa nem patrolar, por que assim que passa a patrola vão lá fazer valeta, abrir as estradas, não sei pra que. Isso é uma vergonha, isso é uma incompetência, irresponsável dá pra se dizer quem faz um papel desse. O Leandro Frigeri, vendo o nosso colega Vereador fazendo o pedido, não tenha duvida que a gente vai aprovar isso. Eu já falei varias e varias vezes tem açude aí que tem a capoeira mais alta que os ateiros, e eu acho que o Leandro também sabe, eu comentei lá no final do ano passado no inicio a Comunidade Indígena tinha várias açudes pra serem feitas já no começo do mandato, se passou época de quaresma que é mais consumido peixe, e não se tinha lá nem peixe pra se consumir. Eu comentei isso e voltei a comentar e estamos já na quaresma de novo e não tem uma açude se quer com peixe dentro da comunidade indígena. Eu não sei por que nos temos três retroescavadeira, quando se tinha uma se fazia mais eu acho do que esta se fazendo hoje com três, não sei o que estão fazendo. É uma coisa sem explicação da pra se dizer a situação que esta. Eu venho há cinco seis anos pedindo lá um serviço cascalhamento em roda do meu galpão, acabei esses dias com o pé de pato e o rastel dando uma ajeitada, mas vou ter que ajeitar de novo, não tem condições de eu chegar com o caminhão carregado e botar dentro da garagem. Uma vez é por que a máquina esta com um problema outra vez e por que não tem vontade também e assim passa. Eu participei na semana que passou, aqui teve uma assembleia, uma reunião da ACROS hospital de Constantina onde o hospital de Engenho Velho faz parte também, onde eles vieram colocar a situação do hospital. O que é feito o que não é feito dentro do hospital. Muito bem colocado. Então chegou o final pra ser melhorado o atendimento nos Municípios, onde que o Engenho Velho ajuda com R$4.500,00, o Município de Novo Xingu com R$5.000,00 e Constantina R$35.000,00 ou R$37.000,00 alguma coisa nessa faixa. E não esta sendo feito um certo atendimento, por que segundo os médicos cirurgia, o que é do sus é muito pouco. O hospital colocou que ele colocaria os seiscentos que é do hospital para os médicos e eles não aceitaram. O Adir Zanata colocou a proposta que o Município bancasse com mais R$200,00 no inicio até disseram que sim, mas no final falaram que essa proposta não passaria. Então eu não sei por que, uma diferença de duzentos reais, não é muita gente, talvez alguma cirurgia por mês que é feito e é SUS, aí colocaram por que o paciente não paga. Mas como é SUS não pode por que se pagar e for uma denuncia. Vai sobrar pra quem? Para o hospital ou pro médico. Então eu acho que tem que rever isso aí e sim dar uma avaliada e repassar esse valor até chegar um acordo que é tão próximo o hospital, Constantina é logo aí, estamos em casa da pra se dizer. Colocaram também a situação do hospital São Rafael que tinha que entrar junto pra conseguir mais recursos. Mas a preocupação é que algumas pessoa vão perder o salário, aqui a pouco o hospital passa pra lá algum atendimento. Segundo a Presidente chegou a colocar aqui que foi duas vezes Passo Fundo e acabou fazendo em Ronda Alta pelo SUS. A Presidente do São Rafael, e disse que não custou um real. Se tem convenio com Constantina custa talvez ajudar um pouco a mais e o pessoal ser atendido aí, pra não ter que ir em Passo Fundo, que nem ela falou que o médico queria R$ 15.000,00 e ela não tinha condições. Então tem tanta coisa que pode ser revista e melhorar. O nosso Município é tão pequeno de população e os recursos não são tão poucos pra deixar de ajudar as pessoas. Quantas pessoas que esperam seis meses, um ano pra se conseguir uma vaga pelo SUS pra ser atendido. Hoje mesmos eu estava colhendo o milho no Andre Baldi, e ele pediu pra mim falar com o Chefe, onde ele tem uma lavoura que dá acesso ao poço artesiano, que o ano passado ele calçou aquela ponte pra poder passar em cima, mas não tem condições de passar uma máquina ou caminhão em cima, aquela ponte esta precária e não esta sendo feito eu vou procurar amanha entrar em contato com o Frâncio pra ver o que é resolvido. Já o ano passado foram lá e queriam arrancar a ponte e fazer um paço, é um lugar muito difícil pra ser feito passo por que é um buraco, não tem condições de uma máquina ou um caminhão entrar ali por dentro da sanga. Então tem tanta coisa que a gente vem pedindo a todo momento e não é atendido e passa anos e vira anos. Mas eu acredito que agora vai começar a melhorar, por que é aquilo que eu falei dois anos tem perseguição, castigo, mas depois as coisas começam andar.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após saudações disse: Eu gostaria de seguir nessa linha de raciocínio e de pensamento, dos Vereadores que me antecederam que fizeram suas colocações e que todos eles tem sua verdade. Enquanto que algumas pessoas aqui em Engenho Velho ficarem pensando nelas próprias ou pensando para o seu próprio bem ou mais diretamente enquanto algumas pessoas ficarem pensando somente para o seu bolso e não pensando no bem do Município e Engenho Velho sempre vai ser essa mesma historia. Aquilo que o Vereador Tabaldi falava que dois anos ou três se faz uma perseguição política, não se atende, ou seja, o Executivo trata a população de Engenho Velho, somente com pão, dá pra se dizer assim, e aí no último ano o Executivo vem e dá pão, chimia, queijo, salame pra população e a população vai e vota em peso. É isso que acontece. E essa a verdade aqui no nosso Município, mas nós aprovamos alguns Projetos importantes aqui pro nosso Município, como, por exemplo, repassar recursos para os universitários R$ 50.000,00 no ano de 2015. É um valor até que significativo, e eu tenho comentado e dito aqui nessa tribuna que eu não quero saber das estradas do Município de Ronda Alta, não quero saber das estradas do Município de Constantina, eu quero saber das estradas do nosso Município. Portanto eu vou engolir isso que eu falei, e vou citar exemplos, que Ronda Alta não cobra nada de transporte universitário, Liberato Salzano, recebeu, eu estava lendo uma matéria no jornal que haja visto os ônibus que veio do Governo Federal e do Governo do Estado o Município da 100% de transporte universitário para os alunos que estão indo procurar curso superior. E nós aqui temos, se não me falha a memoria, dez ou dose alunos, quinze no máximo, que estão fazendo curso superior, curso técnico que precisam desse transporte. Se nós olharmos cinquenta mil é muito pouco, deveria ser um transporte totalmente gratuito, incentivando os nossos alunos a estudar. Nós aprovamos um Projeto aqui pra contratação de um motorista. Espero que o Prefeito, pelo amor de Deus, vereadores da situação digam isso, para o senhor Prefeito que não vá na radio dizer, falar pra todo mundo ouvir que tem crise, que não tem recurso. Por que se tem dinheiro pra contratar pessoal. Tem dinheiro pra fazer as coisas. Nós aprovamos um Projeto de R$25.000,00 para as festividades do nosso Município. Importante isso, é importante, mas espero que o Prefeito não vá na radio dizer que não tem recurso, que tem pouco dinheiro, que não pose fazer isso, que não pode fazer aquilo por que não tem dinheiro. Vocês nobres colegas e senhores, nobres colegas vereadores da situação digam isso pro Prefeito, Vice-Prefeito em fim, pra todos que vão na radio dizer isso. Alguém comentou aqui, Vereador Beto, pedir ajuda para o Município pra repassar recurso pra Brigada. Concordo Vereador Beto, acho que o Município tem que dar a sua contra partida para o efetivo da Brigada Militar do nosso Município. Mas é importante vereador Beto mandarmos um ofício cobrando o Governador José Ivo Sartori, pra que tome providências nesse sentido aí, né vereador Beto. Acho que temos que fazer isso também, mexer como o nosso Governador. Eu não sou do PT, mas sou do PDT, e olha que o Governador Tarso Genro deu um bom aumento para os Brigardianos, para os funcionários públicos, para os professores. Eu acho que deixou a desejar sim, sem sombra de duvidas, mas eu acho que o nosso Governador começou muito mal. Não queria Leandro tocar nesse assunto, mas já que o nobre colega vereador Joelso tocou nesse assunto por que eu sou testemunha viva e presenciei a situação do senhor Leandro Frigeri, que fui lá várias e várias vezes arrumar a ordenhadeira e o Leandro ia me mostrar o que precisava ser feito. E ele todo orgulhoso e isso não é mentira Leandro, todo orgulhoso ia me mostrar a irrigação, o jeito que ia funcionar, a pastagem. O Volmir é um produtor de leite e suíno sabe o que é uma irrigação. E eu poderia aqui enumerar vários e vários produtores de leite do nosso Município que trabalham dia após dia, sol a sol, e que não vão ter aquilo que o Leandro tem na sua propriedade. Aquilo que o senhor Valdir Piran tem na sua propriedade. E dizer que não vão fazer o serviço pra ele. E olha que o senhor Leandro não é adversário politico Leandro, o senhor é companheiro. Então quando eu vou lá Leandro e eu vejo e mais do que isso, isso não é, isso é verdade, eu estou falando isso do fundo do meu coração Leandro, por que me deixa indignado. Por que eu vejo a forma que o senhor trabalha, que a sua família, que a sua esposa, as suas duas meninas, a forma que vocês trabalham. E não é somente lá e como eu disse poderia aqui citar vários e vários agricultores que trabalham dessa forma, mas eu cito o senhor por que eu fui lá e presenciei, o modo, o jeito que o senhor conduz a sua propriedade, a sua esposa, as suas filhas. Gente olha duas meninas ajudando o pai a mãe, trabalhar, tirar leite, ajudar a puxar silagem. Entendeu. E eu fui um dia que estava chovendo, as meninas lá todas embarradas, trabalhando. Poxa vida. E daí precisa de uma retro pra abrir, pra ampliar um pouco mais, botar uns tubos. Os tubos estão lá gente, faz não sei quanto tempo. Os tubos estão lá. Então eu não sei o que é que esta acontecendo. Eu não queria falar Leandro, eu nunca quis fala desde a primeira vez que eu fui lá, que o senhor me contou, eu não quis fala de medo que daí ele fossem perseguir mais ainda o senhor. Eu nunca quis comentar aqui nessa tribuna por causa disso e que realmente eles não fossem fazer por que eu falei aqui nessa tribuna.  O Vereador Alvecir Roque Tabaldi, solicitou a palavra e disse: Lembrando disso, que o senhor Leandro esta falando que esta faltando concluir o seu trabalho, choveu bem teve sorte, esse ano não precisou de muita chuva, mas é mesmo fato com o Valdir Piran, esses dias falando com ele, e ele me falava que faltava fazer uns encanamentos pra botar os canos de água, e não iam. Ele pegou uma retro particular pra fazer os trabalhos. Dizer que incentivo é esse na área do leite pessoal que eles comentam tanto em incentivar o produtor. E um servicinho mínimo, não irem fazer, não ir atender o produtor que quer produzir. Então é a mesma situação. Eu acho que ele concluiu, mas ele pagou hora particular pra fazer o trabalho. O Vereador Valcir Ludke, também solicitou a palavra e disse: Na questão do Valdir Piran, eu queria colocar alguma coisa Vereador Lucimar. Que no dia que o Valdir precisou fazer o encanamento daqueles canos, ele esteve até a Prefeitura Municipal, eles ficaram dizendo que não e sugeriram pra ele abrir com o arado alegando que ia diminuir custo pra ele. Mas diminuir custo por quê? Eu acho que a Prefeitura tinha que ter pegado a retroescavadeira e ter ido lá e aberto as valetas pra largar os canos. E ele teve a boa vontade foi lá e fez. Você já viu abrir uma valeta no meio da grama com um arado. Mas isso é coisa de gente incompetente viu Vereador Lucimar, isso é coisa de gente que não sabe o que esta fazendo. Enrolaram uns dias, e ele acabou pagando uma máquina particular gastando dois mil e poucos reais pra enterrar os canos. Mas mandar abrir valeta pra enterrar os canos no meio de uma grama com disco. Olha Vereador se o cara fala pra mim, ele leva uma bolacha, por que isso ai é falta de competências. O Vereador Lucimar retomando a palavra disse: Então eu não sei eu concordo com as colocações dos senhores e Leandro eu espero que realmente o Prefeito e o Chefe da Agricultura, que compete a ele, eu espero que ele vá lá e faça esse serviço pro senhor. Por que é tão pouco e a gente sabe que com todos esses problemas que estão acontecendo, produtores de leite jogando leite fora, toda a dificuldade que os produtores de leite estão passando e ainda tem que enfrentar esse tipo de problema, ter que puxar recurso do próprio bolso pra fazer isso, pra fazer essas obras que a administração deveria fazer gratuitamente pra incentivar os produtores de leite do nosso Município, pra fazer com que a bacia leiteira do nosso Município cresça cada vez mais e traga retorno pro nosso Município. Então eu espero realmente e eu peço aqui aos vereadores, eu acho que principalmente os vereadores da situação, eu acho que vocês perante o Poder Público Municipal, perante o Prefeito vocês tem uma força muito grande, por que vocês são aliados, e eu acho que isso é importante que os senhores façam, que vocês vão ao encontro do Executivo, coloquem essa situação do senhor Leandro Frigeri. Que não pode mais acontecer, eu acho que esse problema tem que se resolver o quanto mais rápido possível por que ele precisa concluir os trabalhos né.  E eu vejo assim, por exemplo tem tantos outros produtores, como eu disse Leandro, quando eu vou lá e olho pra aquela açude, pra aquela irrigação até o senhor ligou um dia que eu estava lá, aquilo é uma coisa muito boa, vai melhora o pasto, em fim, não precisa eu comentar aqui o que vai ser de bom essa irrigação para essa propriedade. Então eu acho que o Executivo tem que fala menos e agir mais. Acho que é isso que esta faltando. Por que a gente vem aqui traz os problemas e a agente espera que o Executivo resolva esses problemas que a gente trás aqui pra esta casa. Então a gente espera, a gente votou criando um cargo de motorista espero que a gente não escute mais desculpa que não deu pra ir fazer o serviço por que não tinha motorista. Nós aprovamos e agora vamos cobrar né Vereadores, agora nós vamos cobrar, se o serviço não sair. Eu quero ver eles dizer se é por que não tem motorista. Por que a desculpa que eles falavam era por que não tinha motorista. Agora motorista eles tem. O Vereador e Presidente </w:t>
      </w:r>
      <w:r>
        <w:rPr>
          <w:rFonts w:cs="Times New Roman" w:ascii="Times New Roman" w:hAnsi="Times New Roman"/>
          <w:b/>
          <w:sz w:val="24"/>
          <w:szCs w:val="24"/>
        </w:rPr>
        <w:t xml:space="preserve">CLAUDIOMIRO RISSOTTO, </w:t>
      </w:r>
      <w:r>
        <w:rPr>
          <w:rFonts w:cs="Times New Roman" w:ascii="Times New Roman" w:hAnsi="Times New Roman"/>
          <w:sz w:val="24"/>
          <w:szCs w:val="24"/>
        </w:rPr>
        <w:t xml:space="preserve">disse: Antes de encerrar eu só quero fazer uma colocação na questão da ACROS, vereador que eu estive em Constantina na assembleia sexta-feira, onde foi acertado o seguinte: Engenho Velho ficou com R$4.500,00, Xingu ficou com R$4.580,00 e Constantina esta na faixa de R$38.000,00 ou R$40.000,00. Então o SUS vai repassar no contrato novo, o SUS vai repassar pra cirurgia R$800,00 como eles falaram naquela assembleia que foi feito aqui na Câmara, o hospital repassa R$700,00 por cirurgia pro médico e o hospital só fica com R$100,00 e o Município entra com a contra partida de R$300,00, isso é as cirurgias que até eles vão fazer um panfleto com o tamanho das cirurgias que eles conseguem fazer ali cirurgias de urgência e emergência, ficou acertado assim. A vereadora Ionara Tomazini solicitou a palavra e disse: Eu estive na reunião em Constantina, inclusive estavam todos convidados, mas ninguém foi, fui só eu, por isso que não adianta vim aqui falar colega Vereador Valcir, você podia ter ido na reunião, lá ainda ficou acertado R$300,00 o Município vai pagar pro médico, mas a consulta de emergência que é R$200,00 é a Prefeitura que vai pagar, pro paciente não vai ter custo nenhum. Estavam todos convidados pra reunião. O Presidente retomou a palavra e disse: Não a consulta e a negociar. A Vereadora Ionara disse: A negociar, mas se é carente a Prefeitura vai pagar, se acontecer que é o nosso médico Doutor Vitor atender daí ele não vai cobrar, e se for outro médico que faz a cirurgia ele vai cobrar a consulta. Daí a Prefeitura vai pagar. O Presidente retomou a palavra e disse: Fazer um comentaria também do que vem acontecendo nesses últimos cinco ou seis dias, que é o protesto dos caminheiros, nós, eu digo nós que somos motoristas e eu vejo que nas estradas inteiras vários caminheiro, um sofrimento que é incalculável que está acontecendo inclusive nós temos até um motorista aqui e eu acho que esta parado também por esse motivo. Então eu acho que esta na hora dos nossos Governantes aí olhar para esses caminheiros, temos agricultores jogando fora o leite. Acho que nós nunca passamos por uma situação dessa, eu que me lembre isso nunca aconteceu, nós estamos num País de terceiro mundo, e o que esta acontecendo é um fato lamentável. Acho que choca todo mundo inclusive esse povo que esta sofrendo nas Cidades grandes, no Município de Engenho Velho que temos 2 mil habitantes estamos sem combustível, temos uns litros pra mais uns dois dias. Então eu acho que isso, nós pedimos, por favor, para os Governantes, para a Presidente da Republica que faça alguma coisa para essas pessoa, por que é uma vergonha. Pelo amor de Deus.                 </w:t>
      </w:r>
    </w:p>
    <w:sectPr>
      <w:type w:val="nextPage"/>
      <w:pgSz w:w="11906" w:h="16838"/>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03:00Z</dcterms:created>
  <dc:creator>Usuario</dc:creator>
  <dc:description/>
  <cp:keywords/>
  <dc:language>en-US</dc:language>
  <cp:lastModifiedBy>User</cp:lastModifiedBy>
  <dcterms:modified xsi:type="dcterms:W3CDTF">2015-03-23T16:20:00Z</dcterms:modified>
  <cp:revision>13</cp:revision>
  <dc:subject/>
  <dc:title/>
</cp:coreProperties>
</file>