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Century Gothic" w:hAnsi="Century Gothic" w:cs="Century Gothic"/>
          <w:b/>
          <w:b/>
          <w:sz w:val="24"/>
          <w:szCs w:val="24"/>
        </w:rPr>
      </w:pPr>
      <w:r>
        <w:rPr>
          <w:rFonts w:cs="Century Gothic" w:ascii="Century Gothic" w:hAnsi="Century Gothic"/>
          <w:b/>
          <w:sz w:val="24"/>
          <w:szCs w:val="24"/>
        </w:rPr>
        <w:t>DISCURSOS DA 17ª SESSÃO ORDINÁRIA DA 2ª SESSÃO LEGISLATIVA ORDINÁRIA, DA 6ª LEGISLATURA. 13/10/2014. 19h00min.</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PEQUENO EXPEDIENTE; </w:t>
      </w:r>
      <w:r>
        <w:rPr>
          <w:rFonts w:cs="Century Gothic" w:ascii="Century Gothic" w:hAnsi="Century Gothic"/>
          <w:sz w:val="24"/>
          <w:szCs w:val="24"/>
        </w:rPr>
        <w:t xml:space="preserve">onde os Vereadores inscritos suspenderam o uso da palavra. </w:t>
      </w:r>
      <w:r>
        <w:rPr>
          <w:rFonts w:cs="Century Gothic" w:ascii="Century Gothic" w:hAnsi="Century Gothic"/>
          <w:b/>
          <w:sz w:val="24"/>
          <w:szCs w:val="24"/>
        </w:rPr>
        <w:t>GRANDE EXPEDIENTE</w:t>
      </w:r>
      <w:r>
        <w:rPr>
          <w:rFonts w:cs="Century Gothic" w:ascii="Century Gothic" w:hAnsi="Century Gothic"/>
          <w:sz w:val="24"/>
          <w:szCs w:val="24"/>
        </w:rPr>
        <w:t xml:space="preserve"> o Vereador </w:t>
      </w:r>
      <w:r>
        <w:rPr>
          <w:rFonts w:cs="Century Gothic" w:ascii="Century Gothic" w:hAnsi="Century Gothic"/>
          <w:b/>
          <w:sz w:val="24"/>
          <w:szCs w:val="24"/>
        </w:rPr>
        <w:t xml:space="preserve">LUCIMAR ANTONIO VOLPI, </w:t>
      </w:r>
      <w:r>
        <w:rPr>
          <w:rFonts w:cs="Century Gothic" w:ascii="Century Gothic" w:hAnsi="Century Gothic"/>
          <w:sz w:val="24"/>
          <w:szCs w:val="24"/>
        </w:rPr>
        <w:t>após saudações disse:</w:t>
      </w:r>
      <w:r>
        <w:rPr>
          <w:rFonts w:cs="Times New Roman" w:ascii="Times New Roman" w:hAnsi="Times New Roman"/>
          <w:sz w:val="24"/>
          <w:szCs w:val="24"/>
        </w:rPr>
        <w:t xml:space="preserve"> G</w:t>
      </w:r>
      <w:r>
        <w:rPr>
          <w:rFonts w:cs="Century Gothic" w:ascii="Century Gothic" w:hAnsi="Century Gothic"/>
          <w:sz w:val="24"/>
          <w:szCs w:val="24"/>
        </w:rPr>
        <w:t xml:space="preserve">ostaria de iniciar a minha fala no grande expediente, primeiramente agradecendo ao nosso prefeito municipal por ele ter feito o último programa de rádio, programa este do nosso município, por ele também ter vinculado uma matéria no jornal folha da produção, a respeito de alguns assuntos que foram tratados aqui na última sessão, onde dizem respeito ao fechamento da fábrica e a distribuição de terneiras com recurso do governo do estado e adquiridas pelo município, agradeço por que, por que no momento em que ele levou a conhecimento dos nossos munícipes através do jornal e através da radio, que nós vereadores, e eu falo nós, por que ele falou praticamente no jornal, ele colocou o meu sobrenome e o sobrenome do colega vereador Tabaldi, no momento em que ele faz isso, eu tenho que agradecer por que ele esta levando ao conhecimento da população que nós estamos fazendo alguma coisa em beneficio ao nosso município, ou seja, estamos atentos aos fatos que vem acontecendo, por isso agradeço do fundo do meu coração, ao excelentíssimo senhor prefeito Municipal por ele ter feito isso, elevado o meu trabalho para a radio e também para o jornal folha da produção. Olha algumas pessoas do nosso município e também  do município de constantina tem me perguntado o que é que está acontecendo nos últimos dias com o senhor prefeito municipal, e ai eu pergunto, mas porque a duvida, por que a pergunta, por que eu to percebendo que através dos programas de radio, ele esta um pouco exaltado, ele esta um pouco nervoso, ele está tendo algum tipo de problema, eu disse, olha eu não sei se ele tem algum tipo de problema no seu trabalho, na sua comunidade, com seu vizinho, com sua família, todo mundo tem problema, e a gente tem que procurar resolver, agora, prefeito municipal, usar um espaço que é pago com dinheiro publico, onde deverias esse espaço ser usado para levar informações aos munícipes, para levar  coisa boa, o prefeito ele vai lá e critica, e fala e diz certas coisas e de certa forma, o jeito a maneira que ele faz, que nos deixa um tanto quanto decepcionados enquanto munícipes, então acho que ele deveria repensar um pouquinho a forma com que ele esta conduzindo o programa de radio, ou que continue assim, para que dai para nós melhor, né Tabaldi, ta levando o nosso nome, ta falando , mas eu gostaria de dizer o seguinte, a respeito dessa matéria, ele diz que ele esta ciente de que tudo que foi acertado, do que foi combinado com relação a fabrica ele cumpriu, ele cumpriu ele está aqui dizendo  na matéria do jornal, mas ele faltou com a verdade por que o que era pra ser feito ele não fez, que era baixar as lâmpadas e continuar repassando o recurso, e ele não fez, então ele faltou com a verdade nessa questão ai. Ele disse também que causou um certo desconforto aqui na matéria onde o vereador volpi e o vereador tabaldi, participaram de uma reunião, la no poder publico municipal, e nem sequer teriam aberto a boca, nem sequer teriam dado alguma sugestão, e novamente lhe faltou com a verdade, porque quando ele dirigiu a palavra a minha pessoa ele disse: “Vereador Volpi, vereador Lucimar, pode falar, eu disse, olha Prefeito, eu não vou falar nada, por que se eu tivesse que falar, quem estava lá, é testemunha disso, de que eu falei isso, eu disse que se eu tivesse que falar, eu ia ter que trazer para discussão certos assuntos que não iriam mais resolver o problema, eu iria fazer certas criticas que nada iriam adiantar, então novamente ele faltou com a verdade, quando ele disse que eu não abri a boca, e não teria dado sugestão, e que, alguns dias após eles usaram a tribuna aqui dessa casa e fizeram algumas criticas ao poder publico municipal, ora, é meu papel de vereador, eu estou no meu direito de usar essa tribuna e dar a minha opinião, fui vereador por três mandatos, será que ele não tem conhecimento disso, será que ele não sabe disso, será que ele não sabe que quando ele foi eleito, ele estava sujeito a criticas, ele estava sujeito a elogios, será que ele não sabia disso, agora ele que arque com as consequências. E ele disse que tem vereadores que nada fazem pelo desenvolvimento do município, não apresentam ideias  quando são chamados a participar da mesa das discussões, nunca fui chamado pelo poder público municipal no seu gabinete para discutir uma ideia que seja, nesta reunião que participei no gabinete do chefe do poder publico municipal, foi a Gabriela que me ligou a convite do presidente dessa casa e da vereadora Ionara. Que eu me lembre o prefeito nunca convidou para participar de reunião nenhuma la no chefe do executivo, la no seu gabinete, e que ficam fazendo fofocas e criticas, ora, o que eu tenho pra dizer, eu  venho e digo aqui nessa tribuna , o que eu tenho pra falar a respeito do prefeito e venho e digo aqui nessa tribuna, e aquilo que eu falo aqui nessa tribuna eu falo lá fora também, por que aquilo que eu falei aqui, eu falo lá fora, e quando ele diz que nós não fizemos nada, não trouxemos nada para o município, alguns dias atrás chegou para o nosso município, por uma emenda do Deputado Marcon, uma enfardadeira e uma cegadeira, e la no meu mandato, o ultimo mandato nenhum dos vereadores estavam junto, mas a vereadora Oneide e a vereadora Gerci estavam junto, eu estava junto la no gabinete do Marcon, nós discutimos, nós trabalhamos, nós ligamos de lá para o vereador Adair que na época não pode participar, então de certa forma eu ajudei a contribuir, ta aqui o ex vereador Galina, que nós viajamos juntos a Brasilia, nós fomos de gabinete em gabinete, onde o ex vereador Galina ia, eu também ia, onde eu ia ele ia também junto, pra gente fazer um trabalho em conjunto, dizia que eu não faço nada e que nunca fiz nada, olha eu parei de fazer indicações por que o prefeito não faz as indicações que nós pedimos, o prefeito não atende, não faz, não tem vontade de fazer os nossos pedidos, seja dos vereadores da oposição, seja dos vereadores da situação. Então se nós não fizemos nada, é por que ele não faz o que nós estamos pedindo. Eu acho que estaria na hora dele olhar com mais carinho e mais atenção para as indicações que nós vereadores fizemos, legislar em benefício próprio, não é o meu tipo, mas eu tenho que agradecer aqui ao vice-prefeito Paulo, tenho que agradecer ao chefe do departamento da agricultura que está aqui presente e também agradecer o chefe do departamento de serviços urbanos, porque na semana passada em uma ação conjunta , eles deram inicio a terraplanagem onde vou construir a minha casa, o tempo choveu não conseguimos terminar, mas provavelmente amanha eles vão terminar. Eu estou investindo em Engenho Velho, estou construindo a minha casa no Engenho Velho, não estou comprando casa em Chapecó, não estou investindo em outros lugares, casa um compra aonde quer, cada um gasta o seu dinheiro onde quer, mas eu estou investindo aqui em Engenho Velho, portanto quero agradecer a essas três pessoas que eu acabei de mencionar, uma pessoa me disse, olha Luci já que algumas pessoas estão falando de você, estão te criticando por você ter dito isso e isso, fala mais um assunto, a respeito das lâmpadas nas vias púbicas de nossa cidade, não vou fazer mais nenhum comentário, porque não tive a oportunidade de verificar isso, mas essa pessoa me falou hoje, então a partir de hoje, essa semana, eu vou fazer uma averiguação nessas lâmpadas a noite, vou ver o que esta acontecendo e na próxima sessão vou tomar algumas providencias, se tiver que fazer indicação eu vou fazer, o que eu tinha pra tratar no grande expediente era isso, eu volto nas explicações pessoais. O Vereador </w:t>
      </w:r>
      <w:r>
        <w:rPr>
          <w:rFonts w:cs="Century Gothic" w:ascii="Century Gothic" w:hAnsi="Century Gothic"/>
          <w:b/>
          <w:sz w:val="24"/>
          <w:szCs w:val="24"/>
        </w:rPr>
        <w:t>ALVECIR ROQUE TABALDI</w:t>
      </w:r>
      <w:r>
        <w:rPr>
          <w:rFonts w:cs="Century Gothic" w:ascii="Century Gothic" w:hAnsi="Century Gothic"/>
          <w:sz w:val="24"/>
          <w:szCs w:val="24"/>
        </w:rPr>
        <w:t>, após cumprimentos disse: Eu quero também comentar sobre a questão da fábrica, sobre os trabalhos do prefeito, eu queria dizer que trabalhar no município e fazer um relato dos 12 anos dele de vereador, ver quantas emendas ele trouxe pro município e pra ele ver nosso deputado quantas veio pra ele falar isso, ai eu acho que ele não fala mais, por que eu não lembro a não ser a ultima que veio, e ele nem vereador não era......... ele não pode falar isso, por que o que ele fala la na radio tem mais gente que escuta e parece verdade. Eu quero me referir a questão da fabrica, vem me dizendo que eu não falei nada, realmente eu não sabia de nada o que estava acontecendo, não sabia, mas no decorrer da reunião, lá ele falou e esta aqui no jornal onde a vereadora Ionara falou que ainda bem que não repassou  o ultimo recurso, então gente quem é que ta mentindo¿ Vereadora, estou mentindo também¿ ou ele mentiu lá quando falou¿ isso passa de vergonha, dizer que me foi repassado, mas ele lá falou que não tinha repassado o ultimo mês , ta aqui a prova, então ele calou a boca dos vereadores mentindo na radio, que é melhor pra ele, e nós estamos aqui desmentindo, falou o vereador .....</w:t>
      </w:r>
      <w:r>
        <w:rPr>
          <w:rFonts w:cs="Century Gothic" w:ascii="Century Gothic" w:hAnsi="Century Gothic"/>
          <w:color w:val="FF0000"/>
          <w:sz w:val="24"/>
          <w:szCs w:val="24"/>
        </w:rPr>
        <w:t xml:space="preserve"> </w:t>
      </w:r>
      <w:r>
        <w:rPr>
          <w:rFonts w:cs="Century Gothic" w:ascii="Century Gothic" w:hAnsi="Century Gothic"/>
          <w:sz w:val="24"/>
          <w:szCs w:val="24"/>
        </w:rPr>
        <w:t xml:space="preserve">quando tu falou se arrumasse uma empresa pra tocar essa fabrica na produção, e ver o que o município iria repassar, foi isso que ele falou, mas tu não chegou a disser assim, mas tem que cumprir o que se promete, por que o foi prometido de repassar e não repassou o ultimo mês, então quem que ta mentindo, alguém comentou que tínhamos que falar isso ai, mas eu vou falar por que eu vi na semana farroupilha a falta de respeito com pessoas de idade, ai tem que chamar atenção de alguém mal informado de la dizendo que não estava sendo repassado e estavam fechando a fabrica, aonde ele discutiu com uma pessoa com quase 70 anos em frente ao clube, mandou calar a boca, onde o cara perguntou até pra ele assim, mas Galina tu devolveu o voto que eu te dei. E ainda quer que alguém tenha respeito com ele, eu tenho respeito, mas dentro da minha razão, eu não calo a boca pra ninguém. Questão das terneiras também uma péssima qualidade, aonde eu acharia que tinha que ser alguma pessoa que entendesse, pra escolher essas terneiras, secretário da agricultura ta ai o Galina, que ficou fora disso, que ele seria o responsável pra isso, fez a reunião aqui com os agricultores, e na hora da compra o perfeito vai ele atrás das terneiras e levar. Eu tenho certeza que 90% de quem pegou fala que é de péssima qualidade, e olha se não da mais do que isso, eu falei isso da fabrica que não tinha sido repassado e que foi culpa sim, por que não sai de lá, não falei e não sabia e até fiquei aguardando e escutando, mas como sai a vereadora Ionara tava ai junto do vereador Beto, tinha os chefe da indústria e comercio e habitação o Thalis, e eu perguntei pra ela, escuta Sandra, o momento em que tu falou pro chefe que não ia ser repassado mais o recurso por um período que seria, o que ele respondeu¿ Ele respondeu pra mim, segundo ela falou, que em 5 minutos ele tinha aberto a fabrica e em 10 ele fechava, foi isso ou não foi Ionara e dai ¿ não tem culpa ¿ somos nós os mentirosos aqui¿ e ela, eu teria aqui que falar aquilo que o Thalis falou também, que ia abrir sim, abrir de uma vez e colocar por que tem chefe ai mas é tudo sob o comando dele praticamente pelo o que eu to vendo, eu acho que se confia em uma pessoa pra fazer o trabalho, vamos deixar a pessoa trabalhar e não ser coagido daquela forma que ta sendo, e o pior, chega ai no final, tem aquele que defendo, vem ai nos últimos detalhes, e defendo o prefeito, isso não pode acontecer, se nós queremos concertar a coisa, tem que ser concertado e corrigidos os erros. </w:t>
      </w:r>
      <w:r>
        <w:rPr>
          <w:rFonts w:cs="Century Gothic" w:ascii="Century Gothic" w:hAnsi="Century Gothic"/>
          <w:b/>
          <w:sz w:val="24"/>
          <w:szCs w:val="24"/>
        </w:rPr>
        <w:t xml:space="preserve">EXPLICAÇÕES PESSOAIS, </w:t>
      </w:r>
      <w:r>
        <w:rPr>
          <w:rFonts w:cs="Century Gothic" w:ascii="Century Gothic" w:hAnsi="Century Gothic"/>
          <w:sz w:val="24"/>
          <w:szCs w:val="24"/>
        </w:rPr>
        <w:t xml:space="preserve">a Vereadora ILISANGELA LOCATELLI, após cumprimentos disse: Quero parabenizar a equipe de saúde pela excelente trabalho que está desenvolvendo na campanha do outubro rosa, no ano que passou foi um sucesso e com certeza nesse ano não será diferente, estão desenvolvendo diversas atividades sobre esse assunto que por sinal é muito importante para conscientizar a população pela importância do auto exame e do diagnostico precoce, sobre essa doença que mata tantas mulheres por ano no nosso país. Vou reforçar o convite para o dia D na próxima quinta-feira, será um dia especial para todas as mulheres do município, principalmente para levantar a auto estima, espero que participem. Sobre o pedido de informação que fiz, não sei se vocês colegas vereadores analisaram, fizeram alguma soma, mas pela soma que eu e o vereador Claudiomiro fizemos, tem muita coisa errada, muito feio isso, então eu acho que, melhor nem tivessem mandando, mas vocês analisem e depois podemos conversar, quero desejar uma boa viagem ao vereador Claudiomiro e o Valcir, que vão para a capital federal, e espero que tragam boas noticias para a nossa comunidade. </w:t>
      </w:r>
      <w:r>
        <w:rPr>
          <w:rFonts w:cs="Century Gothic" w:ascii="Century Gothic" w:hAnsi="Century Gothic"/>
          <w:b/>
          <w:sz w:val="24"/>
          <w:szCs w:val="24"/>
        </w:rPr>
        <w:t>LUCIMAR ANTONIO VOLPI</w:t>
      </w:r>
      <w:r>
        <w:rPr>
          <w:rFonts w:cs="Century Gothic" w:ascii="Century Gothic" w:hAnsi="Century Gothic"/>
          <w:sz w:val="24"/>
          <w:szCs w:val="24"/>
        </w:rPr>
        <w:t xml:space="preserve"> disse: A respeito do pedido de informação da nobre colega vereadora, eu estive dando uma analisada, mas terei que me aprofundar mais a respeito desse pedido de informação, temos que rever algumas nesse pedido de informação e ai depois sim poder relatar o que realmente esta acontecendo, trazer  essas informações aqui na tribuna, para que a população fique sabendo. A respeito de tudo que esta acontecendo, aquilo que o prefeito falou na radio, escreveu no jornal o que o Renato colocou, o que é dito aqui por nós vereadores, hoje o povo de Engenho Velho ele é um povo inteligente, é um povo culto, o povo sabe o que está acontecendo, portanto não adianta o prefeito ir na radio, não adianta o prefeito por matéria no jornal, o povo sabe a nossa realidade, o povo conhece, o povo conhece as pessoas, o povo conhece cada um de nós vereadores, sabe das nossas atitudes, conhece um por um, conhece todos os chefes de departamento, conhece suas atitudes, seus pedidos, os que não foram atendidos, enfim, não adianta o prefeito ir pra radio isso, o povo sabe da situação que se passa no nosso município, não adianta ele querer tapar o sol com a peneira, por que ele não vai conseguir, fica mais feio pra ele ainda, fica melhor pra ele, se não externasse esses problemas para os outros município, que ficassem somente dentro do nosso município, mas ai quando a gente trás esses problemas aqui, ele quer se defender, ele quer fazer o contraponto e na verdade ele não consegue por que o povo, é um povo inteligente, o povo sabe o que está acontecendo, e não adianta ele querer tapar o sol com a peneira. Uma única reunião que o prefeito municipal Senhor Valdecir Estevan me convidou foi no ano passado, se não me falha a memoria e dizia respeito ao hospital São Rafael, eu não sei qual colega que estava aqui presente, acho que todos estavam, que tinha uma assembleia do hospital, acho que a maioria estava, então naquela oportunidade o prefeito municipal juntamente com a sociedade hospitalar estavam discutindo para municipalizar o hospital, e tanto é que o prefeito municipal Senhor Valdecir Estavan mandou um projeto para esta casa, nós aprovamos o projeto para municipalizar o hospital, o prefeito municipal aqui nesta casa prometeu plantão 24 horas, que iria fazer um postão no hospital, que iria contratar 3 técnicos em enfermagem, ele prometeu aqui nesta casa, prometeu pra nós vereadores, pra toda a sociedade que estava aqui presente, então isso não saiu do papel, e um assunto que o nobre colega Claudio trouxe pra essa casa na ultima sessão é que fariam 3 meses que os funcionários  não estão recebendo o seu salario, não sei se isso acontece nessa semana ou não, mas é um problema, é uma situação complicada, então o prefeito, pede ajuda para nós vereadores, nós entendemos a situação do hospital são Rafael, e da sociedade, nós entendemos a situação do povo de Engenho Velho que merece que o hospital esteja funcionando, que permaneça atendendo a todas as pessoas que necessitam dos trabalhos desse hospital, nós aprovamos por unanimidade de votos aquele projeto e o projeto não saiu do papel, até hoje ele não cumpriu, então quando ele usa o jornal e a radio e diz que nós não fizemos nada, nós fizemos sim, nós aprovamos o projeto de Lei, nós cumprimos com o nosso papel de vereador, mas ele não colocou em prática, quem deixou de fazer foi ele que é a autoridade máxima do município, ele que é o chefe do poder publico municipal, então ele que não cumpriu, portanto teriam tantas coisas pra falar aqui nessa tribuna pra trazer a conhecimento dos nobres colegas, a respeito dos cargos públicos, tem tantos assuntos, mas as vezes eu fico pensando até que ponto vale a pena, mas eu acho que devemos fazer jus ao salario que nós recebemos, temos eu fazer o nosso papel de vereador, temos que trazer para esta tribuna, levar ao conhecimento das pessoas, nós temos que fazer isso, esse é o nosso papel de vereador levar a verdade para o povo de Engenho Velho, e é isso que eu tenho feito, muitas pessoas tem me criticado, muitas pessoas tem me elogiado, mas é assim, eu sabia que iria ser assim quando eu me elegi vereador, e não é por causa disso que eu vou desistir, vou continuar fazendo o meu trabalho, eu sei que muitas vezes aquilo que a gente pede e que coloquei anteriormente o prefeito não atende, o prefeito não faz, e depois vai na radio e diz que os vereadores não fazem nada pelo município, não trazem nada para o município, se ele atendesse 2 ou 3 indicações que nós fizemos aqui, nós iriamos usar essa tribuna e diríamos, obrigado prefeito por ter feito aquela e aquela outra indicação, por isso que poucas indicações são feitas pelos vereadores, são as vezes que os vereadores fazem, de nada adianta fazer indicações, a câmara gastar papel pra fazer indicações, os funcionários fazer as indicações e o prefeito não atende, não faz o seu papel que é atender a população de Engenho Velho. </w:t>
      </w:r>
      <w:r>
        <w:rPr>
          <w:rFonts w:cs="Century Gothic" w:ascii="Century Gothic" w:hAnsi="Century Gothic"/>
          <w:b/>
          <w:sz w:val="24"/>
          <w:szCs w:val="24"/>
        </w:rPr>
        <w:t>CLAUDIOMIRO RISSOTTO</w:t>
      </w:r>
      <w:r>
        <w:rPr>
          <w:rFonts w:cs="Century Gothic" w:ascii="Century Gothic" w:hAnsi="Century Gothic"/>
          <w:sz w:val="24"/>
          <w:szCs w:val="24"/>
        </w:rPr>
        <w:t xml:space="preserve">, após saudações disse: Uso esse espaço pra dizer que fui procurado essa semana pelos administradores da Fabrica para que entrassem em contato com o prefeito e o secretario de obras que se fizesse um redutor de velocidade naquele local, que foi comentado a sessão passada, que eles estão indignados com a violência que os carros estão passando naquele local, ai tem uns guri mais novos que saem de la do trabalho as vezes com pressa de ir pra casa e estão correndo um risco grande naquela local, conversando com eles durante essa semana eles me pediram, Claudio converse com os vereadores e vão ate o prefeito e façam alguma coisa, não sei o que temos que fazer, se é viável lá fazer um quebra mola, ou um redutor de velocidade, nós temos que achar uma saída pra aquela empresa, eu tenho aqui o pedido de informação da nossa colega vereadora Elisangela sobre o plantio de trigo no mês de junho, eu não sei se essa maquina trabalhou só 4 dias no mês, pelo o que nós recebemos aqui, eu tenho aqui pelo o que foi trabalhado duas sextas-feiras e duas quintas-feiras, inclusive uma feriado, então eu não sei se foi trabalhado só esses 4 dias no mês e durante os outros dias, deve ter chovido ou devem ter parado o trator para puxar o rolo talvez, só que isso está mal explicado secretario da agricultura, não sei o que aconteceu se trabalhou só esses dias, pelo calculo que a gente fez aqui, as horas foram poucas e eu acho que nós temos que aprofundar mais nesse pedido de informação aqui para ver o que que aconteceu. A questão do hospital são Rafael, Lucimar, a principio ate hoje continua os funcionários não recebendo, inclusive falando com a minha esposa hoje ela está muito preocupada com isso, então eu não sei se nós podemos fazer mais alguma coisa, por que nós falar aqui, ou não falar , não sei se muda alguma coisa também, não sabemos mais o que fazer, chegou em uma situação complicada, então sobre isso, temos que ver o que podemos fazer, ajudar ou não sei lá o que. </w:t>
      </w:r>
      <w:r>
        <w:rPr>
          <w:rFonts w:cs="Century Gothic" w:ascii="Century Gothic" w:hAnsi="Century Gothic"/>
          <w:b/>
          <w:sz w:val="24"/>
          <w:szCs w:val="24"/>
        </w:rPr>
        <w:t>(Vereadora Ionara</w:t>
      </w:r>
      <w:r>
        <w:rPr>
          <w:rFonts w:cs="Century Gothic" w:ascii="Century Gothic" w:hAnsi="Century Gothic"/>
          <w:sz w:val="24"/>
          <w:szCs w:val="24"/>
        </w:rPr>
        <w:t xml:space="preserve">). Com o vice prefeito, marcar uma audiência na secretaria da saúde, claudio, o Paulo entrou em contato com o gabinete da Deputada Silvana, e o Elir foi lá, e diz que foi aprovado, só falta a assinatura do secretário da saúde de lá, mas não tem nada de papel errado, por que isso é automaticamente que se renova, então acreditamos que essa semana saia, hoje também eu fui conversar com a Elia.) </w:t>
      </w:r>
      <w:r>
        <w:rPr>
          <w:rFonts w:cs="Century Gothic" w:ascii="Century Gothic" w:hAnsi="Century Gothic"/>
          <w:b/>
          <w:sz w:val="24"/>
          <w:szCs w:val="24"/>
        </w:rPr>
        <w:t>CLAUDIOMIRO</w:t>
      </w:r>
      <w:r>
        <w:rPr>
          <w:rFonts w:cs="Century Gothic" w:ascii="Century Gothic" w:hAnsi="Century Gothic"/>
          <w:sz w:val="24"/>
          <w:szCs w:val="24"/>
        </w:rPr>
        <w:t xml:space="preserve">, Tomara que saia Ionara, que as coisas assim ficam um pouco melhor. </w:t>
      </w:r>
      <w:r>
        <w:rPr>
          <w:rFonts w:cs="Century Gothic" w:ascii="Century Gothic" w:hAnsi="Century Gothic"/>
          <w:b/>
          <w:sz w:val="24"/>
          <w:szCs w:val="24"/>
        </w:rPr>
        <w:t>VALCIR LUDKE</w:t>
      </w:r>
      <w:r>
        <w:rPr>
          <w:rFonts w:cs="Century Gothic" w:ascii="Century Gothic" w:hAnsi="Century Gothic"/>
          <w:sz w:val="24"/>
          <w:szCs w:val="24"/>
        </w:rPr>
        <w:t xml:space="preserve"> após cumprimentos disse: Não deixaria de comentar algumas coisas vereador Claudio, sobre o hospital são Rafael, que pra mim não tem mais volta, isso é questão de meses, só que vendo esse projeto 027, onde o prefeito faz um convenio com a ACHROS, eu fico pensando , cadê os defensores dos hospital são Rafael, cadê aquelas pessoas que à 15, 18 anos fizeram barreiras nas estradas, mandaram bater em gente, onde que estão eles pra defender o hospital são Rafael hoje, eu peço a vocês quais são os vereadores, que todos vocês se lembram, cadê esses xerifes que mandam, e que tem alguns que atuam até hoje, distorcendo, intimidando pessoas, por que que eles não vão hoje defender o hospital, que pra mim seria um orgulho para o nosso município e que pra todos vocês, o hospital são Rafael na época, se quiser não precisa nem ouvir o que poderia acontecer, pra mim nunca tive duvida, eu era um rapaz na época, nós entendia bem o que eles queriam, eles queriam só um repasse, ai fico pensando as pessoas tem que começar a ter vergonha, por que tudo o que se tenta fazer, na época se culpou os PT, por que tinha o grupo do sindicato, tudo o que acontece são os PT os culpado, ai fico pensando será que essas pessoas hoje conseguem lembrar aquele tempo, o que que adiantou fazer tudo aquilo com o hospital são rafael, hoje eu tenho certeza que não tem mais volta, isso ai já foi, eu acho que eles da administração não de agora, mas deveriam ter investido mais no hospital, antes quando nós nem município tinha, nós tinha 4 ou 5 medicos dentro do nosso hospital, e depois acho que ficou se seguindo e foi indo, o dia que nós tivemos aquela convocação do prefeito aqui, entrei no meio e debati, o vereador tabaldi estava em pé do meu lado, eu mexi nesse assunto, mas como mexi nesse assunto, mexi em varias feridas de alguém que não gostou do que eu falei, e volto falar, e vou falar sempre, tem que se começar a pensar melhor, se você analisar, nós todos deveríamos virar de partido nós PT, PDT, PSDB, oposição, trocar a nossa sigla por que acontece várias coisas, o vereador Luci, o vereador Tabaldi, Joelson colocou muito bem vereador, só que não apareceu em nenhuma reportagem, o que falou, deveria ter falado, mas não falei por que alguém estava sabendo e iria falar, mas ai o que acontece, eu discordo de tudo o que aconteceu nesse ultimo programa, que, o que foi feito, foi um equivoco muito grande do prefeito, as vezes as coisas não andam do jeito que seria pra andar, então eu acho que está na hora de pessoas pensarem no bem do nosso município, fazer não criticar, que as coisas vão andar, esse pedido de informação vereadora, quase aconteceu como o meu dos ônibus, eu fiz um pedido na época, o que que eles mandaram, mandaram que era pra identificar os ônibus que tinham feito a revisão, se eles não sabem quais são os ônibus que mandaram lá esquentar a nota, eu queria saber quais os ônibus, se é coisa que se mande para um vereador, o que se tem que fazer hoje, não é mais pedir, é nós se reunir lá, que lá vai estar, né vereador galina, talvez não sei se foi vereador que mandou ou não mandou, eu não sei de repente o que ele mandou, é que está no caderno, no recibo, e será que esse recibo foi feito como deveria ser, o secretário não está toda a hora lá, então isso ai é perda de tempo, se um vereador fizer um pedido e dizer tal dia nós vamos la na prefeitura, eu tenho certeza que se for na secretaria da agricultura o galina tem, eu estava um dia desses la na secretaria, veio um senhor que morava na área indígena, pra pagar uma conta de divida ativa de milho, ele estava lá, o cara viu em que pagar, se nós talvez irmos la, por que temos o direito de ir, e eles tem que fornecer pra nós, isso é discussão jogada fora, eu firmei como exemplo, do meu pedido de informação, por que se tinha 3 ônibus, eles queriam que eu passasse a placa do ônibus que foi, mas se eles não sabem, que eles mandaram, custava um mil, dois mil, três mil reais com o ônibus, eu ia ler aqui, agora ter a cara de pau de mandarem pra mim informar qual dos ônibus, eu sabia que isso ia dar nisso, eu não tive acesso a esse, mandaram o que tinha la, isso quem faz ou deixa de fazer, não sei o que pode ser feito, mas esse pedido de informação é o seguinte , se fosse lá, ela tem no livro e tu vai mostrar o que está ali. Referente a viagem de Brasília, eu fui convidado pelo presidente, ate não poderia ir, mas vou ir por que temos um projeto em comum com o vereador tabaldi, a gente vai ver lá, e encaminhar mais algum projeto, eu tenho até uma promessa na questão da área indígena, talvez um clube como tem em todas as áreas, só na nossa que não tem ainda, então a gente vai falar la com o deputado que representei e apoiei que foi eleito, a gente vai encaminhar projeto, dependendo de mim e com um conjunto com o vereador Tabaldi, o que eu fazer ele vai estar fazendo também, a gente trabalha junto, então eu vou tirar um tempo pra contribuir com a nosso município. O que acontece no nosso município nós temos que  começar a melhorar, o que não da pra admitir, não sei por que todo mundo tem raiva do PT, eu por exemplo talvez não fosse PT , o meu irmão poderia até ter sido prefeito no município, mas cada um tem uma posição, eu sei respeitar todo mundo, nunca desrespeitei ninguém por cores partidárias, eu pego como exemplo nessa ultima eleição, no município pessoas que estão aliadas PMDB, PT não votaram na Dilma aqui no nosso município por causa do PT, se pegar os números, vão ver certinho , quando é governo federal não é só o PT, lá tem o PMDB, PT outros vários partidos, mas a realidade partidária do nosso município vai acabar com o nosso Município, se nós não tomar cuidado e saber se respeitar, não se defende projetos se foi ruim ou foi bom, se foi bom se vota, se for ruim, não se vota, e me surpreendeu quando abriu as urnas, Aécio Neves trezentos e poucos votos, eu jamais pensei que o no nosso Município quase 50% de pessoas, pra mim foi uma surpresa, pra mim seria 150 votos, eu não duvido que ele faça 600 votos na próxima eleição, eu não acho que o governo que esta ai, tem que mudar, vai mudar , mas não se investiu tanto em agricultura, ganhamos uma patrola, um caminhão novo, não ganhamos só da Dilma, ganhamos do Michel temer, da união de todos os partidos dai uma pessoa falou, eu acho que o Michel temer não manda nada lá, eu acho que manda sim, acredito que sim, se não mandasse não estava lá, aqui o que acontece é assim, quem sabe nós fizemos um decreto Tabaldi, vamos terminar com o PT no engenho, vamos criar um outro, talvez melhore, então isso é vergonhoso, você sai no dia da eleição, você vê pessoas mal educadas trabalhando de fiscais, pessoas incompetentes, desaforando, as pessoas iam la conversar   sem demagogia e pessoas que se não fosse o dinheiro publico, passavam fome, por que vontade de trabalhar não tinham, mas estavam lá, xingando, mas isso tem que acabar, eu sempre falei e continuo falando que os meus quatro anos de vereador e não vou mudar o discurso não, eu acho que se nós quiser evoluir, quiser crescer, que quanto mais trabalho, menos cobrança. E a cobrança do jornal do renato, fiquei entristecido com o que eu vi ali, eu acho que não precisamos chegar a isso, e você sai por ai, e é comentário de todos, em Liberato Salzano essa semana pediram o que aconteceu, eu não sei por que eu não consegui escutar o programa, mas foi coisa feia, então devemos colocar um ponto final e talvez a gente trabalhando pro próprio município, que nós estamos aqui eleitos por amor a camisa, ou nós fizemos isso ou nós continuamos, eu como vereador acho que melhorou bastante, nesse ultimo ano nós tivemos umas desavenças grandes, acho que hoje as pessoas tem a coragem de chegar e falar  que tem que falar, é que a gente é muito cobrado, acho que todos vocês como vereadores tem as pessoas que vem até vocês, principalmente o vereador Joelson que já foi secretario eu sempre defendi e vou defender, os secretários tem que ter autonomia e o prefeito também se o secretario não contribuir com o desenvolvimento, eu cobrei na ultima sessão, que tem pessoas quando querem serviço, não vem nem um dia antes, vem no dia, eles vão e fazem, eu não culpo o secretario, por que acredito que a ordem vem de cima, então isso ai a gente tem que fiscalizar, e não vamos tapar o sol com a peneira não, e nós vereadores, se um dia eu estiver errado, um de vocês tem que chegar e falar, no entanto que eu não falo nada sem ter certeza, pode ter certeza que as questões que eu colocar na cabeça, eu vou atrás e vou tirar, eu queria muito resolver o problema do hospital são Rafael, por que pra mim é um marque do nosso município, mas infelizmente essas pessoas tem que procurar um outro meio de ganhar dinheiro, são mais de 12 pessoas, e tem dinheiro publico que já acho que passou do ponto, eu acho que não volta mais, talvez colocar em 50, 60 mil reais, no mínimo hoje pra manter esse hospital o poder publico teria e colocar no mínimo 30 mil reais por mês, menos disso, não tem como, mesmo conseguindo HPP, problema que chega final de ano, vai conseguir renovar o alvará , acho que não consegue mais, o melhor jeito, é se agarrar com Constantina mesmo, eu já estava usando, quando eu precisava eu ia até lá, então agora com esse convenio, pelo menos o pessoal tem um rumo, talvez se tivesse sido um pouco diferente, nós teríamos pegado outro município e trazido até nós, mas agora infelizmente vamos ver um prédio abandonado e por ultimo eu queria aqui cobrar e ressaltar, estava olhando o nosso colégio que o Elcio fez ali , que foi feito muito bonito, acho que vocês receberam todo o investimento, ele está de parabéns pelo o que fez e queria cobrar os nossos comandantes, vamos falar bem a verdade, hoje eu vim conversar com o Galina e parei na frente da nossa prefeitura e dei uma olhada está precisando de um jeitinho, ta feio, precisando de um pintura, todo o prédio da frente precisando ajeitar, achei que o nosso prefeito iria fazer no primeiro ano uma pintura, uma reforma , a prefeitura deve fazer uns 10 anos que não recebe uma mão de tinta, acho que o prefeito faça uma pintura para deixar a prefeitura bonita, e dentro também tem um estado péssimo, uma melhoria na secretaria, ta na hora de uns balcões novos, eu desde que me conheço estão ali, mas  quem sabe se não tiver dinheiro, fizemos uma vaquinha.</w:t>
      </w:r>
      <w:r>
        <w:rPr>
          <w:rFonts w:cs="Century Gothic" w:ascii="Century Gothic" w:hAnsi="Century Gothic"/>
          <w:b/>
          <w:sz w:val="24"/>
          <w:szCs w:val="24"/>
        </w:rPr>
        <w:t xml:space="preserve"> JOELSO VIANEI RODRIGUES DE ALMEIDA</w:t>
      </w:r>
      <w:r>
        <w:rPr>
          <w:rFonts w:cs="Century Gothic" w:ascii="Century Gothic" w:hAnsi="Century Gothic"/>
          <w:sz w:val="24"/>
          <w:szCs w:val="24"/>
        </w:rPr>
        <w:t xml:space="preserve">, após cumprimentos disse: Quero falar a respeito das lâmpadas da cidade, que tem varias lâmpadas queimadas, tem ruas escuras, quero dizer aos vereadores, que fui cobrado disso de certas pessoas, ai na ultima quarta-feira eu conversei com o chefe do departamento urbano, ele disse que nesses próximos dias, eles iriam fazer esses concertos na iluminação publica, por que esta tendo bastante dificuldade, por não esta tendo mais um eletricista para mexer na parte elétrica das lâmpadas, mas que iria fazer um esforço nos próximos dias pra fazer uns reparos, também a respeito da fabrica eu não me pronunciei na ultima sessão sobre esse assunto, realmente é preocupante todas as famílias que sobreviviam ali, inclusive tinha gente da minha família que sobrevivia daquele salario, hoje ta desempregada, e a gente se preocupa, eu ate nesses últimos dias entrei em contato, conversei com pessoas que tocam esse tipo de fabrica de costura em alguns municípios da região, mas nada concreto ainda, acredito que os vereadores também estão preocupados com isso, inclusive que a vereadora Ionara falou na ultima sessão que estavam vendo , e eu também não falei com o secretario da indústria e comercio pra ver se tem coisa já concreta, se arrumaram serviço ou não , realmente preocupante, ate por que já é final de ano e fica mais difícil ainda, mas, nos vereadores temo que batalhar e ver se conseguimos achar uma saída pra isso , e também a respeito do hospital que os colegas falaram, realmente é outra, infelizmente acredito também que vai acabar fechando, dizer que a 10 anos atrás minha filha nasceu aqui, e infelizmente não tem muito o que nos fazer pra se manter. </w:t>
      </w:r>
      <w:r>
        <w:rPr>
          <w:rFonts w:cs="Century Gothic" w:ascii="Century Gothic" w:hAnsi="Century Gothic"/>
          <w:b/>
          <w:sz w:val="24"/>
          <w:szCs w:val="24"/>
        </w:rPr>
        <w:t>ALVECIR ROQUE TABALDI</w:t>
      </w:r>
      <w:r>
        <w:rPr>
          <w:rFonts w:cs="Century Gothic" w:ascii="Century Gothic" w:hAnsi="Century Gothic"/>
          <w:sz w:val="24"/>
          <w:szCs w:val="24"/>
        </w:rPr>
        <w:t xml:space="preserve"> disse: Comentar sobre as lâmpadas e o vereador Joelson disse que nos próximos dias será arrumada, isso seria necessário, que eu comentei na sessão anterior que pessoas pediram pra fazer indicação, e estava vendo que até na rua do secretario o serviço urbano tem lâmpada apagada, tomara que isso venha acontecer de ser arrumada as lâmpadas, pra ficar melhor a iluminação, é de preocupação de todo mundo, a questão do hospital sendo polemico a muito tempo, e com pouca expectativa de sucesso, mais pra fechar do que pra funcionar, quando o prefeito mandou o projeto pra essa casa ia ser em regime de urgência queria que fosse rápido para tomar uma decisão, e ficou nisso, disse que ia tocar e depois  deu errado, um outro assunto, em respeito da fabrica, conversei com a Sandra, o secretario da indústria e do comercio falou em poucos dias iria resolver os problemas, por que eu acho que ele falhou. Sobre educação também, os estudantes que chegam as duas da manhã, que teriam que disponibilizar um carro pra esses estudantes ir e voltar 23:30 ou 24:00 estaria de volta, não sei por que o prefeito fala tanto em educação e não faz isso, e depende dos outros municípios, espero que isso seja resolvido, para solucionar esse problema também. </w:t>
      </w:r>
    </w:p>
    <w:p>
      <w:pPr>
        <w:pStyle w:val="Normal"/>
        <w:spacing w:lineRule="auto" w:line="360" w:before="0" w:after="160"/>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03:00Z</dcterms:created>
  <dc:creator>Luana</dc:creator>
  <dc:description/>
  <cp:keywords/>
  <dc:language>en-US</dc:language>
  <cp:lastModifiedBy>User</cp:lastModifiedBy>
  <dcterms:modified xsi:type="dcterms:W3CDTF">2014-11-10T09:36:00Z</dcterms:modified>
  <cp:revision>6</cp:revision>
  <dc:subject/>
  <dc:title/>
</cp:coreProperties>
</file>