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DISCURSOS DA 5ª SESSÃO ORDINÁRIA, DA 1ª SESSÃO LEGISLATIVA ORDINÁRIA DA 6ª LEGISLATURA. 08.04.2013. 19H10MIN.</w:t>
      </w:r>
    </w:p>
    <w:p>
      <w:pPr>
        <w:pStyle w:val="Normal"/>
        <w:spacing w:before="0" w:after="200"/>
        <w:jc w:val="both"/>
        <w:rPr/>
      </w:pPr>
      <w:r>
        <w:rPr>
          <w:b/>
          <w:sz w:val="28"/>
          <w:szCs w:val="28"/>
        </w:rPr>
        <w:t xml:space="preserve">PEQUENO EXPEDIENTE: </w:t>
      </w:r>
      <w:r>
        <w:rPr>
          <w:sz w:val="28"/>
          <w:szCs w:val="28"/>
        </w:rPr>
        <w:t xml:space="preserve">O Vereador </w:t>
      </w:r>
      <w:r>
        <w:rPr>
          <w:b/>
          <w:sz w:val="28"/>
          <w:szCs w:val="28"/>
        </w:rPr>
        <w:t>VALCIR LUDKE</w:t>
      </w:r>
      <w:r>
        <w:rPr>
          <w:sz w:val="28"/>
          <w:szCs w:val="28"/>
        </w:rPr>
        <w:t xml:space="preserve">, após saudações disse: Só quero comentar a respeito dessas indicações que eu fiz, sugerindo que seja feito aquela reforma da ponte que dá acesso a propriedade do Pedro Giacomoni, que aquilo ali é um absurdo, uma ponte estreita, numa curva e eu queria que isso aí fosse feito com urgência. Sobre as estradas da Linha Cachoeirinha, mais uma vez eu tenho que usar isso aqui pra falar de novo, e mais engraçado que tudo isso, depois desses Projetos eu pegava o Jornal e olhei que o Prefeito Municipal fala que está contente com as estradas do nosso Município. Isso pra mim não passa de uma provocação. Eu acho que ele não foi olhar as estradas do nosso Município, por que se vocês pegar e andar. Eu pediria, não sei o que o Vereador Edson acha das estradas da Linha Cachoeirinha. Mas eu acho que nenhum vereador, se fosse andar nessas estradas, iam concordar com o que está no jornal. Segunda-feira depois da sessão, me desloquei até a Comunidade da Linha Maraschin e fiquei pasmo com o que eu vi, um absurdo, não consegui chegar praticamente na propriedade do Pasini, não tinha, as estradas foram feitas sem sarjetas e a chuva arrebentou tudo, na frente da comunidade da Linha Maraschin quase levou a casa da senhora que mora em frente ali. Não tem. E aí o Prefeito vai no jornal e fala que está contente. Mas quem está contente! Se as estradas estivessem boas eu não estaria aqui usando essa tribuna pra falar. Eu estive conversando com o Prefeito e falei, olha Prefeito, as coisas boas eu vou elogiar, mas as coisas ruins pode ter certeza que eu vou criticar. Então, antes de ir pro jornal colocar que as estradas estão em ótimos estados de conservação, ele que pegue o carro dele particular, não o da Prefeitura, e ande pelo Município por que eu acho que ele não fez isso. E nós Vereadores também temos que começar a fazer isso pra vocês vê que isso não é verdade que está acontecendo. Hoje eu olhando no jornal, Prefeito satisfeito com o estado das nossas estradas. Eu duvido se vocês passar e perguntar pra qualquer pessoa do nosso Município. Tem algum pedaço bom? Tem. Mas se não deu pra fazer, eu não estou criticando isso. Então se diz, estamos tentando fazer, agora não colocar que as estradas estão em ótimo estado. O Vereador </w:t>
      </w:r>
      <w:r>
        <w:rPr>
          <w:b/>
          <w:sz w:val="28"/>
          <w:szCs w:val="28"/>
        </w:rPr>
        <w:t xml:space="preserve">LUCIMAR ANTONIO VOLPI, </w:t>
      </w:r>
      <w:r>
        <w:rPr>
          <w:sz w:val="28"/>
          <w:szCs w:val="28"/>
        </w:rPr>
        <w:t xml:space="preserve">após saudações disse: Uso esse pequeno expediente para falar um pouco a respeito de três Indicações de minha autoria, uma juntamente com o companheiro Zezi e também falar um pouco de um Pedido de Informação onde eu estou solicitando do Executivo que ele nos forneça a relação das empresas que possuem alvará no nosso Município, bem como a inscrição no CNPJ, se for possível, e o nome dos proprietários e sócios. Eu acho que esse é um dever do Vereador de fiscalizar. Quando se tem alguma denúncia a gente tem que fiscalizar. E antes de nós denunciarmos nós temos que ter algo concreto na nossa mão. Por isso que eu estou fazendo este pedido de informação. Essa Indicação que eu fiz juntamente com o colega Vereador Alvecir, que não está aqui presente, onde nós estamos sugerindo e pedindo ao Executivo que ele tome providências na ponte que dá acesso ao poço artesiano de água potável da Linha Martinelli. Alguns dias atrás vários pedidos foram feitos pelo senhor Augusto Martinelli. Até que um belo dia, semana passada se não me falha a memória, ou retrasada, chegou lá a retroescavadeira, o senhor Darlan, funcionário público, e daí o Augusto foi lá, chegando lá ele iria derrubar a ponte que lá está construída hoje, e eles simplesmente iriam por cascalho dentro. Aí o Augusto não deixou por que ele é o proprietário da terra, e ele sabe da situação quando chove. Logo acima tem o poço de água potável, se eles fossem fazer isso, o que iria acontecer? Primeira chuva que daria iria obviamente emparelhar de água com o poço, iria cobrir o poço com a água que vem do rio. Então ele não deixou. E o Darlan disse realmente não tem nem lógica isso. Voltou para casa, dali 10 ou 15 minutos chegou o Alex com o caminhão de cascalho, também retornou sem fazer o serviço. Então, eu acho que o Chefe quando vai fazer algum serviço, quando manda algum servidor executar algum serviço, seria interessante que ele fosse conhecer a propriedade, conversar com o produtor, ver o que realmente necessita para ser feito. Por isso que eu estou sugerindo aqui juntamente com o colega Alvecir, pra que seja colocado bueiro pra resolver de vez este problema. Por que os funcionários da Prefeitura necessitam passar lá pra fazer os reparos no poço artesiano, fazer o tratamento de água que faz e também os agricultores necessitam da água pra colher e tirar as suas produções, ou seja, soja, milho, em fim. Outra Indicação de minha autoria é que seja feito reparo na rede de água na residência do senhor Alexandre Batistella. Já fiz aqui várias e várias vezes, já pedi verbalmente várias e várias vezes e até hoje não fui atendido, por isso que estou aqui apresentando está indicação. Vereadores, vão lá e olhem a situação da rede de água naquela propriedade. Em frente a casa do senhor Alexandre, 15 ou 20 metros os canos estão totalmente descobertos, o caminhão do leite passa bem pertinho. Alguns dias atrás choveu, o caminhão caiu dentro, quebrou o cano, aí o que acontece, toda a linha fica sem água. Aí vai o Duthi lá fazer o reparo. Então vamos evitar essa correria, vamos evitar esses gastos. Também eu sugiro ao Senhor Prefeito Municipal que seja feito um redutor de velocidade na Rua Guerino Trombetta, alguns dias atrás quase que aconteceu um acidente, essa Rua que está sem calçamento, que vai a Cachoeirinha, em frete ao bar do Feijó, por aí. Então, acho que ali necessita de um reparo, e espero que alguns Vereadores venham aqui nessa Tribuna dizer que não é permitido, que a lei não permite. Eu acho que se precisar de autorização legislativa pra fazer esse redutor, é só o Prefeito mandar um projeto que nós vamos aprovar. Eu acho que nós temos que cuidar da nossa população, temos que resolver os problemas antes que aconteça um acidente, e alguma vida de alguma criança se perca ali naquela situação. </w:t>
      </w:r>
      <w:r>
        <w:rPr>
          <w:b/>
          <w:sz w:val="28"/>
          <w:szCs w:val="28"/>
        </w:rPr>
        <w:t xml:space="preserve">GRANDE EXPEDIENTE, </w:t>
      </w:r>
      <w:r>
        <w:rPr>
          <w:sz w:val="28"/>
          <w:szCs w:val="28"/>
        </w:rPr>
        <w:t xml:space="preserve">onde o Vereador </w:t>
      </w:r>
      <w:r>
        <w:rPr>
          <w:b/>
          <w:sz w:val="28"/>
          <w:szCs w:val="28"/>
        </w:rPr>
        <w:t xml:space="preserve">LUCIMAR ANTONIO VOLPI, </w:t>
      </w:r>
      <w:r>
        <w:rPr>
          <w:sz w:val="28"/>
          <w:szCs w:val="28"/>
        </w:rPr>
        <w:t xml:space="preserve">disse: Nesse grande expediente eu quero trazer para toda a Comunidade de Engenho Velho uma notícia boa, notícia esta vinda do Governo do Estado. Nosso Governo Tarso Genro, eu digo nosso por que o PDT está junto com o PT a nível de Governo de Estado, tendo se não me falha a memória duas Secretarias, Secretaria da Saúde e de Esportes. Saiu no Diário Oficial do dia 14 de março de 2013 que o Município de Engenho Velho foi contemplado com um veículo no valor de R$ 50.000,00 pra área da saúde. Então, destinado pelo Secretário da Saúde Ciro Simoni ao nosso Município. Eu acho que é importante trazer essa notícia para o povo, e dizer que o dinheiro vai estar na conta dos cofres públicos esta semana, segundo informações que eu obtive da Secretaria Estadual de Saúde. Então, graças ao trabalho do nosso Governador Tarso Genro, graças ao empenho do Secretário Estadual Ciro Simoni que o nosso Município está sendo contemplado com um veículo no valor de R$ 50.000,00 reais para o nosso Município, para atender a nossa população de Engenho Velho, para ser atendido na área da saúde. Acho que esta é uma importante notícia, e espero que quarta-feira no programa de rádio do Município, se o Prefeito ou o Renato Kozak for dar essa notícia, espero que ele lembre que este recurso está vindo do Governo do Estado, que está vindo da Secretaria Estadual de Saúde, espero que ele lembre disso, para que não vão lá se vangloriar dizendo que é graças ao trabalho deles, graças ao esforço deles. Claro que existe esta parceria com o Governo do Estado, e o Governo do Estado tem procurado na medida do possível ajudar, a contemplar o nosso Município de Engenho Velho. </w:t>
      </w:r>
      <w:r>
        <w:rPr>
          <w:b/>
          <w:sz w:val="28"/>
          <w:szCs w:val="28"/>
        </w:rPr>
        <w:t xml:space="preserve">ORDEM DO DIA: </w:t>
      </w:r>
      <w:r>
        <w:rPr>
          <w:sz w:val="28"/>
          <w:szCs w:val="28"/>
        </w:rPr>
        <w:t xml:space="preserve">PROJETO DE LEI Nº 09/2013, “AUTORIZA O PODER EXECUTIVO MUNICIPAL DE ENGENHO VELHO-RS CONCEDER EM USO IMÓVEL, MÁQUINAS E EQUIPAMENTOS INDUSTRIAIS, E DÁ OUTRAS PROVIDÊNCIAS”. Em discussão o Vereador </w:t>
      </w:r>
      <w:r>
        <w:rPr>
          <w:b/>
          <w:sz w:val="28"/>
          <w:szCs w:val="28"/>
        </w:rPr>
        <w:t xml:space="preserve">LUCIMAR ANTÔNIO VOLPI, </w:t>
      </w:r>
      <w:r>
        <w:rPr>
          <w:sz w:val="28"/>
          <w:szCs w:val="28"/>
        </w:rPr>
        <w:t xml:space="preserve">disse: Eu apenas gostaria de tecer alguns comentários a respeito desse Projeto de Lei. Dois Projetos de Lei foram enviados para esta casa alguns dias atrás, e esses dois nós vamos votar hoje. Eles vieram em regime de urgência para esta Casa, mas o nosso Assessor, o Doutor Paulo deu seu parecer inconstitucional aos dois projetos de lei, por que eles eram inconstitucionais. Aí o Doutor Paulo fez algumas alterações e enviou para o Executivo, e o Executivo alterou também, e hoje nós temos ampla condição de votar os dois Projetos. Mas falando a respeito desse Projeto da fábrica, e é interessante que as pessoas que estão aqui elas escutem bem, ouçam bem, e saiam falando daqui aquilo que a gente falou, por que muitas vezes tem algumas pessoas que vem pra sessão escutam uma coisa e saem lá fora falando outra coisa, distorcendo aquilo que os Vereadores falam. Portanto, teve algumas pessoas que falaram na última sessão que os Vereadores eram contra aos Projetos, inventaram um monte de coisa. E isso não é verdade. Por que nós Vereadores sempre votemos favorável a todos os projetos que vieram pra essa Casa para repassar recursos no passado para a fábrica de calçado. Hoje não é mais fábrica de calçado, não é mais associação que trabalha com calçados, mas sim com tecidos. E alguns dias no programa de rádio o Renato Kozak falou que 14 novos empregos foram criados. Isso não é verdade, por que na verdade quando tinha a fábrica, tinha 18 ou 20 pessoas trabalhando. Então, na verdade hoje tem 14 pessoas trabalhando, tem 4 ou 5 pessoas que trabalhavam na fábrica que ainda estão desempregadas, ou não estão mais morando aqui no nosso Município. Portanto, que bom que esta fábrica vai trabalhar aqui no nosso Município. Isso é importante, e este Vereador sempre vai ser favorável a projetos dessa natureza de incentivo para gerar emprego aqui no nosso Município, por que eu sei, eu conheço o quanto é difícil ter que sair aqui do Município e ir trabalhar no nosso Município vizinho, aqui Município mãe Constantina, e ainda muitas vezes ser criticados por alguns colegas Vereadores dizendo que eu nem se quer pude estar presente em um evento dos dias do nosso Município, no aniversário do nosso Município. Isso dói, isso machuca. Por isso que eu sempre sou favorável a projetos dessa natureza que geram empregos para os jovens, para as mulheres, para os homens aqui do nosso Município. Por isso que eu sou favorável a este Projeto, por que ele está gerando emprego, ele está dando continuidade, ele não está gerando novos empregos, mas está trazendo aquelas pessoas que estavam desempregadas, estão trazendo de volta para o seu emprego. Por isso que eu sou favorável. </w:t>
      </w:r>
      <w:r>
        <w:rPr>
          <w:b/>
          <w:sz w:val="28"/>
          <w:szCs w:val="28"/>
        </w:rPr>
        <w:t>PROJETO DE LEI Nº 10/2013,</w:t>
      </w:r>
      <w:r>
        <w:rPr>
          <w:sz w:val="28"/>
          <w:szCs w:val="28"/>
        </w:rPr>
        <w:t xml:space="preserve"> “AUTORIZA O PODER EXECUTIVO MUNICIPAL DE ENGENHO VELHO-RS CONCEDER EM USO IMÓVEL, MÁQUINAS E EQUIPAMENTOS INDUSTRIAIS, E DÁ OUTRAS PROVIDÊNCIAS”. Em discussão o Vereador </w:t>
      </w:r>
      <w:r>
        <w:rPr>
          <w:b/>
          <w:sz w:val="28"/>
          <w:szCs w:val="28"/>
        </w:rPr>
        <w:t xml:space="preserve">LUCIMAR ANTONIO VOLPI, </w:t>
      </w:r>
      <w:r>
        <w:rPr>
          <w:sz w:val="28"/>
          <w:szCs w:val="28"/>
        </w:rPr>
        <w:t xml:space="preserve">disse: Eu só quero trazer um dado importante e até quero pedir a ajuda do Doutor Paulo por que este Projeto nº010, o Município está concedendo em permissão de uso para a Caroline. E a Caroline é monitora do PIM hoje. Então, eu não sei. Eu até gostaria que o Doutor Paulo nos ajudasse nesse sentido aí. Doutor Cesar, Doutor Paulo a questão é a seguinte: A Caroline é monitora do PIM hoje, e está sendo repassado em permissão pra ela. Tem algum problema ou não? Bom eu fiz esta colocação e este questionamento direcionado ao nosso Assessor Público para que eu poça desta forma votar consciente. E estou votando por que o Doutor Paulo está nos dizendo que nós podemos votar. Então, é importante ratificar e que fique anotado nos anais desta Casa que eu estou votando por que o Doutor Paulo está dizendo que é legal, que é constitucional este Projeto, desta forma que está. Mas é importante, veja bem, muitas vezes se analisa certas coisas, se vota certas coisas sem olhar, sem ler o Projeto. É importante prestar a atenção nobres colegas Vereadores. Mas depois eu vou falar mais a respeito disso. Mas eu vou votar favorável por que é um Projeto importante para o nosso Município por que uma família do nosso Município vai poder colocar uma empresa, vai colocar uma fábrica lá na sua propriedade, vai melhorar a sua qualidade de vida, vai aumentar a sua renda. Acho que isso é importante, nós temos que votar favorável, sou favorável, acho que todos nós somos favoráveis por que isso vai ajudar, naquilo que eu disse, melhora a qualidade de vida, aumentar a renda daquela família. O Vereador </w:t>
      </w:r>
      <w:r>
        <w:rPr>
          <w:b/>
          <w:sz w:val="28"/>
          <w:szCs w:val="28"/>
        </w:rPr>
        <w:t xml:space="preserve">VALCIR LUDKE, </w:t>
      </w:r>
      <w:r>
        <w:rPr>
          <w:sz w:val="28"/>
          <w:szCs w:val="28"/>
        </w:rPr>
        <w:t xml:space="preserve">disse: Eu não poderia deixar de usa isso e elogiar, por que afinal, eu acho que votei a favor por que isso vai ser pra quem sabe fazer, uma coisa que está faltando talvez para o nosso Município. Então, o Projeto é pra uma família que mora na Linha Cachoeirinha. O pessoal já tinha há muito tempo na gestão passada estavam brigando pra essas máquinas, promessas foram feitas e que não foram cumpridas. Que eu sei muito bem por que moro lá. Então eu acho que eu votei a favor por que é uma coisa que vai trazer, espero que traga benefícios, emprego para o nosso Município por que a gente está precisando. </w:t>
      </w:r>
      <w:r>
        <w:rPr>
          <w:b/>
          <w:sz w:val="28"/>
          <w:szCs w:val="28"/>
        </w:rPr>
        <w:t xml:space="preserve">EXPLICAÇÕES PESSOAS: </w:t>
      </w:r>
      <w:r>
        <w:rPr>
          <w:sz w:val="28"/>
          <w:szCs w:val="28"/>
        </w:rPr>
        <w:t xml:space="preserve">Onde o Vereador </w:t>
      </w:r>
      <w:r>
        <w:rPr>
          <w:b/>
          <w:sz w:val="28"/>
          <w:szCs w:val="28"/>
        </w:rPr>
        <w:t xml:space="preserve">VALCIR LUDKE, </w:t>
      </w:r>
      <w:r>
        <w:rPr>
          <w:sz w:val="28"/>
          <w:szCs w:val="28"/>
        </w:rPr>
        <w:t xml:space="preserve">disse: Bom, eu na última sessão não pude usar a tribuna nas explicações pessoais por motivo que eu não pude vir na sessão, todo mundo sabe e fiquei observando o Presidente Frâncio. O senhor ficou emparelhando todo mundo aqui naquela sessão. Eu não pude comparecer no aniversário do Município, não foi por que eu não quis, não, por que eu não levo isso pro lado político, eu nasci, ajudei a emancipar este Município. E fiquei triste, muito triste pelo o que vi, começando pelo Jornal, colocaram lá no jornal, Vereadores não comparecer. Vem o Presidente e desceu a ripa em nós. Eu quero deixar bem claro uma coisa aqui, eu não vim não foi por motivo, uma que eu até não recebi o convite por que não vim na sessão, que todo mundo sabe por que, não foi por falta de interesse. Por que eu fui eleito com o voto do povo, não fui eleito com o voto do Prefeito, do Vice-Prefeito. E quero deixar aqui uma colocação bem clara que me chamou muita atenção Frâncio, nada pessoal, mas no seu pronunciamento o senhor falou que o Município paga o nosso salário. E como paga o nosso salário, paga de todos os Secretários. Acho que nós teríamos que fiscalizar mais isso, e olha que o salário deles é bem maior que o nosso. E da minha parte não é o Município que paga o meu salário, eu acho que eu contribuo pra muito mais que o meu salário, em impostos. Voltando ao passado, lembrando a vinte e um anos atrás quando foi emancipado o nosso Município. Como o Município acabou lá na nossa propriedade, da região de baixo era só nós favorável. Houve pessoas vizinhas, pra cima, ali, que fizeram até campanha contra a emancipação. Hoje eles saem na rua discursando e falando emancipamos Engenho Velho. Aí criticam por que não pude vir, eu estou falando em meu nome. Eu não vim não foi por motivos de não vim por que o Prefeito é adversário. Eu até conversei com o Prefeito Ico, ele me cobrou isso, e eu falei, o senhor sabe muito bem o motivo por que eu não pude vim. Então assim, eu fui um dos pioneiros, me lembro muito bem pra emancipar o nosso Município, lá na nossa região saiu até baixo assinado pra não sair o Engenho Velho e nós acatamos, porque lá é um fundinho de chão, lá termina o município, lá termina a estrada, e nós apoiamos. Pessoas que talvez nem conhecem a realidade do município de Engenho Velho. Hoje, não sei, acho que porque estão do lado do Prefeito devem passar por cima de nós. Mas eu vejo assim ó, ou nós botamos um basta nisso tudo, vamos trabalhar para progredir o município, porque do jeito que está indo, eu não sei o que que vai acontecer! Então, deixar bem claro aqui que foi feito tudo para denegrir a imagem de nós quatro vereadores que não participamos, talvez, eu não sei o motivo dos outros, eu não escutei, estou falando em meu nome, e quero deixar bem claro aqui, eu não sou obrigado a ir, não fui por falta de interesse, eu até gostaria de ter ido, mas todo mundo sabe o porque que eu não fui. Deixar bem claro aqui, se nós continuar assim, eu não sei o que que vai ser de nós vereadores aqui. Nós temos que aprovar, falar, cobrar o que tiver certo, criticar o que tiver errado. Para esta Casa vem todos os projetos em regime de urgência, em última hora, um monte de coisa. A gente até tem falado que isso tem que acabar, porque daqui dali, vocês só vão ficar em cinco na Câmara, porque nós não temos aí pelo salário de vereadores, nós estamos aí para contribuir, não é para receber um salário no fim de mês. Acho que todos vocês tem que pensar isso, né presidente França. Eu vou deixar bem claro aqui que eu não vim não foi por nada, e fui emparelhado, fiquei escutando, não podia falar. Então, hoje eu volto a esse assunto porque tenho que me defender. E quero deixar bem claro aqui, se alguém lutou para esse município estar de pé, esse alguém fui eu e talvez toda a minha família batalhando, trabalhando, pagando os impostos, trazendo receitas para esse município, e que não é pouco, não é pouco, eu quero que vocês peguem, se acharem que não é verdade, puxem no sistema, quando importo nos fizemos, e trabalhando, não roubando de ninguém não, é trabalhando mesmo, sério, dia a dia, de noite, não tem hora. Às vezes pra quê? Para ser criticado? Eu sempre falava quando o meu irmão era vereador, ele era muito, às vezes falava de mais, às vezes ajudava. Eu vou fazer uma política diferente, eu gostaria que vocês também fizessem, fazendo o quê? Saindo, fiscalizando e olhando onde está errado, chamando atenção. Tá errado aqui, vamos corrigir. Se precisarem da minha pessoa, do meu nome como vereador, eu não vou pensar em mim, mas sim na população do município, que acho que é o que nós temos que fazer nessas poucas horas que a gente está aqui. Começou tudo errado, eu vou falar porque, quando foi feito a programação da festa do município França, alguém do prefeito, Vice-prefeito da Comissão procurou o Senhor para conversar. Eu não sei se procuraram, porque eu... eles podiam ter vindo em uma sessão, ó, vamos fazer uma homenagem ao município. O Prefeito me pediu, tu não recebeu o convite? Disse, ó Prefeito, eu não recebi porque eu não pude ir para a sessão, realmente vim na outra e estava o convite na mesa. Então, acho que quando começa errado termina errado. Assim, eu não vejo porque, Presidente França, eu tenho certeza que se o senhor tivesse chamado nós quatro, nós teria defendido o nome do França para Presidente. Eu sempre falei isso, e quero colocar aqui que eu votaria sempre no França no primeiro ano para presidente. Mas na verdade nós não temos muitas opções. Nós na verdade somos em quatro o que a mentalidade fala assim, nós aprovamos e desaprovamos. Mas que tal se nós trabalhássemos juntos Presidente! Não seria melhor para o município? Vamos pensar no município, e em nós mesmo também, porque a final nós moramos aqui, trabalhamos. Cobrar, se está errado em um setor, o que custa pegar nós nove e ir até ao Prefeito, vamos resolver, vamos tentar resolver, agora, não ir como o prefeito foi no Jornal e colocou a situação das estradas do nosso município. Eu gasto mais em lavagem de carro do que de luz no Engenho Velho. A menos que eu saia a pé, mas aí eu vou sujar a cidade. Eu acho que vou fazer um dia desses, vou sair a pé, vou botar um sapato, os médios que eu tenho lá, não uso sapatos carro, não sou luxento, e vou vir a pé, vou entrar aqui na Câmara e vou sapatear tudo isso aqui. Talvez o prefeito vai ver, a situação é crítica mesmo. E nós todos deveríamos fazer isso. Vereador Edson, tu é da minha comunidade, eu acho que você tem que brigar, você tem que cobrar o Prefeito, não porque é companheiro deixar quieto. Eu falei para o Prefeito, Prefeito Ico, o que tiver errado vou contestar, o que tiver certo vou ser o primeiro a elogiar. Não sou pessoa de ficar fazendo picuinhas, afinal, não ganho nada com isso. Só que eu tenho que ouvir os eleitores e trazer até aqui, porque afinal eu fui eleito pelo povo, não fui eleito por dois, três e nem quatro voto. Então, acho que está na hora de acabar. Esses projetos que tem vindo em regime de urgência, porque não vir para nós dar uma analisada que nem essa pilha que chegou aí hoje, isso aí precisa duas horas para analisar, ou mais. Agora, de uma coisa eu vou falar para vocês, perseguição política pra cima de mim eu não vou admitir, eu prefiro morrer do que ser perseguido politicamente, podem até me perseguir mas depois que eu estiver de baixo da terra, vou respeitar todo mundo, como sempre respeitei com educação que me Pai me deu, mas quero ser respeitado. É essa a minha meta nesses quatro anos de vereador, vai acontecer e eu não vou admitir isso, e quero respeito, vou respeitar todo mundo e quero ser respeitado. O Vereador </w:t>
      </w:r>
      <w:r>
        <w:rPr>
          <w:b/>
          <w:sz w:val="28"/>
          <w:szCs w:val="28"/>
        </w:rPr>
        <w:t xml:space="preserve">LUCIMAR ANTONIO VOLPI, </w:t>
      </w:r>
      <w:r>
        <w:rPr>
          <w:sz w:val="28"/>
          <w:szCs w:val="28"/>
        </w:rPr>
        <w:t xml:space="preserve">disse: Muito bem colocado Vereador Beto. Eu aqui quero, como uma situação a respeito das redes elétricas do nosso Município, e não é por que aconteceu aquele incidente com o nosso amigo Zenei lá dentro da área. Mas é pelo fato de que na outra Legislatura nós fizemos uma audiência pública aqui nessa Câmara, a Simone estava aqui presente, várias pessoas da RGE estavam aqui, inclusive o Assessor Jurídico da RGE, eles trouxeram aqui pra tentar resolver o problema da energia elétrica em vários pontos do nosso Município. Eu sei que dentro da área tem vários pontos críticos e que devem ser resolvidos pela RGE. Portanto, Dr. Cesar, eu estou usando aqui essa tribuna pedindo que o senhor faça um ofício e vamos enviar pra RGE, não pra resolver somente os problemas lá dentro da área indígena, mas pra resolver os problemas aqui. Quando vocês forem pra Constantina, quando vocês chegarem no topo lá em cima, vocês olhem a situação que estão aqueles postes da rede elétrica, eles estão pendidos, e nós sabemos que a RGE, ela somente arruma, coloca os postes novos depois que cai. E depois que a gente perde uma vida, daí sim eles vem, que nem foram lá na área indígena e colocaram um poste novo de concreto. Então, eu acho que a RGE tem que vir aqui, e inclusive naquela audiência eles disseram que eles iriam estar fazendo melhoramento na rede de energia elétrica do nosso Município. Coisa que não houve. Então, eles faltaram com a verdade perante os Vereadores e perante a Comunidade que estava aqui, por que esta Casa estava cheia. Então, eu acho que nós temos que cobrar a RGE. A respeito do ofício eu nem quis vir discutir o ofício do senhor Prefeito Valdecir Luiz Estevan pra pedir pra votar em regime de urgência, urgentíssima a todos estes projetos que hoje acabaram de dar entrada aqui hoje nessa Casa. Poxa vida, o ex-vereador e atual Prefeito foi Vereador por três mandatos, conhece o Regimento Interno dessa Casa, conhece a Lei de Responsabilidade Fiscal. Foi em vários e Vários congressos juntamente comigo, e lá ele aprendeu que não existem Projetos em regime de urgência, urgentíssima, que este tipo de projeto é colocado em votação quando acontece alguma calamidade no Município, ou seja, chuva, pedra em fim coisas desta natureza. Lá nós aprendemos isso, mas pelo jeito ele não aprendeu, por que ele continua mandando os Projetos para serem votados em regime de urgência. E analisem, eu só vou dar uma pitadinha o que vai acontecer na sessão que nós vamos discutir esses projetos aí. Por que tem Professor que eles mandaram o projeto pra nós hoje, e tem professores que já estão trabalhando. Eles passaram por cima de todos nós vereadores. Primeiro eles chamam as pessoas para trabalhar, e depois eles mandam o projeto de lei para nós aprovar. Poxa vida, cadê o respeito, não quer respeitar nós quatro vereadores da oposição, mas pelo menos respeite os vereadores da base aliada ao governo municipal. Olha, isso é lamentável. Eu espero que o Prefeito tome consciência, porque o vice também foi vereador, tem conhecimento dessas coisas, e eles continuam cometendo esse tipo de erro. Tenho certeza que amanham cedo ou ainda hoje há noite, o Prefeito e o vice vão estar sabendo disso que estou falando, por isso que estou falando, para que eles fiquem sabendo. O nosso Presidente disse que quem paga o salário dos vereadores é o município, eu acho que não, quem paga o salário dos vereadores é o orçamento da câmara, é o orçamento que nós temos direitos. E senhor presidente, quando o senhor foi presidente na outra legislatura, o senhor não mandou nenhum vereador para Brasília, o senhor economizou, se não me fala a memória cento e dezenove ou cento e vinte e cinco mil reais, eu não sei agora quanto, e o senhor devolveu para o Executivo, pro Executivo construir, com o compromisso firmado, a sua palavra com a palavra do ex prefeito Bianor, para ele construir uma casa mortuária. Aonde é que está a casa mortuária do nosso Município? Portanto senhor França, senhor Presidente. Quem paga o salário de nós vereadores é o orçamento da câmara, quem paga o salário da sua esposa, da sua filha, do seu genro é o município, quem paga o salário do funcionário Glaucio é o município, Quem paga o salário do funcionário Claudio é o município, quem paga o salário do marido da vereadora Ilisangela é o município, quem paga o salário da esposa do vereador Martinelli é o município. Este sim é o município que paga. Todos nós contribuímos para o nosso município, todos nós geramos retorno de imposto para o nosso município. Porque eu tenho o meu carro documentado aqui no município. Engraçado que o meu nobre colega vereador Beto criticou o senhor Iceu dizendo que o salário dele era alto, e que o Iceu teria dito para uma outra pessoa que ele tinha carro documentado em Constantina, daí ele se encontrou com o Beto e ele disse assim: Olha, eu não estava falando de ti, eu estava falando do vereador Lucimar. Eu tenho lá em casa meu Gol, não paguei ainda, tô terminando de pagar, é financiado, mas está no meu nome, e está documentado aqui no município de Engenho Velho. Eu tive um Corcel II que eu usei na campanha, usei três meses, esse sim está documentado em Constantina, inclusive já vendi. Olha senhor Presidente, eu podia vir aqui e dizer, poxa senhor presidente, o senhor votou contra o ofício de regime de urgência, não, não vou fazer isso, sabe porque senhor presidente? Porque eu entendo o senhor, porque o senhor queria votar contra, porque o senhor não concorda com certas coisas que estão aqui. O senhor é um vereador que cobra, o senhor cobrou muito no passado, e agora como presidente é uma pena que o senhor não pode usar muito a tribuna para discutir certos assuntos. Mas o senhor é um vereador que não concorda com certas coisas que estão aqui nesses projetos. Eu vejo isso, eu sinto no seu semblante e na sua vontade quando o senhor levantou e votou contra, é essa a vontade, porque o senhor tem muita coisa que o senhor não concorda. Tem muita coisa que talvez o senhor não concorda. É a minha opinião a respeito desses projetos. Outra coisa, prestem bem atenção, está aqui o Contador da prefeitura municipal de Engenho Velho, Senhor Ronaldo. Segundo a Lei de Responsabilidade Fiscal, o Executivo, ele não pode ultrapassar 54% com a folha de pagamento. Somente em janeiro os vereadores da situação votaram nove, ou dez criação de cargos, contratação, aumentou quase 200.000,00 a folha de pagamento durante o ano. Agora tem mais contratações aqui, e eu estava olhando o impacto orçamentário enviado pelo nosso contador da Prefeitura, o limite legal é 54%, está chegando a 53.91%. Então, os vereadores aí prestem atenção. talvez nós vereadores da oposição poderíamos ter o seguinte pensamento: Não, vamos chegar lá, a oposição, vamos votar tudo favorável, deixe que estoure a folha de pagamento, mas aí se isso acontecer, o município perde de receber recursos que vem do estado, perde recursos que vem da união. Portanto, nós estamos, nós vereadores da oposição, estamos com este consentimento, e que nós estamos cumprindo com o nosso dever. Muitas vezes algumas pessoas podem até nos cobrar, mas eu tenho a consciência de que eu estou fazendo a coisa certa, porque eu não quero, porque talvez a oposição poderia ter a seguinte opinião: Poxa, quanto pior melhor para nós, mas não é esse o nosso pensamento, não é esse o nosso objetivo, nós queremos um município melhor para todos, para a comunidade indígena, para a comunidade branca, em fim, nós queremos um município melhor para todos. Senhor Presidente, nós queremos que o nosso município comece a crescer, acho que ele tem que começar, e hora de começar. E aquilo que o Beto falou, ele falou com propriedade, acho que a união dos vereadores é muito importante. Eu tenho saudade, eu tenho dito aqui, eu tenho saudade da união que nós tínhamos aqui na outra legislatura. Nós tínhamos uma união maior, nós conversávamos mais, nós debatíamos, mas nós conversávamos mais a respeito da situação do nosso município. Boa noite e voltem sempre, voltem na próxima sessão, aqui 15 dias, que nós vamos estar votando esses projetos, nós vamos estar estudando. Por isso que nós baixamos para estudo hoje, porque houve um equívoco aí  da situação do prefeito, houve um equívoco por isso que nós baixamos para estudo. Aí nós vamos ter tempo para analisar, porque esses projetos aqui, eles chegaram hoje, não sei que hora ele chegou aqui na câmara, mas eles vieram hoje para a câmara, nós nem tivemos condições de ler os projetos. Então, agora nós vamos ter tempo para estudar, de ler, acho que nós temos que buscar informações a respeito daquilo que a gente não sabe que estão nesses projetos aí. O Presidente e Vereador </w:t>
      </w:r>
      <w:r>
        <w:rPr>
          <w:b/>
          <w:sz w:val="28"/>
          <w:szCs w:val="28"/>
        </w:rPr>
        <w:t xml:space="preserve">ANTONIO DE LIMA FRANCIO, </w:t>
      </w:r>
      <w:r>
        <w:rPr>
          <w:sz w:val="28"/>
          <w:szCs w:val="28"/>
        </w:rPr>
        <w:t xml:space="preserve">disse: Eu só gostaria de dizer umas duas três palavras aos Vereadores. Que está pra vim ainda metade dos Projetos que veio até agora. Está certo que vem recurso de Programas do Estado, mas eu quero dizer pra vocês que ele consta como entrada tudo igual. Nós temos o britador, pode ter certeza que vai ter que ter uma seleção pra quem for trabalhar no britador. E eu não sei aonde nós vamos chegar. Eu acho que como falou o Luci, eu até acho que deve estar, eu acho até que tinha passado, mas se está assim, está mais ou menos Luci. Nós temos o PIM indígena pra ser feito, não sei se aqui vai ter seleção ou não, mas lá também precisa de atendimento. É uma situação bastante delicada pra nós aqui, por que a gente vê certas coisa que não dá. Aí tu olha pro outro lado. A educação aqui do Município parece que está exigindo professores de inglês e de não sei o que lá. Isso aí e brabo pra nós né, vai acarretando, vai acarretando e daqui a amanhã. Falei se não me foge a uns 4 anos atrás ou 5, que o nosso Município como é bom pagador de salário, não ia 10 anos que não ia fazer pra folha. E olha ta complicando gente, a gente briga e tudo mais, mas o negocio está ficando feio por que as próprias leis hoje exigem muitos funcionários, que às vezes a gente não poderia nem aderir muitos programas. Só que quando vem uma sobra de dinheiro que da para pagar as pessoas e sobrar um pouco, tudo bem, só que o grande problema é quando o estado fica três, quatro, cinco meses sem repassar, aí o nosso município se vê louco. Acho que não é só o nosso, acho que os demais municípios aderem aos programas e os governos não mandam corretamente os recursos, e muitas vezes os municípios acabam se estrepando. Mas eu acho que vamos devagar. Eu achei que não era presidente na hora de votar o ofício. Então, acho que foi bom baixar para estudos, porque, eu digo para vocês, não li nenhum dos projetos. Tem projetos interessantes? Tem, sem dúvida. Só que a gente tem que ver o que que tem escrito para a gente não cometer equívocos. Eu gostaria de agradecer a presença da nossa colega vereadora Gersi, que também sabe muito bem dos trabalhos de uma câmara. Ao ex-vereador Gallina. Em fim a todas as pessoas que participaram dessa sessão. Voltem sempre. Muito obrigado a todos. </w:t>
      </w:r>
    </w:p>
    <w:sectPr>
      <w:type w:val="nextPage"/>
      <w:pgSz w:w="11906" w:h="16838"/>
      <w:pgMar w:left="1701" w:right="1701" w:gutter="0" w:header="0" w:top="340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19:00Z</dcterms:created>
  <dc:creator>NOT_CÂMARA</dc:creator>
  <dc:description/>
  <cp:keywords/>
  <dc:language>en-US</dc:language>
  <cp:lastModifiedBy>NOT_CÂMARA</cp:lastModifiedBy>
  <dcterms:modified xsi:type="dcterms:W3CDTF">2013-04-16T13:59:00Z</dcterms:modified>
  <cp:revision>36</cp:revision>
  <dc:subject/>
  <dc:title/>
</cp:coreProperties>
</file>