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ISCURSOS DA 6ª SESSÃO ORDINÁRIA, DA 6ª SESSÃO LEGISLATIVA ORDINÁRIA, DA 1ª LEGISLATURA. 22.04.2013. 19:00hs.</w:t>
      </w:r>
    </w:p>
    <w:p>
      <w:pPr>
        <w:pStyle w:val="Normal"/>
        <w:spacing w:before="0" w:after="200"/>
        <w:jc w:val="both"/>
        <w:rPr/>
      </w:pPr>
      <w:r>
        <w:rPr>
          <w:b/>
          <w:sz w:val="28"/>
          <w:szCs w:val="28"/>
        </w:rPr>
        <w:t xml:space="preserve">PEQUENO EXPEDIENTE: DOMINGOS FLORIANO, </w:t>
      </w:r>
      <w:r>
        <w:rPr>
          <w:sz w:val="28"/>
          <w:szCs w:val="28"/>
        </w:rPr>
        <w:t xml:space="preserve">após saudações disse: Em primeiro lugar eu quero agradecer ao nosso Presidente Frâncio e demais colegas Vereadores e os Funcionários desta Casa. Eu estou usando essa tribuna para colocar um pouco da situação das duas pontes na área indígena, não é só as duas pontes, tem várias pontes. Mas eu fiz o pedido para arrumar as pontes que ligam a Linha Luzzatto à Linha Boa Vida, aonde que estão muito estreita aquelas pontes. E eu gostaria que nós olhássemos para isso, colegas vereadores, Beto, Alvecir e Luci, passam de vez em quando, estão muito estreitas aquelas pontes. Aquela chuvarada que deu escorreu o barranco perto da ponte, em frente ao Dulce, perto da ponte. Eu passei ali na semana passada e estava olhando, aí estou pedindo para que fossem arrumar. Mas nós estamos aqui para ver se dá para arrumar. Outra, os caminhões passam e é um perigo, a ponte estreita, dias de chuva é problemático. Perto da Escolinha da Boa Vida, faz um cotovelo, a ponte é bem estreita, até para os micros. Eu queria que nós visse isso. O vereador </w:t>
      </w:r>
      <w:r>
        <w:rPr>
          <w:b/>
          <w:sz w:val="28"/>
          <w:szCs w:val="28"/>
        </w:rPr>
        <w:t>VALCIR LUDKE</w:t>
      </w:r>
      <w:r>
        <w:rPr>
          <w:sz w:val="28"/>
          <w:szCs w:val="28"/>
        </w:rPr>
        <w:t xml:space="preserve"> após cumprimentos disse: Eu queria aqui reforçar esses dois pedidos do nosso colega Domingos, pois aquilo ali é uma necessidade urgente, urgentíssima. Na verdade foi feito o pedido para duas, mas na verdade tem três ou quatro pontes caindo. Então, nós pedimos o apoio dos colegas vereadores, pois são obras que tem que ser feito urgentemente, pois são pontes estreitas e teve um carro caindo há pouco tempo. E vocês sabem que se der um acidente, cair um veículo dentro, e a ponte não tiver nas normas, o município tem que arcar com isso. Não sei se todo mundo sabe, mas se uma ponte não tiver guarda e um carro vier a derrapar encima dela e cair, a responsabilidade é do município. É uma lei que o cara pode cobrar danos do município. Eu pediria para vocês uma força, a área indígena está precisando disso, dessas pontes, para nós ficar com menos problemas, e não correr riscos o pessoal que frequentam essas estradas. </w:t>
      </w:r>
      <w:r>
        <w:rPr>
          <w:b/>
          <w:sz w:val="28"/>
          <w:szCs w:val="28"/>
        </w:rPr>
        <w:t xml:space="preserve">GRANDE EXPEDIENTE, LUCIMAR ANTONIO VOLPI, </w:t>
      </w:r>
      <w:r>
        <w:rPr>
          <w:sz w:val="28"/>
          <w:szCs w:val="28"/>
        </w:rPr>
        <w:t xml:space="preserve">após cumprimentos disse: Quero cumprimentar de forma especial a Lara, que está aqui e até que em fim ela tomou gosto da coisa, e está me acompanhando nas últimas sessões olhando um pouquinho de perto como funciona uma Câmara de Vereador, e talvez ela tome gosto pela política, como seu Pai também gosta. Ela não gosta né, ela faz o sinal pela cabeça, mas eu sempre gostei disso, da política, porque eu sempre acredito que tem que ser feito o melhor, e este é o meu objetivo. Eu uso esse Grande Expediente pra citar pros nobres colegas Vereadores algo que aconteceu alguns dias atrás, e eu estou citando isto por que eu estive lendo o jornal semana passada do Aloizio ou do Renato, agora eu não estou lembrando em qual Jornal foi, e tem uma matéria do nosso excelentíssimo Prefeito Municipal dizendo com muito orgulho que vai receber sete veículos da Receita Federal para o nosso Município. Olha é uma atitude importante nosso Município vai ser beneficiado com sete carros. Só que é importante nós lembrarmos, e principalmente eu, porque eu presenciei um fato em Constantina que me deixou bastante preocupado. Inclusive eu tenho foto, eu tenho foto disso, um carro que o Município recebeu da Receita Federal sendo apreendido, sendo guinchado pela Brigada Militar de Constantina. Então, do que adianta o Poder Público Municipal buscar esses veículos, a Receita Federal se prontificar em doar esses veículos para o Município. E depois o Município não tem a responsabilidade de manter estes veículos em dia, de pagar os seus documentos. E é importante aqui salientar que se não tivesse os documentos que não andassem com o veículo, que não andassem. Talvez eles não saibam que é proibido andar com veículo sem documento. Portanto, espero que estes sete carros que estão vindos da Receita Federal, sejam utilizado da melhor forma possível, sejam usado para beneficiar a população de Engenho Velho. E que o Executivo tenha responsabilidade sobre estes veículos, por que no momento que a Receita doa para o Município, o carro é de responsabilidade do Município. E estavam andando com o veículo sem documentos lá em Constantina, e a Brigada Militar acabou guinchando. Eu não sei se eles foram retirar este carro, não sei, mas é um bem que poderia estar aqui no nosso Município, o Município usando ele para fazer bem para a nossa população, beneficiando a nossa população. Enquanto isso está lá parado, guinchado o carro, sem ninguém utilizar. Portanto, eu espero que o Executivo tenha mais responsabilidade com esses veículos que estão vindos da Receita Federal, que pra colocar eles para usar para os Munícipes, que ele pelo menos primeiro coloque os documentos em dias, espere a liberação dos documentos, e aí sim depois coloque esses veículos para rodar, para ajudar o nosso Município. O Vereador </w:t>
      </w:r>
      <w:r>
        <w:rPr>
          <w:b/>
          <w:sz w:val="28"/>
          <w:szCs w:val="28"/>
        </w:rPr>
        <w:t xml:space="preserve">VALCIR LUDKE, </w:t>
      </w:r>
      <w:r>
        <w:rPr>
          <w:sz w:val="28"/>
          <w:szCs w:val="28"/>
        </w:rPr>
        <w:t xml:space="preserve">disse: Eu uso esse Grande Expediente, e estou muito preocupado, senhor Presidente e Vereadores, com os Projetos que estão dando entrada nessa Casa. Projetos que dão entrada nesta Casa que vem em regime de urgência ou Projetos irregulares. Estamos assim muito preocupados com isso. Que eu acho que é o Município quem perde. Acho que nós tínhamos que ter mais atenção, afinal quem manda esses Projetos é uma equipe, existem os Secretários, existe o Assessor de Gabinete que eu não sei o que faz. Se é isso. Mas eu acho assim, estão dando entrada nessa Casa, os Vereadores estão dando parecer favorável. Mas nós vamos ter que tomar cuidado com isso. Eu acho que nós temos que cobrar do Prefeito, de quem faz isso, que quando mandam esses Projetos pra Câmara pra nós votar, que venha certinho pra não dar problema pra nós e pra eles mesmos. </w:t>
      </w:r>
      <w:r>
        <w:rPr>
          <w:b/>
          <w:sz w:val="28"/>
          <w:szCs w:val="28"/>
        </w:rPr>
        <w:t>ORDEM DO DIA: PROJETO DE LEI Nº012/2013,</w:t>
      </w:r>
      <w:r>
        <w:rPr>
          <w:sz w:val="28"/>
          <w:szCs w:val="28"/>
        </w:rPr>
        <w:t xml:space="preserve"> “AUTORIZA O EXECUTIVO MUNICIPAL APROMOVER SUBVENÇÃO A SOCIEDADE CULTURAL ITALIANA BELL BALLARE E DÁ OUTRAS PROVIDÊNCIAS”. Em discussão o Vereador </w:t>
      </w:r>
      <w:r>
        <w:rPr>
          <w:b/>
          <w:sz w:val="28"/>
          <w:szCs w:val="28"/>
        </w:rPr>
        <w:t xml:space="preserve">LUCIMAR ANTONIO VOLPI, </w:t>
      </w:r>
      <w:r>
        <w:rPr>
          <w:sz w:val="28"/>
          <w:szCs w:val="28"/>
        </w:rPr>
        <w:t xml:space="preserve">disse: Esse Projeto nº 012 onde o Poder Executivo Municipal está solicitando autorização para que nós Vereadores autorizamos o Executivo Municipal a repassar até R$18.000,00 para a Sociedade Cultural Italiana Bell Ballare. É importante que se diga o seguinte, o grupo de danças Bell Ballare ele teve início na primeira administração do Professor Joel, e eu tive a felicidade de ser um dos primeiros dançarinos do grupo de danças Bell Ballare. Na época quem coordenava o grupo era o senhor Docir Menegazzo, que hoje não está mais residindo aqui no nosso Município. E sempre todos os Projetos de repasse de recursos para a Fábrica de Calçados, para grupo de danças, em fim, nesse sentido, eu sempre votei favorável. Alguns dias atrás eu dei meu parecer para que esse Projeto ficasse baixado para estudo, e que fosse feito um ofício solicitando para que o Presidente do Grupo de Danças do Bell Ballare viesse até a Câmara para conversar conosco. Aja visto que nos últimos tempos o grupo de danças não está funcionando, o responsável pelo grupo de danças que estava dando aulas, o professor, que é o meu amigo Charlei, não trabalhou mais com o grupo de danças. Simplesmente foi deixado de lado. Mas não é por esta razão que eu estou discutindo este projeto, mas sim pra discutir um projeto a gente tem que ter opinião, a gente tem que entender um pouco do assunto, a gente tem que ler e analisar o que é que está acontecendo no nosso Município. Portanto, nesses dois ou três messes de Administração, nós não vimos nenhum movimento nesse sentido, nós não vimos nada acontecer com o grupo de danças Bell Balare até o presente momento. Portanto, eu gostaria muito de ouvir o Presidente, o responsável pelo grupo de danças Bell Balare. Quais as intenções do grupo. Acho que seria importante. Por isso que eu vou votar contra esse projeto de lei, por tudo isso que eu acabai de colocar e também por um outro motivo. Porque nós escutamos o nosso Prefeito Municipal ir até a Rádio num programa municipal e dizer para os nossos munícipes que é para ter paciência, que é para ter paciência porque não tem recursos, não tem dinheiro, e nós vereadores temos que ter essa responsabilidade e esta consciência de frear o Poder Público Municipal, de auxiliar o Poder Público Municipal a economizar recursos para poder beneficiar a nossa população na saúde, nas estradas, em fim, em todos os outros aspectos. Então, eu acho que agora, já que o grupo de danças Bell Balare ficou um tempo parado, acho que seria importante que ele continuasse parado, vamos economizar recursos, aí depois sim, vamos injetar recursos se for preciso, vamos fazer este grupo crescer como ele era no passado, como ele foi até alguns dias atrás, representando o nosso município em todos os municípios aonde o grupo de danças Bell Balare foi dançar, sempre representou muito bem o nosso município. Eu acho que isso precisa voltar a ser como era antes. Mas agora, nesse exato momento nós temos que ter a cabeça erguida, nós temos que ter a dignidade, nós temos que ter a hombridade e dizer não prefeito, calma, vamos segurar um pouquinho, vamos economizar recursos, vamos fazer a coisa acontecer, e aí depois sim a gente volta, porque essa questão de cultura é importante, e nós temos que ajudar sim. Mas agora nesse momento, a minha opinião é economizar recursos para fazer as coisas que necessitam em nosso município. Por isso que eu baixei para estudos, como não houve o ofício, como o Presidente não veio aqui, eu vou votar contra este projeto de lei. </w:t>
      </w:r>
      <w:r>
        <w:rPr>
          <w:b/>
          <w:sz w:val="28"/>
          <w:szCs w:val="28"/>
        </w:rPr>
        <w:t xml:space="preserve">CLAUDIOMIRO RISSOTTO </w:t>
      </w:r>
      <w:r>
        <w:rPr>
          <w:sz w:val="28"/>
          <w:szCs w:val="28"/>
        </w:rPr>
        <w:t xml:space="preserve">após cumprimentos disse: Bom, eu sou contra este Projeto. Eu estive conversando hoje também com o Presidente do grupo Bell Ballare, e ela não soube me dizer por que o grupo está parado. Ela disse que não sabe por que, inclusive não é por falta de verba, simplesmente ela falou que tem um caixa feito. Então, talvez não seja por falta de dinheiro. Esse Projeto eu acho que deveria ter ficado um pouco mais atrasado pra chegar a nossa Casa. Por que nós temos ai que nem o Frâncio vinha falando antes, nos temos o Hospital que está correndo um risco grande. Então, nós temos que parar um pouco, dar uma freada, e talvez aqui a pouco aprovar um Projeto pro Hospital, que é de bem estar do nosso povo aqui de Engenho Velho. E quem trabalha com a saúde está vendo que as coisas são complicadas. O Vereador </w:t>
      </w:r>
      <w:r>
        <w:rPr>
          <w:b/>
          <w:sz w:val="28"/>
          <w:szCs w:val="28"/>
        </w:rPr>
        <w:t xml:space="preserve">VALCIR LUDKE, </w:t>
      </w:r>
      <w:r>
        <w:rPr>
          <w:sz w:val="28"/>
          <w:szCs w:val="28"/>
        </w:rPr>
        <w:t xml:space="preserve">disse: Sobre este Projeto nº012, eu na verdade não tenho muito conhecimento sobre o grupo, só ouvia falar, mas tenho conhecimento do grupo grande que era o Bell Ballare. Que era né. Por que depois, desde o ano político, não se vê mais falar do grupo. Como vamos ser valorizados com um Projeto dessa natureza? Eu acho que tem que ser aguardado sim Claudio, por que duvido alguém entrar com um Projeto aqui oferecendo dinheiro pro Hospital. Eu acho que é muito mais importante o Hospital, não que não seja o grupo Bell Ballare. Ele é, foi já muito importante. Mas deixou de ser importante quando? Quando pessoas que entendem do assunto não trabalharam mais no grupo. Vocês sabem muito bem que quando o Charlei era professor do grupo. Eu acho que não tem dinheiro que pague o que ele fazia pelo grupo. Numa apresentação dele que eu vi o grupo todo se apresentar, eu não me lembro a época que foi, mas foi a dança do facão. Não é qualquer um que faz isso, até com a mão cortada. Mas isso eu acho que eles não faziam por dinheiro. Simplesmente mandaram ele embora. Agora com certeza vão contratar um professor de dança. Por que eu sei, só existe um professor de dança formado aqui no Engenho. Só se tem outro que eu não sei. Com certeza eles vão trazer um cara de fora, mas não vão contratar, se fosse contratar não iam mandar ele embora. Eu acho assim, temos que esperar sobre este dinheiro que será destinado ao grupo italiano que levou muito bem o nome de Engenho Velho, levou muito bem. E eu acho que mais pra frente temos que arrumar alguém. Que eu acho que todos vocês são conhecedor o que era o grupo Bell Ballare, quando você andava nas cidades você ouvia falar que as apresentações eram grandes. Deve se fazer um bom tempo que ninguém se apresenta. Então, eu vou votar contra esse Projeto, não que eu vou votar contra por nada, mas acho que primeiro nos temos que estruturar este grupo, escolher gente capacitada. Não é qualquer pessoa que comseque comandar um grupo desses. Não havendo mais discussão em votação foi rejeitado por 5x3. </w:t>
      </w:r>
      <w:r>
        <w:rPr>
          <w:b/>
          <w:sz w:val="28"/>
          <w:szCs w:val="28"/>
        </w:rPr>
        <w:t>PROJETO DE LEI Nº 013/2013,</w:t>
      </w:r>
      <w:r>
        <w:rPr>
          <w:sz w:val="28"/>
          <w:szCs w:val="28"/>
        </w:rPr>
        <w:t xml:space="preserve"> “CRIA CARGO DE PROVIMENTO EFETIVO E DÁ OUTRAS PROVIDÊNCIAS”. Em discussão o Vereador </w:t>
      </w:r>
      <w:r>
        <w:rPr>
          <w:b/>
          <w:sz w:val="28"/>
          <w:szCs w:val="28"/>
        </w:rPr>
        <w:t xml:space="preserve">LUCIMAR ANTONIO VOLPI, </w:t>
      </w:r>
      <w:r>
        <w:rPr>
          <w:sz w:val="28"/>
          <w:szCs w:val="28"/>
        </w:rPr>
        <w:t xml:space="preserve">disse: Bom, o meu parecer, como vocês puderam ouvir, foi favorável por que lá dentro na Comissão nós damos o nosso parecer se o Projeto é constitucional, se o Projeto é legal. E nesse sentido que nós damos o nosso parecer, e é sempre isso que eu faço. Quando eu chego lá pra dar o parecer eu pergunto. Doutor Paulo, o Projeto de lei é constitucional? É legal? Aí eu vou dar o meu parecer. Analisando este Projeto nós temos que nos perguntar o seguinte. E eu faço esta pergunta principalmente aos Vereadores da situação que talvez eles possam me informar, me ajudar nesse sentido. Quantos alunos Municipais nós temos na escola Cleiton Costa. Se os nobres colegas Vereadores forem até essa Escala, vocês vão ter uma decepção muito grande, por que o número de alunos, não condiz com a realidade do números de Professores que lá tem trabalhando. Eu peço para os nobres colegas Vereadores, principalmente da situação, que os da oposição já sabem disso, eles tem conhecimento disso? Talvez os nobres colegas Vereadores da situação não tenham este conhecimento, ou se tem, não querem demonstrar que saibam. É claro que a educação ela é muito importante, e ainda mais se falando nesta língua inglesa, esta matéria eu odiava quando tinha aula. Mas o que é que nós temos que pensar? Nós temos que pensar com a nossa realidade, senhores e senhoras assistentes, com a nossa realidade, quantos alunos nós temos, e quantos professores nós temos. Se vocês forem fiscalizar, vocês vão se decepcionar. Por isso que aquilo que eu falei no início, na discussão do primeiro projeto, você tem que ter opinião, você tem que ter clareza, você tem que ter a coragem de dizer não, e tem que ter a coragem de dizer sim, você tem que ter a coragem, e a posição de chegar aqui e dizer não, eu sou contra este projeto. Pode ser que amanhã ou ainda hoje tenha pessoas aí fora que vão estar me criticando, mas não tem problema, porque vou estar com a minha consciência tranquila, que eu estou cumprindo com o meu dever de vereador que é legislar, que é fiscalizar, que é indicar, e é isto que eu estou fazendo neste meu mandato. Acho que no último mandato nós aprovamos muitas coisas que nós não deveríamos ter aprovado. Se nós tivéssemos rejeitados certas coisas que nós aprovamos, talvez a situação financeira do nosso município não tivesse tão caótica como está hoje. Talvez a situação financeira do nosso município não estaria tão precária quanto está hoje. Mesmo que o ex-prefeito fosse na rádio e falasse e dissesse que as finanças do município estavam em dia, e nós sabemos, de fonte segura, que este Prefeito que está aí herdou uma dívida muito grande, e por sinal ele está aumentando cada vez mais a folha de pagamento e chegou já ao patamar de 53.91%, segundo o impacto orçamentário que o tesoureiro da prefeitura fez, e está aí nos projetos, vocês podem ler. E isso nos preocupa, porque daqui a pouquinho atinge os 54% que é o limite máximo exigido pela Lei de Responsabilidade Fiscal, aí o município é responsabilizado, recurso do governo do estado não vem, recurso do governo federal não vem mais para o nosso município. Por isso que nós temos que ter essa atenção, por isso que nós temos que ter essa preocupação. E eu me preocupo com o meu município, me preocupo com o lugar aonde eu vivo, aonde eu moro. Por isso que eu vou votar contra este projeto. </w:t>
      </w:r>
      <w:r>
        <w:rPr>
          <w:b/>
          <w:sz w:val="28"/>
          <w:szCs w:val="28"/>
        </w:rPr>
        <w:t xml:space="preserve">VALCIR LUDKE, </w:t>
      </w:r>
      <w:r>
        <w:rPr>
          <w:sz w:val="28"/>
          <w:szCs w:val="28"/>
        </w:rPr>
        <w:t xml:space="preserve">sobre esse projeto 013, eu gostaria que eles mandassem se há necessidade ou não desse professor. Estou preocupado, pois a contratação dos professores, será que há necessidade desse professor? Sou sabedor que pela parte da tarde na escola existem duas salas que estão fechadas por falta de alunos. Aí eles mandam para a Câmara mais um projeto, mais uma contratação. Não vai sobrar dinheiro mesmo. Porque que eles não fazem um projeto, nós vamos fazer um projeto agora, vamos arrumar R$20.000,00 por mês, vamos ajudar o Hospital, nunca entrou e nunca vai entrar na Câmara. Pelo que estou sentindo o Poder Público não tem interesse nisso. Eu vou votar contra sim esse tipo de projeto. Eu acho que tinha que ser mais transparente esse projeto. Após verificar um empate na votação, o Presidente </w:t>
      </w:r>
      <w:r>
        <w:rPr>
          <w:b/>
          <w:sz w:val="28"/>
          <w:szCs w:val="28"/>
        </w:rPr>
        <w:t>ANTONIO DE LIMA FRANCIO</w:t>
      </w:r>
      <w:r>
        <w:rPr>
          <w:sz w:val="28"/>
          <w:szCs w:val="28"/>
        </w:rPr>
        <w:t xml:space="preserve"> disse: Eu até quero fazer um pequeno comentário a respeito desse projeto, aonde que está exigindo um professor de inglês. Até as gurias estão indo em Santa Maria, cada pouco tempo estão indo pra lá para se formarem, e o que eles vem colocando que é necessário um professor de inglês. Então, como eu, vocês sabem disso, não tenho estudo suficiente eu não quero que essas crianças de hoje venham a sofrer como eu sofro. O meu voto é favorável.  </w:t>
      </w:r>
      <w:r>
        <w:rPr>
          <w:b/>
          <w:sz w:val="28"/>
          <w:szCs w:val="28"/>
        </w:rPr>
        <w:t>PROJETO DE LEI Nº 014/2013,</w:t>
      </w:r>
      <w:r>
        <w:rPr>
          <w:sz w:val="28"/>
          <w:szCs w:val="28"/>
        </w:rPr>
        <w:t xml:space="preserve"> “CRIA CARGO DE PROVIMENTO EFETIVO E DÁ OUTRAS PROVIDÊNCIAS”. Em discussão o Vereador </w:t>
      </w:r>
      <w:r>
        <w:rPr>
          <w:b/>
          <w:sz w:val="28"/>
          <w:szCs w:val="28"/>
        </w:rPr>
        <w:t>LUCIMAR ANTONIO VOLPI</w:t>
      </w:r>
      <w:r>
        <w:rPr>
          <w:sz w:val="28"/>
          <w:szCs w:val="28"/>
        </w:rPr>
        <w:t xml:space="preserve"> disse: Eu já tenho colocado na discussão do projeto anterior tudo aquilo que eu penso. Eu apenas quero colocar o seguinte: Pedir para o senhor Presidente que ele me diga qual o número da lei que está exigindo professor de língua inglesa e também de educação física. Qual o número dessa lei que o estado está exigindo, ou a lei federal, em fim, me forneça o número desta lei que está exigindo que seja contratado professor. Eu acho que, se tivesse uma lei eles teriam colocado na exposição dos motivos do projeto, se tivesse apontamento do Tribunal de Contas eles também teriam colocados na exposição do projeto, na mensagem do projeto, especificando que o Tribunal de Contas tinha apontado e que haveria a necessidade da contratação desses dois professores. E é claro gente, é importante esclarecer aqui que a educação é importante, eu não sou contra a educação das crianças, dos jovens no nosso Município, mas a nossa preocupação é com o recurso financeiro, é com a economia do nosso Município, é com as finanças do nosso Município. Amanhã ou depois não tem mais dinheiro pra pagar os funcionários públicos, não tem dinheiro pra pagar os pneus, não tem dinheiro pra pagar os combustíveis, aí vão atrasando tudo, não tem ajuda no Posto de Saúde pros remédios, pros exames. É essa a minha preocupação. Por que se uma criança não tem saúde como é que ela vai aprender, do que adianta ter o professor de educação física, do que adianta ter um professor de inglês, se a criança não tem uma ótima saúde. Então, eu acho que a minha preocupação em primeiro lugar é com essas coisas, com a saúde, é com a agricultura. Claro que eu me preocupo também com a educação, mas eu acho que nós temos que economizar pra poder ajudar nesse sentido. Aí sim, depois que a economia está estabilizada vamos contratar esse tipo de professor ai. Vamos buscar recursos a nível Federal, a nível de Estado pra implantar esses novos professores nas nossas Escolas Municipais. Não havendo mais discussão em votação foi empatado em 4x4, o Presidente em voto de “minerva” aprovou o projeto. / </w:t>
      </w:r>
      <w:r>
        <w:rPr>
          <w:b/>
          <w:sz w:val="28"/>
          <w:szCs w:val="28"/>
        </w:rPr>
        <w:t>PROJETO DE LEI Nº015/2013,</w:t>
      </w:r>
      <w:r>
        <w:rPr>
          <w:sz w:val="28"/>
          <w:szCs w:val="28"/>
        </w:rPr>
        <w:t xml:space="preserve"> “CRIA EMPREGOS DESTINADOS A ATENDER AO PROGRAMA DE PROTEÇÃO E ATENDIMENTO INTEGRAL A FAMÍLIA-PAIF E PRIMEIRA INFÂNCIA MELHOR-PIM E DÁ OUTRAS PROVIDÊNCIAS”. Em discussão o Vereador </w:t>
      </w:r>
      <w:r>
        <w:rPr>
          <w:b/>
          <w:sz w:val="28"/>
          <w:szCs w:val="28"/>
        </w:rPr>
        <w:t xml:space="preserve">LUCIMAR ANTONIO VOLPI, </w:t>
      </w:r>
      <w:r>
        <w:rPr>
          <w:sz w:val="28"/>
          <w:szCs w:val="28"/>
        </w:rPr>
        <w:t xml:space="preserve">disse: Bem, este Projeto tem na mensagem ou exposição, entendam como vocês acharem melhor, aí sim vem especificado que o Tribunal de Contas apontou. Por que hoje esses funcionários eles estão sendo pagos pelo São Rafael e o Tribunal de Contas apontou. Aí o Município está seguindo a orientação do Tribunal de Contas. Então, eu acho que nós temos que ser favorável a este Projeto. Somente eu quero dizer o seguinte, espero que a seleção, por que vai ter que ter, vai ter que ter uma empresa contratada pra fazer isso. Espero que seja o mais transparente possível, que nós Vereadores vamos estar aí para fiscalizar. É o nosso dever fiscalizar, e nós vamos estar acompanhando de perto essa escolha, dessas pessoas que vão trabalhar neste programa aí. Então, nós vamos votar favorável por que há um apontamento do Tribunal de Constas. Então, não tem como nós votar contra este Projeto por que o Tribunal de Contas está apontando que não pode ser mais pago do jeito que está sendo pago, ou seja, pelo Hospital São Rafael, mas sim tem que ser pela Prefeitura Municipal. O Vereador </w:t>
      </w:r>
      <w:r>
        <w:rPr>
          <w:b/>
          <w:sz w:val="28"/>
          <w:szCs w:val="28"/>
        </w:rPr>
        <w:t xml:space="preserve">VALCIR LUDKE, </w:t>
      </w:r>
      <w:r>
        <w:rPr>
          <w:sz w:val="28"/>
          <w:szCs w:val="28"/>
        </w:rPr>
        <w:t xml:space="preserve">disse: Bom, sobre este Projeto 015, eu acho que é um projeto importante. Mas olha, seu estava analisando algumas coisas nesse projeto. Eu sou favorável. A questão dos salários por exemplo. Os antigos estavam ganhando aí R$656,00, agora vão passar a ganhar R$800,00. Eu não sei se existe uma lei que pode ter, se é que vem do governo isso, ou há uma contrapartida da Prefeitura. Aqueles que trabalhavam ganhavam quase R$144,00 a menos. Eu acho que esse projeto assim ó, nós vereadores, eu acho que o próprio Presidente, acompanhar muito bem essa seleção presidente e colegas vereadores. Acho que é um programa que não é qualquer pessoa que consiga fazer esse trabalho, não é fácil esses visitadores do PIM. Você convive assim com pessoas muito diferentes, e acho que nós vamos fiscalizar e devemos fiscalizar para escolherem as melhores pessoas para trabalhar nesse programa. Eu voto favorável porque é um programa bom para o município e precisa. O vereador </w:t>
      </w:r>
      <w:r>
        <w:rPr>
          <w:b/>
          <w:sz w:val="28"/>
          <w:szCs w:val="28"/>
        </w:rPr>
        <w:t>CLAUDIOMIRO RISSOTTO,</w:t>
      </w:r>
      <w:r>
        <w:rPr>
          <w:sz w:val="28"/>
          <w:szCs w:val="28"/>
        </w:rPr>
        <w:t xml:space="preserve"> disse: A minha opinião em relação a esse projeto. Eu sou favorável sim, é um projeto muito bom para o nosso município. A questão que o Valcir falou a questão dos salários. Inclusive hoje eu estava conversando com a Assistente Social, e eu questionei essa questão salário, e ela falou que os anos atrás vinham R$500,00 por cada monitor, e agora, parece que está vindo R$1.000,00. Assim ela me falou né. Se for assim, acho que é viável e nós temos que ser favorável sim. O Vereador </w:t>
      </w:r>
      <w:r>
        <w:rPr>
          <w:b/>
          <w:sz w:val="28"/>
          <w:szCs w:val="28"/>
        </w:rPr>
        <w:t>DOMINGOS FLORIANO</w:t>
      </w:r>
      <w:r>
        <w:rPr>
          <w:sz w:val="28"/>
          <w:szCs w:val="28"/>
        </w:rPr>
        <w:t xml:space="preserve"> disse: Eu só quero dar uma explicação desse PIM indígena. É muito bom, eu sou favorável também. Mas eu quero que façam um treinamento desses PIM indígena, pelo menos nós vereadores ficamos conhecendo eles, que a gente não sabe quem é que vai ficar, não sei se tão trabalhando ou não, temos que conhecer eles. Porque em anos atrás eu conhecia o PIM indígena, mas uns já foram, acharam outros serviços, daí a gente queria conhecer os novatos esses cinco cargos. É muito bom, tem que ter isso aí. A gente gostava os outros anos. A gente vai votar favorável.</w:t>
      </w:r>
      <w:r>
        <w:rPr>
          <w:b/>
          <w:sz w:val="28"/>
          <w:szCs w:val="28"/>
        </w:rPr>
        <w:t xml:space="preserve"> PROJETO DE LEI Nº 017/2013,</w:t>
      </w:r>
      <w:r>
        <w:rPr>
          <w:sz w:val="28"/>
          <w:szCs w:val="28"/>
        </w:rPr>
        <w:t xml:space="preserve"> </w:t>
      </w:r>
      <w:r>
        <w:rPr>
          <w:b/>
          <w:sz w:val="28"/>
          <w:szCs w:val="28"/>
        </w:rPr>
        <w:t>“</w:t>
      </w:r>
      <w:r>
        <w:rPr>
          <w:sz w:val="28"/>
          <w:szCs w:val="28"/>
        </w:rPr>
        <w:t xml:space="preserve">AUTORIZA O EXECUTIVO MUNICIPAL A CONCEDER AUXÍLIO FINANCEIRO À ASSOCIAÇÃO UNIVERSITÁRIA E CULTURAL DE ENGENHO VELHO - AUCEV E DÁ OUTRAS PROVIDÊNCIAS”. Em discussão o Projeto com uma emenda o Vereador </w:t>
      </w:r>
      <w:r>
        <w:rPr>
          <w:b/>
          <w:sz w:val="28"/>
          <w:szCs w:val="28"/>
        </w:rPr>
        <w:t>LUCIMAR ANTONIO VOLPI</w:t>
      </w:r>
      <w:r>
        <w:rPr>
          <w:sz w:val="28"/>
          <w:szCs w:val="28"/>
        </w:rPr>
        <w:t xml:space="preserve"> disse: Eu, fazem vinte anos que estou residindo praticamente aqui no nosso município, e desde que eu estive aqui no Engenho Velho, nos primeiros anos da administração do Professor Joel. É importante nós voltarmos atrás um pouco. Sempre houve o transporte universitário municipal. O Município sempre fez o transporte municipal de todos os universitários do nosso município, os que foram, os que iam à Passo Fundo sempre tinham o transporte com ônibus próprio da Prefeitura com o motorista Zatti. Quem ia para Frederico, para outros lados, Carazinho, Sarandi, sempre tinha transporte, também até Constantina, Constantina pegava um ônibus com o Xingu ou até mesmo com Constantina. Bastou Valdecir Estevan vencer a eleição, assumir o poder, o transporte escolar universitário acabou. É uma pena. A educação é o único caminho para o homem, desenvolvimento sem educação é criação de riquezas apenas para alguns privilegiados. Graças ao governo federal, principalmente quando o Lula assumiu e a Dilma tem dado sequência nisso, mas principalmente com o nosso ex-presidente Lula, criou universidades federais, nunca na história do nosso Brasil os estudantes tiveram tanta ajuda, a educação do Brasil nunca esteve do jeito que está hoje. Jovens, homens, mulheres que nunca teriam condições de fazer faculdade, hoje estão fazendo graças ao programa do governo federal. E nós vimos aqui no nosso município, esse transporte aí hoje dos universitários sendo prejudicado por uma atitude do nosso prefeito em não colocar mais um veículo próprio para fazer esse transporte. Aí o que é que está acontecendo? Está repassando R$50.000,00 para os Universitários. Pode ser que alguns dos nobres colegas vereadores venham até aqui e digam assim ó: Poxa, Constantina é terceirizado, Novo Xingu também é, não sei aonde também é, mas não importa, nós temos que pensar nos nossos universitários. Os Universitários dos outros municípios deixem que os vereadores e o prefeito resolvam os problemas deles. Nós temos que pensar nos nossos, nós temos que pensar da melhor forma par que eles posam chegar até a Universidade. E esse repasse de R$50.000,00, espero, eu não conversei durante esta semana com o presidente, mas espero que esse valor de até R$50.000,00, seja o suficiente para o transporte universitário. Porque não tem somente alunos indo na Universidade de Passo Fundo, mas tem em Sarandi, tem em outros lugares, também fora daqui, e que sempre o município ajudou com passagem ou ia buscar, ou ia levar, não? Não ajudou com passagem, a metade, a Associação, isso a Associação sempre ajudou com recursos que arrecadava do transporte. Mas eu sei que o Executivo transportava com veículo próprio alunos até outras cidades, estados. Isso tem que fazer, tem que incentivar, e tem que continuar sendo feito. Então, esse projeto de R$50.000,00, eu espero que seja suficiente. Eu sou favorável a esse projeto, acho que nós temos que pensar no estudo dos nossos universitários, nós temos que dar condições para que os jovens, os senhores e as senhoras cheguem até a uma faculdade. Isso será bom para o nosso município. </w:t>
      </w:r>
      <w:r>
        <w:rPr>
          <w:b/>
          <w:sz w:val="28"/>
          <w:szCs w:val="28"/>
        </w:rPr>
        <w:t xml:space="preserve">EXPLICAÇÕES PESSOAIS, </w:t>
      </w:r>
      <w:r>
        <w:rPr>
          <w:sz w:val="28"/>
          <w:szCs w:val="28"/>
        </w:rPr>
        <w:t xml:space="preserve">o vereador </w:t>
      </w:r>
      <w:r>
        <w:rPr>
          <w:b/>
          <w:sz w:val="28"/>
          <w:szCs w:val="28"/>
        </w:rPr>
        <w:t>GLAUCIO LUIZ BERNARDI</w:t>
      </w:r>
      <w:r>
        <w:rPr>
          <w:sz w:val="28"/>
          <w:szCs w:val="28"/>
        </w:rPr>
        <w:t xml:space="preserve">, após saudações disse: Estou usando esta tribuna primeiramente para fazer um convite a todos os Vereadores e assistentes para a festa do 1º de Maio, o qual eu sou Presidente e atleta, que se realizará domingo dia 28. Era sempre feito dia 1º de Maio, mas como é numa quarta-feira, a gente resolveu antecipar a festa, vai ser domingo e conto com a presença de todos. Usarei também para falar dos Projetos, eu acho que todos os Projetos que foram em votação, fui favorável sim. Onde vejo o Prefeito, como o Luci colocou do PIM e do PAIF. Foi indicação do Tribunal de Contas. Então, a gente tinha que normalizar isso por que antes vinha sendo pago pelo Hospital. E a criação de cargo como os Professores, acredito eu que dinheiro investido em educação não é dinheiro colocado fora. Eu acho que educação é uma coisa que é muito bom para o Município. Fui favorável também ao Projeto nº 012/2013, que disponibiliza dinheiro para o Bell Ballare, pois como o Luci falou que foi um criador, eu também junto com a minha mãe fui um dos primeiros dançarinos do Bell Ballare, onde era o seu Docir Menegazzo, o Presidente e a Vice era minha mãe. A gente vivia com recursos próprios, a Prefeitura auxiliava sim, pagava o Professor, mas a gente fazia promoção e era bem divulgado o nome do Município, como foi, depois mais tarde voltei a dança quando a Gersi era Presidente. Nós fomos na fronteira, fomos em uns quantos lugares levando o nome do Município, por isso votei favorável, sou a favor do Bell Ballare. Que contrate um profissional, que seja do Município ou pode ser de fora. Acho que isso a Presidência do Bell Ballare tem que juntamente com os integrantes sentarem numa mesa e conversarem. Acho que a Presidência que resolve isso, não é o Prefeito que resolve. Então, por isso que fui favorável. E eu acredito assim que as crianças do nosso Município, ou elas iam ao Bell Ballare, ou iam jogar bola no clube, por que não tem outra coisa pra nós fazer aqui. Então, por isso que se for pra cultura ou esporte eu sou a favor. O Vereador </w:t>
      </w:r>
      <w:r>
        <w:rPr>
          <w:b/>
          <w:sz w:val="28"/>
          <w:szCs w:val="28"/>
        </w:rPr>
        <w:t xml:space="preserve">LUCIMAR ANTONIO VOLPI, </w:t>
      </w:r>
      <w:r>
        <w:rPr>
          <w:sz w:val="28"/>
          <w:szCs w:val="28"/>
        </w:rPr>
        <w:t xml:space="preserve">disse: Eu vou falar um pouco a respeito do veto que deu entrada hoje ao Projeto nº010. Primeiro lugar o Prefeito Valdecir Luiz Estevan manda dois projetos de lei para esta Casa em regime de urgência. Essa discussão que eu estou fazendo agora, eu deveria fazer no pequeno expediente, por que se trata da matéria que está dando entrada, mas aja visto que o que eu vou falar, talvez iria passar de cinco minutos, eu optei em falar no grande expediente. Por que no pequeno expediente você fala das matérias que deram entrada, no grande expediente você tem determinado assuntos, e nas explicações pessoais você fala também a respeito de vários assuntos, e os projetos de lei quando estão sendo discutidos, ali é o momento pra você dar sua opinião, colocar a sua opinião a respeito do projeto de lei. Portanto, esses dois projetos que deram entrada em regime de urgência, o nosso Assessor Dr. Paulo, ele não deu parecer favorável por que os dois Projetos eram inconstitucionais. Aí o Dr. Paulo fez algumas alterações, o Executivo levou pra lá, veio de volta, aí no dia que nós demos os pareceres favoráveis, por que eram dois projetos de importância para o nosso Município, a fábrica de calçado que gera emprego, essa agroindústria pro nosso amigo Carpenedo lá da Cachoeirinha, também é de suma importância. E hoje quando eu chego eu vejo que o Prefeito mandou o veto ao Projeto nº 010. Porque que ele vetou o Projeto nº010? Por que a empresa está no nome da Carolina que é funcionária pública, e isso não pode, é inconstitucional. Então, vocês vejam bem o nosso Prefeito foi Vereador por três mandatos. Será que ele não tinha conhecimento disso? O Secretário. Cadê o Secretário? Cadê o Procurador Jurídico que está ali para orientar o nosso Prefeito?  Se o Prefeito não tem conhecimento, se o Prefeito não sabe é somente ir buscar informações, pedir, solicitar ajuda. Tenho certeza que o nosso Prefeito não foi pedir pro Ronaldo. Tenho certeza que ele não fez isso. Mas se ele tivesse feito isso, o Ronaldo iria dizer, iria colocar. Portanto, está aí o veto pra nós votar, dar parecer segunda que vem na próxima sessão de estudo, e na outra sessão nós vamos votar o veto do Prefeito Municipal. Então, vocês vejam bem que bagunça que está a nossa Administração. Administração do Valdecir e do Paulo. A falta de organização é enorme, primeiro manda dois Projetos em regime de urgência, sabendo que é inconstitucional ou não sabiam. Depois que nós aprovamos, aí ele manda vetar o Projeto. Eu gostaria de dizer o seguinte, que ninguém, principalmente eu não falei que dinheiro investido em Educação é jogado fora. Muito pelo contrário, dinheiro investido em Educação é ótimo, é excelente. Tem que ser investido em Educação pra educar as pessoas, para que as pessoas sejam cidadãs Engenhovelhenses educadas, que saibam respeitar as pessoas, os vizinhos, os amigos, os adversários em fim, que saibam realmente respeitar o povo de Engenho Velho. Eu acho que isso é educação. A educação vem de casa, a primeira educação, respeitar o teu semelhante. Acho que esta é a primeira educação. Eu quero aqui parabenizar o Vereador Claudio, por que ele nos trousse algumas informações pra nós Vereadores, excelentes. Ele está realmente cumprindo com a sua função de Vereador.  E te digo Claudio, não tenha medo, continue sendo este Vereador, trazendo estas informações para esta Casa, por que o senhor disse que foi buscar informações e a informação que você nos trouxe, é que um visitador hoje estaria vindo dinheiro do Estado de R$1.000,00. Essa é a informação que o senhor Claudio trouxe. E hoje os visitadores não estão recebendo isso e o resto está aonde o dinheiro? Pra onde vai o resto do dinheiro? Quem é que fica com o dinheiro que os visitadores deveriam receber? Que é o dinheiro que vem do Estado? E que segundo o Claudio foi buscar informações, e é de R$1.000,00. Gostaria de saber quem é que está ficando com o resto desse dinheiro? O Claudio falou de outra informação Vereador Glaucio, que o grupo Bell Ballare possui recursos. O grupo de dança possui aproximadamente uns sete ou oito mil reais na conta. Eu acho que dá pra começar a fazer um ótimo trabalho com este recurso. Da pra fazer um ótimo trabalho com este recurso. Enquanto que estes recursos de R$ 18.000,00, eles podem, como eu bem falei anteriormente, podem ser colocados em remédios no posto de saúde, exames para os cidadãos aqui de Engenho Velho, principalmente os mais carentes, os mais idosos do nosso Município, pessoas que dependem que precisam de remédios, e muitas vezes não tem dinheiro pra comprar, pra adquirir esses remédios, e que dependem do Posto de saúde. E que muitas vezes chegam lá e não tem por que não tem recursos pra comprar. Então, Claudio, olha, parabéns realmente por estas duas informações que o senhor nos trouxe esta noite para esta Casa. E que com certeza ajudou a esclarecer muitos pontos, e realmente o senhor está contribuindo para uma discussão mais ampla nessa Câmara, o senhor está abrindo um leque de discussão, de entendimento, de esclarecimento para a população de Engenho Velho. O senhor está cumprindo verdadeiramente com a sua função de Vereador. O Vereador </w:t>
      </w:r>
      <w:r>
        <w:rPr>
          <w:b/>
          <w:sz w:val="28"/>
          <w:szCs w:val="28"/>
        </w:rPr>
        <w:t xml:space="preserve">VALCIR LUDKE, </w:t>
      </w:r>
      <w:r>
        <w:rPr>
          <w:sz w:val="28"/>
          <w:szCs w:val="28"/>
        </w:rPr>
        <w:t xml:space="preserve">disse: Sobre esse veto do Prefeito, eu estava lendo aqui, e aqui diz assim, que o projeto veio antes da contratação da proprietária. Acho que não é verdade, quando veio até o primeiro projeto presidente, eu acho que até sim, mas quando voltou, que veio inconstitucional, ela já estava trabalhando. Quer dizer, porque que eles não mudaram agora, uma coisa que vai ficar parada sei lá por quanto tempo por causa de um erro de um projeto. Eu acho que nós temos que, nós vereadores, sentar, chamar o prefeito, o secretariado e ter uma conversa com eles, a final, nós também somos alguma coisa em nosso município. Porque, o que nós temos feito aqui é aprovar e desaprovar, e nada foram feito, indicações de estradas que eu fiz na Linha Cachoeirinha, nada acontece, cada dia pior, nem se quer o Secretário de Obras chegou até alguém da nossa Comunidade, e falou, nós vamos arrumar as estradas. Realmente foram, Vereador Edson, acho que é de teu conhecimento fizeram aquele trecho ali por cima. E tu viu a situação que ficou, não sei se você passou por aí. Eles trabalharam um dia naquele pedaço de cima, mas não adianta, a nossa Comunidade da Linha Cachoeirinha, como a maioria das comunidades do interior do Município. Eu acho que eles tem que pegar a patrola e usar pra esparramar cascalho, por que não tem mais cascalho, não adianta mexer na estrada, nós temos um trecho aí que dá acesso ao Leonir, que sai por baixo e sai lá em casa. É caótico, se passar com um caminhão quebra os dois espelhos. Frâncio, aquilo ali você sabe que faz anos que a gente está brigando com aquilo. Eu particularmente como Vereador estou cansado, a gente briga, a gente trabalha pro Município. E o que a gente recebe em troca? Perseguição e perseguição. Eu acho que coisas muito sérias estão pra acontecer no nosso Município, que eu acho que vai mudar a história do Município. Eu acredito que se continuar do jeito que for, e a perseguição perante o Poder Público vai ser bem ruim para o nosso Município. Eu falei e volto a repetir, eu prefiro morrer do que ser perseguido. E volto a repetir aqui se as coisas não pararem não sei o que vai acontecer. No nosso Município o quê que acontece? Já estamos no limite da receita, vai pegar o que está mais o que entrou hoje. Vai estourar, não vai. Eu acho que o Presidente aí deve estar mais por dentro. Vai estourar. Aí se aprova um Projeto muito bom, que seria pra movimentar. O Prefeito veta, por erro de Projeto. Por que pra mim não tem outra desculpa. Eles não calcularam a medida, eu pequei o Projeto e li, fiquei contente, até quando o Ico, faz muitos anos que eu venho acompanhando aquele processo. Quando eu olhei o Projeto e vi o nome da guria, eu falei Luci está errado isso aqui. O Luci, não, não é. Como é que eles vão doar coisa para uma funcionaria pública? Por que ela já trabalhava. Eu não sei se vocês sabem, mas ela está quase um mês de serviço aí. Mas mande o projeto certo. Eu sei que não há gente. Ele é um cara capacitado, ele conhece, está trabalhando assim artesanal há mais de 4 ou 5 anos. O Ico, está fazendo um produto bom, de qualidade, quase todos vocês usam. E na hora que nós poderíamos contribui da tudo errado. Como é que eles vão fazer pra fazer isso Presidente? O senhor tem ideia, eu não sei pode mudar tudo isso e voltar esse ano. Pode ou não pode? Eu não sei. O Pai dela eu acho que tem que criar a empresa de novo. Mas com isso nós vamos perder quanto, seis, sete, oito ou nove meses até voltar pra Câmara, um Projeto polêmico que todo mundo aprovou. Eu principalmente, que sempre defendi, que sempre conversava, que eu achava que já tinha que ter isso no Município, não só essas fabricas, mas muitas outras. Quando veio a de roupas deu certo, veio essa e dá errado. Veio errado, quem encaminhou eu acho que não sabia que a guria trabalhava, por que se não ele tinha dito que não ia dar. Então, cadê o Secretário de Prefeito? É quem que elabora Ronaldo, os Projetos quando vem pra Câmara? É quem lá que faz? O Prefeito na verdade avalia e assina, mas tem alguém que faz. Acho que teve um erro ali. Tu veja bem, o transtorno que tudo isso deu, estava tudo certinho pra essa família talvez começar essas atividades com a ajuda da Prefeitura, e agora da tudo pra trás. Vai abrir outra empresa, vai criar, vai ter que fazer toda a documentação, bater projeto, mandar pra câmara. Eu acho que, eu sugeria ao nosso Presidente chamar nós Vereadores, o Prefeito, o Vice-Prefeito e todo o Secretariado, Secretário, parte Jurídica, e eu acho que nós temos que sentar. Ou nós nos unimos ou não sei o que vai acontecer. Assim tu vê a cada certo dia uma famílias indo embora, por falta de opção. Eu acho que esse final de semana mais uma, e muitas mais prometem sair. E daí nós vamos ficar como? Eu até concordo com o senhor Frâncio Presidente quando o Senhor falou que se vai assim, nós não vamos ter dinheiro pra pagar a folha. Se nós não bancar, ver e resolver o problema do Município, porque nós somos responsáveis sim por aquilo que aprovamos ou deixamos de aprovar. Eu acho que tem muita coisa que podia ter deixado pra trás, nós temos que ajudar o Hospital como o nosso Presidente iniciou a prosa. Mas ajudar como? Se não vem nenhum Projeto. Por que nós não destinarmos 10 ou 15 mil ou 5 ou 20 mil pro Hospital. Gente, tu anda por todos os Municípios da região, e tu vê assim todo mundo querendo Hospital. Eu me lembro que o nosso Hospital quando não era Município tinha 4 ou 5 médicos, todo mundo saía de Constantina e vinha no nosso Hospital São Rafael. Hoje nós não temos mais Hospital temos que ir pra Constantina. O Vereador LUCIMAR solicitou a palavra e disse: Só pra te ajudar Beto, e obrigado pela parte. No que diz respeito ao Hospital São Rafael, é importante esclarecer pra todos os Vereadores que existe um projeto de lei que autoriza o Executivo Municipal a repassar até R$7.000,00 mensais para o Hospital São Rafael. Então, se o Prefeito não está fazendo isso, não sei por qual motivo é. Mas existe uma lei que ampara ele pra ele fazer isso. A lei está aí, se os nobres colegas Vereadores não tem conhecimento ainda, está aí, existe uma lei que foi aprovada, até sete mil reias o Prefeito pode ajudar o São Rafael. Se ele não está fazendo isso, não sei se falta vontade ou se falta recurso. O Vereador VALCIR, retomando a palavra disse: Eu acho assim, que até 5 mil, se pegar todo o dinheiro que é gasto no Hospital. Eu acho que nós aí com o orçamento de oito milhões e meio, se nós repassássemos 10 mil reais por mês pro Hospital, nós íamos repassarmos 120 mil reais. Quem que calcula quanto da em percentagem, isso do orçamento 120 mil. O Vereador LUCIMAR, interrompendo disse. Só os Projetos que foram votados no início do ano, no mês de janeiro, foi aumentada a folha de pagamento em 200 mil reais. Então, daria pra dar os 120 pro São Rafael e sobrariam 80 mil reias ainda. E vocês acham que o Hospital não merece? Quem gostaria de ficar doente e ter que ir pra Sarandi, Ronda Alta ou pra Constantina? Corta um dedo e nós não temos um medico gente. Não deve ser fácil trabalhar no Engenho Velho. Mas no momento que nós mudar a historia do Engenho Velho esses médicos vão parar no Engenho Velho. O nosso problema não é ter Médico que trabalhe no Engenho Velho. É que alguém acostume morar no Engenho Velho. Eu particularmente não me acostumaria, por isso que eu entendo eles. Que morar dentro do Engenho Velho é difícil, acho que todos vocês sabem, por que eu acho que nós temos que trabalhar, e mudar a história do nosso Município. E não venha ninguém de vocês me dizer aqui, que quando chegam num lugar Engenho Velho é o comentário, se comenta, aconteceu esses fatos. Por isso que eu acho Presidente que nós tínhamos que convocar o Prefeito, Vice-Prefeito, Secretariados e fazer uma reunião aberta, sem críticas, sem política. Um Projeto para desenvolver Engenho Velho, sem perseguição. Por que eu vejo nesse Projeto do PIM, eu vou desenhar o que vai acontecer pra vocês, as duas pessoas que trabalham no PIM, com certeza não vão trabalhar. E isso vai acontecer, e eu vou botar a boca no mundo. Que eu não acredito que essas duas pessoas não tem capacidade nessa Seleção de passar. Mas eu posso até mandar o recado para o pessoal do Prefeito, que vocês não precisam ficar preocupados que essas duas pessoas no momento que deixarem o PIM, eles já tem onde trabalhar. Eles já tem onde trabalhar, trabalhar assim que eu falo, não politicamente, mas trabalhar pro povo. Eu não sei se vocês são sabedores o colégio Estadual Floriano Peixoto foi beneficiado com uma verba de reforma R$242.000,00 em investimento do Governo do Estado em obras. Eu acho que é um colégio muito capacitado. Hoje nós temos 60% dos indígenas que trabalha no colégio, 60% são indígenas. Foi mandado um Projeto, e já está licitada a obra, por uma empresa de Três Palmeiras, Artefatos de Cimento, que vai executar a obra do colégio. Eu acho assim que se talvez tivesse pegado um Diretor que fosse atrás iria conseguir. E nós o que temos que fazer? Nós temo que nos unir, nós temos que ir em Porto Alegre, nós temos que ir a Brasília, nós temos que ir aonde for, e buscar recursos para o nosso Município. Nós temos que apoiar o crescimento do imposto no nosso Município, mas não acontece isso. O que está acontecendo hoje é pessoas perseguindo fulano por política, outros por política. Não veem o que essas pessoas trazem de retorno para o nosso Município. E isso que nós temos que voltar, temos que voltar Presidente, eu acho que o senhor é uma pessoa mais capacitada hoje pra assumir está Casa, isso nunca deixei, falei em qualquer esquina dessa cidade ou onde eu estiver. Eu ainda acredito que nós vamos mudar a historia nesses 4 anos de Município, mas nós temos que mudar por que até agora. Até agora aconteceu um fato. Quando o Projeto for ruim gente, vamos analisar, vamos chamar o Prefeito, vamos discutir, vamos deixar, mas até agora só um que não passou. Não passou por que teve o Claudio que levantou e disse, não é a hora. Se não seriam mais valores, mais dinheiro público que iria. Eu acho que pra frente, quando as coisas melhorarem Claudio, nós temos que votar sim, mas quando a coisa andar. Mas quando a coisa não andar nós temos que deixar bem claro que não deve, por que daqui dali nós não vamos ter mais estradas, já não temos, e vamos continuar não tendo. Vocês pensam que a secretaria de obras do orçamento, sobra sessenta e nove mil reias por ano, se não fizer nada. Mas com sessenta e nove mil reais da pra comprar o que? A pá da patrola mais ou menos. Acho que ainda que bem que vamos receber uma patrola nova. Tudo está indicado que Constantina e Engenho Velho serão os dois primeiros Municípios a receber essa máquina. Não sei se estão por perto Presidente, essa maquina, tudo está indicado que os primeiros Municípios serão Engenho Velho e Constantina. Pelas informações Constantina recebe a deles até agosto. Eu não sei se o Prefeito talvez foi atrás disso por que não está sendo divulgado. Mas nós temos pra receber uma patrola nova da Presidente Dilma, e Engenho Velho e Constantina vão ser um dos primeiros Municípios a receber, uma máquina aí que deve valer seiscentos mil reais, só basta agora nós pegar essa máquina, fiscalizar essa máquina, botar essa máquina pra trabalhar e fazer esse serviço de qualidade. Por que não adianta você pegar uma máquina botar nas estradas e não ter qualidade. O nosso Presidente já foi Secretário de Obras, sofreu muito com isso, mas sabe que depois que você sai a coisa é muito frouxa. A gente pede um serviço. Se pedir um serviço pra amanhã, as vezes não fazer Frâncio, serviço emergencial tem que ser na hora, a máquina passa e não fazem. Eu acho que se o Secretário agendou ele pega é faz. To gostando, eu acho que até o pessoal pode até não gostar, estou gostando do Gallina de Secretário de Agricultura. Todo mundo criticou o Gallina, mas se você chegou e falou pra ele se ele dizer que vai, vai, se ele dizer que não vai, não vai. Não adianta você prometer e não ir, que daí acaba complicando, e não sai nada, e a crítica vem não adianta. Como é que nós não vamos criticar. E peço providência na questão das estradas, a nossa da Comunidade da Linha Cachoeirinha, maior conhecedor o Edson, tem que melhorar, não tem como não fazer. E eu acho que das outras localidades também tem que brigar. Vamos fazer a Cachoeirinha. Vamos fazer. Fazer uma programação de serviço. Nós temos três retroescavadeira e temos um operador. Como é que eles vão dar férias pra um operador, mesmo que tem época de safra. Não é fácil né. Por que não mandaram um Projeto pra Câmara contratando um operador. Nós temos duas máquinas lá no galpão paradas. Se nós peáassemos a patrola, se conseguir o município, mas sem cascalhamento não adianta patrolar a estrada. Então, eu acho que nós temos que, tá na hora de nós começar a cobrar para melhorar o nosso município.           </w:t>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3:00Z</dcterms:created>
  <dc:creator>NOT_CÂMARA</dc:creator>
  <dc:description/>
  <cp:keywords/>
  <dc:language>en-US</dc:language>
  <cp:lastModifiedBy>NOT_CÂMARA</cp:lastModifiedBy>
  <dcterms:modified xsi:type="dcterms:W3CDTF">2013-04-29T19:21:00Z</dcterms:modified>
  <cp:revision>22</cp:revision>
  <dc:subject/>
  <dc:title/>
</cp:coreProperties>
</file>