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ISCURSOS DA 4ª SESSÃO ORDINÁRIA, DA 1ª SESSÃO LEGISLATIVA ORDINÁRIA DA 6ª LEGISLATURA. 25.03.2013. 19H25MIN.</w:t>
      </w:r>
    </w:p>
    <w:p>
      <w:pPr>
        <w:pStyle w:val="Normal"/>
        <w:spacing w:before="0" w:after="200"/>
        <w:jc w:val="both"/>
        <w:rPr/>
      </w:pPr>
      <w:r>
        <w:rPr>
          <w:b/>
          <w:sz w:val="28"/>
          <w:szCs w:val="28"/>
        </w:rPr>
        <w:t xml:space="preserve">PEQUENO EXPEDIENTE - </w:t>
      </w:r>
      <w:r>
        <w:rPr>
          <w:sz w:val="28"/>
          <w:szCs w:val="28"/>
        </w:rPr>
        <w:t xml:space="preserve">O Vereador </w:t>
      </w:r>
      <w:r>
        <w:rPr>
          <w:b/>
          <w:sz w:val="28"/>
          <w:szCs w:val="28"/>
        </w:rPr>
        <w:t>LUCIMAR ANTONIO VOLPI</w:t>
      </w:r>
      <w:r>
        <w:rPr>
          <w:sz w:val="28"/>
          <w:szCs w:val="28"/>
        </w:rPr>
        <w:t xml:space="preserve">, após saudações disse: Uso esse pequeno expediente para falar da indicação do colega vereador Claudio Rissotto. Uma indicação muito importante, porque, com certeza está necessitando de um embelezamento a praça da nossa Igreja, e com certeza nós colegas vereadores seremos favoráveis a esta indicação. Os membros da Comissão também darão parecer favorável. Somente nós esperamos que o Poder Público Municipal faça essas melhorias que o vereador Claudio Rissotto está pedindo, e que por hora nós também somos favoráveis. O Vereador </w:t>
      </w:r>
      <w:r>
        <w:rPr>
          <w:b/>
          <w:sz w:val="28"/>
          <w:szCs w:val="28"/>
        </w:rPr>
        <w:t>ALVECIR ROQUE TABALDI</w:t>
      </w:r>
      <w:r>
        <w:rPr>
          <w:sz w:val="28"/>
          <w:szCs w:val="28"/>
        </w:rPr>
        <w:t xml:space="preserve">, após cumprimentos disse: Como o nosso Assessor falou, o Garbin, que dois projetos iriam ser melhor analisado, melhor elaborado para voltar para a Câmara para nós aprovar. Eu acho justo isso, vamos começar assumir os erros nós aqui que vem de lá. Então, vamos sim fazer a coisa certa que é melhor. O projeto 011, o Galina pede para aprovar. Eu concordo sim Gallina, vamos fazer a votação desse ofício, e em seguida votamos o projeto, para quem sabe no próximo ano nossos agricultores terão seus açudes com peixe, talvez pronto para ser consumido, e não como está esse ano aí onde vários e vários açudes sem peixes, açudes para arrumar a mais de ano que estão aí secas. Então, isso é importante, é um projeto bom que vai dar uma renda para os agricultores, mas espero, e tenho certeza que o Gallina vai fazer isso, um trabalho igualitário para todos. Todo mundo sabe que passou nessa Câmara um projeto conforme a renda do agricultor no modelo, teria direito de tantas horas máquinas. Mas tem muitos agricultores aí que vira ano, vem o outro e não consegue essas máquinas conforme está a lei aí. Então, da mesma forma, que isso seja feito esse trabalho, pegando, vamos dizer de morador a morador e fazer para todo mundo. Esses dias eu estava aí com o Adilho e ele me disse que dentro da área indígena não tem se quer um peixe para ser consumido agora na quaresma. Pediu se alguém tinha e tal para ser comprado. Então, olha tchê, é bem estranho dizer que nós estamos com três retoescavadeiras e tem tantas açudes para serem feitas. O trator sobre esteira, quando veio aquele projeto para ser leiloado aquele trator de esteira eu fui contra, eu disse que nós tínhamos muitas coisas para serem feitas com o esteira antes de ser vendido, tinha estrada para ser reaberto, baixado algum tope maior, e não teve jeito, foi vendido. Então, se nós conseguir beleza, vai voltar, talvez vai concluir esse serviço, e se não conseguir vai ficar de novo essa necessidade, essa falta. Eu acho justo o esteira, como o Beto falou que só a dragam não consegue, você sabe que dentro de uma açude tendo o esteira e a dragam jogando fora faz o serviço bem mais rápido, e faz um serviço de qualidade. Eu sei porque eu peguei uma máquina de Sarandi com esteira e fizeram um trabalho muito importante, aonde que consegue juntar de longe e ela jogar pra fora talvez uma lama um barro, uma terra que dificulta, a reto tem que fazer duas, três vezes o trabalho para jogar fora. Então, espero que isso vai ser aprovado e nós conseguimos, depois o trabalho do Galina, espero também que vai ser de qualidade e para todos. O Vereador </w:t>
      </w:r>
      <w:r>
        <w:rPr>
          <w:b/>
          <w:sz w:val="28"/>
          <w:szCs w:val="28"/>
        </w:rPr>
        <w:t>DOMINGOS FLORIANO</w:t>
      </w:r>
      <w:r>
        <w:rPr>
          <w:sz w:val="28"/>
          <w:szCs w:val="28"/>
        </w:rPr>
        <w:t xml:space="preserve">, após saudações disse: Como os vereadores estava falando desse projeto, queria também dizer aos vereadores sobre os açudes.  A gente não é contra, a gente gostaria que fosse feito isso que a gente precisa. O colega vereador estava falando ali que muitas açudes na área indígena foram colocados os peixes antes de ser limpado o açude na época, não sei se foi o Claudir que fez, mas eu não estava em casa e a açude estava com pouca água e eles jogaram dois sacos de peixes, e aonde é que se viu né. Estou falando hoje para quando for fazer o serviço, não é só para largar os peixes aonde não tem água, açude sujo. Gostaria que essas máquinas também fizessem um bom aproveitamento para limpar as açudes para nós ter os nosso peixes também, que na Semana Santa todo mundo precisa. O nosso amigo Adilho estava cobrando, eu falai para ele dos projetos, e ele estava colocando sobre esses peixes,mas os caras não limpam as açudes, mas tem que ter as máquinas né. Tem que ter um pouco mais de acompanhamento para ver os trabalhos dentro da área. O Vereador </w:t>
      </w:r>
      <w:r>
        <w:rPr>
          <w:b/>
          <w:sz w:val="28"/>
          <w:szCs w:val="28"/>
        </w:rPr>
        <w:t>CLAUDIOMIRO RISSOTTO</w:t>
      </w:r>
      <w:r>
        <w:rPr>
          <w:sz w:val="28"/>
          <w:szCs w:val="28"/>
        </w:rPr>
        <w:t xml:space="preserve">, após cumprimentos disse: Sobre a indicação nº 06/2013, que até o colega Lucimar comentou um pouco, eu peço apoio para vocês, para votarem a favor desse projeto, dessa indicação, porque várias pessoas cruzam por aí, passam ao final da tarde. Até pela parte da manhã, pessoas de idade. Eu estou vendo aquele passeio ali em péssimas condições de uso. Fazem uns três messes uma senhora tropeços ali e acabou quebrando o braço. Acho que a maioria está sabendo disso. Então, eu peço ao Prefeito que mande fazer essa obra, porque é bem importante para o nosso município. Os banheiros também estão em péssimas condições, e estão lá para ver para quem quiser dar uma olhada, é só cruzar ali que. Então, essa indicação eu peço apoio dos colegas e espero que o prefeito vai fazer esta obra. </w:t>
      </w:r>
      <w:r>
        <w:rPr>
          <w:b/>
          <w:sz w:val="28"/>
          <w:szCs w:val="28"/>
        </w:rPr>
        <w:t xml:space="preserve">GRANDE EXPEDIENTE, </w:t>
      </w:r>
      <w:r>
        <w:rPr>
          <w:sz w:val="28"/>
          <w:szCs w:val="28"/>
        </w:rPr>
        <w:t xml:space="preserve">O Vereador </w:t>
      </w:r>
      <w:r>
        <w:rPr>
          <w:b/>
          <w:sz w:val="28"/>
          <w:szCs w:val="28"/>
        </w:rPr>
        <w:t>LUCIMAR ANTONIO VOLPI</w:t>
      </w:r>
      <w:r>
        <w:rPr>
          <w:sz w:val="28"/>
          <w:szCs w:val="28"/>
        </w:rPr>
        <w:t xml:space="preserve"> disse: Eu sempre fui bem claro nas minhas colocações, desde o início do meu mandato de vereador, eu estou iniciando o meu terceiro mandato de vereador, sempre tive opinião própria, sempre escutei as pessoas, sempre tive respeito, quando alguém está na tribuna falando eu estou ouvindo o que ela esta falando, não estou lendo o jornal, não estou desconcentrado, eu estou dando atenção aquilo que o vereador está falando naquele exato momento, por isso eu não tenho medo de colocar a minha opinião, e não tenho medo de ouvir de alguns colegas que irão falar depois de mim, porque se eu não puder dar a resposta ao nobre colega vereador que falou que me criticou ou que fez uma análise daquilo que eu falei e colocou também a sua opinião, e na qual eu respeito, eu vou ter oportunidade de numa próxima sessão eu vir aqui usar a tribuna e dar a resposta ou fazer o contra ponto daquilo que foi colocado pelo vereador ou vereadora. Na última sessão, não é do conhecimento de vocês, dos senhores e das senhoras, mas o horário da sessão foi mudado em virtude da viagem de alguns vereadores, e também do presidente à Porto Alegre no DAER para tratar do assunto do asfalto. Está aqui o ex vereador Gallina que é testemunha disso que na outra legislatura ele era vereador,e sempre que alguém tinha algum problema e não poderia estar presente, a gente sempre marcava a sessão em um horário em que todos pudessem estar presente, e não foi o que aconteceu nesta última segunda-feira. Na segunda-feira passada, marcaram a sessão para terça-feira de manhã, eu não poderia vir, mas eu vim, porque, como disso o nobre colega vereador França, que não precisava ter dito, porque eu sei disso, eu sei muito bem das minhas obrigações de vereador, eu sei desempenhar as minhas funções de vereador, não precisa o senhor lembrar elas pra mim. Portanto, sempre houve essa cordialidade entre nós vereadores, de nós marcarmos a sessão em um horário em que todos pudessem se fazer presentes. Mas eu vim cumpri a minha função de vereador, porque eu fui eleito para representar o povo independentemente de horário. Uma coisa que me chamou atenção Senhor Presidente, o Senhor falou ‘que tu vai mandar quando tu tiver o poder’. Nunca passou pela minha cabeça de mandar, não. Muito pelo contrário, eu simplesmente queria ser ouvido, eu simplesmente queria que a minha ideia fosse aceita. E se um dia eu for Presidente, eu tenho certeza que eu vou conversar com todos os colegas antes, e se algum colega não puder vir na sessão nós vamos marcar outro horário, porque nós temos que respeitar os colegas vereadores. Outra coisa que o Senhor colocou Senhor Presidente, o Senhor parabenizou o senhor Domingos por ter votado favorável ao ofício, se não me falha a memória nº 08, ofício do senhor Prefeito para ser votado em regime de urgência um projeto para a contratação de um dentista para o PSF. Nós votamos contra o ofício, mas nós votamos favorável ao projeto, nós votamos favorável ao projeto Senhor Presidente. Então, é interessante explicar isso para que a população fique sabendo e para que se for no jornal a população fique sabendo que nós votamos favorável. E eu disse aqui naquela oportunidade que é importante a contratação desse funcionário para atuar na área da saúde, principalmente no PSF. Então, eu acho assim que eu votei contra o ofício do Prefeito para votar em regime de urgência por entender que o projeto ele, vejam bem, chegou esses três projetos para nós votar em regime de urgência, vejam bem que o projeto vem inconstitucional para nós votarmos, e tem pessoas aqui que tem conhecimento disso, que eu defendi mais do que nunca a fábrica de calçados na legislatura passada, e agora eles mandam estes projetos e o nosso Assessor Legislativo está aí para assessorar, não somente os vereadores da situação, mas todos os vereadores, e ele lendo o projeto, ele percebeu que o projeto é inconstitucional. Então, mandam um ofício pedindo para ser votado em regime de urgência, dois projetos inconstitucionais. E vejam bem a importância desses dois projetos para o nosso município, a fábrica de calçados que gera emprego e também esta agroindústria que será muito importante para o nosso município. E olha, eu espero que esta agroindústria, Senhor Carpenedo, ela funcione, espero que ela dê certo, a gente torce para que isso aconteça, porque vai melhorar a sua renda, vai melhorar a sua qualidade de vida. Esperamos que não aconteça que nem aqueles dois prédios que estão lá construídos em frente ao frigorífico, abandonado, dinheiro público jogado fora. A Prefeitura está bancando aquilo lá, está pagando a luz, e as agroindústrias não estão funcionando. Eu tenho certeza, o Senhor é um agricultor, o Senhor tem experiência, o Senhor vai colocar em prática, vai produzir alimentos, e vai comercializar não somente no nosso município, mas nos municípios vizinhos. Portanto, projetos que vem para esta casa para gerar empregos, para melhorar a qualidade de vida, vocês não tenham dúvidas que nós os quatro vereadores da oposição, nós sempre vamos ser favoráveis, porque com certeza vai sempre ajudar o nosso município.  O Vereador </w:t>
      </w:r>
      <w:r>
        <w:rPr>
          <w:b/>
          <w:sz w:val="28"/>
          <w:szCs w:val="28"/>
        </w:rPr>
        <w:t>ALVECIR ROQUE TABALDI</w:t>
      </w:r>
      <w:r>
        <w:rPr>
          <w:sz w:val="28"/>
          <w:szCs w:val="28"/>
        </w:rPr>
        <w:t xml:space="preserve">, disse: Eu quero só relatar mais um pouco aqui sobre esses dois projetos, nº 9 e 10. Podem ter certeza que vão ser aprovados sim, porque ser contra emprego no município ninguém vai ser, todo mundo vai querer que o município cresça, até porque eu tenho uns dados aqui. Em 2000 nós tínhamos 2.134 habitantes em nosso município, em 2011, nós já viemos para 1.507. Então, tu veja que nós perdemos, e hoje pode-se dizer que não tem mais esse número, tem menos ainda né. Então, nós temos hoje, em dez anos em torno de 700 pessoas deixaram o nosso município. Então, se chegar nesse patamar nesse nível, aqui há poucos anos nós vamos ter mil habitantes no município. Então, isso é ruim, é uma coisa que ninguém quer, mas é o que está acontecendo. Ouvi o Claudio falando da indicação de melhorias na praça da Igreja, Claudio, realmente nosso município, eu não sei como é que tem gente que tem coragem de subir em um palanque e dizer que o nosso município está crescendo, está desenvolvendo, está cada vez melhor, se isso é mentira. Vamos ser realistas, vamos colocar a realidade, não vamos esconder, qualquer um enxerga, qualquer um vê isso, mentira dessa natureza. Então, vai ser sim por minha pessoa e pelos colegas vereadores, irão aprovar quando vier o projeto, projeto legal, que vai ser aprovado para tentar resgatar um pouco o povo que foi embora, voltar para o nosso município e aumentar o número da população. Nós tínhamos quando era distrito, quase 4.000 mil habitantes em nosso município, nós tínhamos 4, 5 comércio grande em nosso município, até no interior, Bela Vista, e hoje nós não temos mais praticamente nada disso. Nós tínhamos o hospital que funcionava, internava os pacientes aí, hoje nós não temos mais, e assim vai indo. Tem as ruas da nossa cidade, a rua principal aí que quando era distrito foi calçada e hoje está na mesma situação. Os passeios, não tem nem ao redor da Igreja. Então, vocês vejam que não é verdade aquilo que é colocado pelos comandantes, e é tudo mentira e tenham a cara de pau e falar isso. O vereador </w:t>
      </w:r>
      <w:r>
        <w:rPr>
          <w:b/>
          <w:sz w:val="28"/>
          <w:szCs w:val="28"/>
        </w:rPr>
        <w:t>CLAUDIOMIRO RISSOTTO</w:t>
      </w:r>
      <w:r>
        <w:rPr>
          <w:sz w:val="28"/>
          <w:szCs w:val="28"/>
        </w:rPr>
        <w:t xml:space="preserve">, disse: Em relação a estes projetos que estão hoje aqui na Câmara eu acho que são todos importantes para o nosso município. Quando que se tem projetos que vai criar empregos, eu acho que, é que nem disse o nosso colega, o Alvecir, que ninguém vive sem emprego, nós, quem não precisa de emprego? Eu acho que o nosso município está precisando, o pessoal está precisando emprego e renda para se viver melhor. Esse projeto de nº 011, eu acho, é que nem falou o Alvecir, o Galina já está aí, ele pode ter uma ideia, tem que se fazer para todos porque o nosso município é um produtor de alevino muito grande, e nós temos açudes aí, vários açudes, açudes bons. Inclusive o Demarco de Sarandi me pedir para arrumar uns peixes aqui no Engenho Velho, que disse que aqui no Engenho Velho ele sabe que é um lugar que tem bastantes açudes, é só cuidar eles. Lucimar, eu só queria fazer um relato daquela sessão do dia 12 do 3, do caso Kauã. Não sei se talvez tu já se informou, tu sabe que nós estávamos em busca de informações e inclusive naquele mesmo dia eu fui pra casa ao meio dia, almoce, voltei ao trabalho, o Kauã com a mãe dele estava no posto de saúde. Conversando com ela pedi o que tinha acontecido que estava ali, pois naquele dia era o dia dela levar o Kauã para a APAE. Ela disse assim: O ônibus atrasou, choveu e o taxi não me esperou. Lá fui eu, levei lá, chovia bastante. Na sexta-feira a mesma coisa, eu chego à uma hora para trabalhar o Kauã com a mãe dele ali de novo, daí eu cheguei e falei para o Fernando, quem que é o responsável por isso? Ele disse não sei. Eu disse: eu vou procurar alguém, alguém tem que ser responsável por isso. O que que está acontecendo? Liguei para a Secretária da Educação, ela não acreditou no que estava acontecendo. Não é possível. Quem que é o responsável? É a educação. Aí eu contei o causo, ela está aqui de novo, vou ter que levar de novo. E o Taxi? A prefeitura está pagando o taxi. Entrei em contato com o taxi, ele já estava voltando. Mas o que que aconteceu? Nós não se entendemos no horário. Daí eu pedi para ela, tu está satisfeita com esse transporte? Como é que tu vem de lá? Como é que tu volta? Daí ele me falou assim. Ó Claudio, eu venho de Ônibus, só que o taxi sempre tem que me esperar no colégio. Só que eu não sei o que está acontecendo, ele não está mais me esperando, daí ela disse: é bom para ele, eu tenho que acompanhar ele no colégio, e quando eu volto o ônibus me espera, eu volto de lá, eu venho de ônibus até aqui, o taxi leva, ele volta de taxi, e volta de ônibus para casa. E daí o que aconteceu eu não sei, aconteceu ali uma falha, talvez, não sei se foi dela ou do taxista. Só tirei essa dúvida colega. Tirar essa dúvida para saber o que estava acontecendo. Mas acredito que agora esteja tudo resolvido. </w:t>
      </w:r>
      <w:r>
        <w:rPr>
          <w:b/>
          <w:sz w:val="28"/>
          <w:szCs w:val="28"/>
        </w:rPr>
        <w:t>PROJETO DE LEI Nº 011/2013,</w:t>
      </w:r>
      <w:r>
        <w:rPr>
          <w:sz w:val="28"/>
          <w:szCs w:val="28"/>
        </w:rPr>
        <w:t xml:space="preserve"> “AUTORIZA O PODER EXECUTIVO MUNICIPAL A CRIAR O PROGRAMA MUNICIPAL DE DESENVOLVIMENTO DA CADEIA PRODUTIVA DA AQUICULTURA FAMILIAR, BEM COMO UTILIZAR RECURSOS NA PROGRAMAÇÃO DE AÇÕES DE APOIO E INCENTIVO À ATIVIDADE”. Em discussão o Vereador </w:t>
      </w:r>
      <w:r>
        <w:rPr>
          <w:b/>
          <w:sz w:val="28"/>
          <w:szCs w:val="28"/>
        </w:rPr>
        <w:t>LUCIMAR ANTONIO VOLPI</w:t>
      </w:r>
      <w:r>
        <w:rPr>
          <w:sz w:val="28"/>
          <w:szCs w:val="28"/>
        </w:rPr>
        <w:t xml:space="preserve"> disse: Eu gostaria de dizer o seguinte: Dá gosto usar a tribuna para discutir projetos deste nível. Dizer ao Chefe de Departamento da Agricultura para discutir um projeto desta natureza, dá gosto, porque ultimamente nós temos discutidos projetos de contratações de criação de cargos. Só no mês de janeiro nós, a Câmara, nós votamos contra, mas a Câmara criou nove ou dez cargos aí gerando por ano uma despesa de 200.000,00. E quando a gente vem no tribuna para discutir um projeto desta natureza a gente tem que parabenizar e elogiar. É um projeto do Governo Federal que está mandando para os municípios, bem como o Galina já colocou aqui, e com certeza este projeto será muito importante para o nosso município. Esta retro e este trator esteira serão muito importante para o nosso município, principalmente para melhorar essa situação das açudes de nosso município. E como alguns colegas já colocaram aqui, eu não vou me ater nesse assunto. Espero Galina que tu consiga desempenhar um ótimo trabalho nesse sentido, que tu consiga realizar pra todos os agricultores, para todos os indígenas que desejarem, que não faça perseguição política, atenda a todos. Essa é a minha esperança na condição de vereador. E nós estamos recebendo, se esse projeto chegar lá no Ministério e passar lá no Ministério, nós vamos estar recebendo mais uma reto e um esteira, como nós já recebemos no passado dois caminhões novos, nós já recebemos três retos do Governo Federal e uma do Governo do Estado, nós recebemos agora dois, três ônibus, tudo do Governo Federal, tudo dinheiro que vem de graça, praticamente, com uma contrapartida muito pequena do município. Então, o Governo Federal está preocupado em ajudar os municípios. Então, está de parabéns mais uma vez o Governo Federal por implementar um programa desta natureza. E porque não parabenizar o executivo por aceitar esse programa e colocar em prática aqui em nosso Município. Portanto, eu sou favorável a esse projeto Galina, e se tiver mais projetos que venha a beneficiar os agricultores de nosso município mande para esta Casa, mande para esta Casa. Não cruze os braços diante dos desafios, mande projetos que nós vereadores sempre vamos ser favoráveis quando vierem projetos desta natureza. O Vereador </w:t>
      </w:r>
      <w:r>
        <w:rPr>
          <w:b/>
          <w:sz w:val="28"/>
          <w:szCs w:val="28"/>
        </w:rPr>
        <w:t>ALVECIR ROQUE TABALDI</w:t>
      </w:r>
      <w:r>
        <w:rPr>
          <w:sz w:val="28"/>
          <w:szCs w:val="28"/>
        </w:rPr>
        <w:t xml:space="preserve"> disse: Bem, como o Luci falou pedindo ao ex vereador Galina, Secretário da Agricultura hoje, fazer um trabalho sério, um trabalho para todos. Eu já falei isso para ele e torno a dizer, realmente tem que ser feito isso, trabalhar, que não venha fazer da forma que vinha sendo feito alguns trabalhos sem aproveitamento. Tem algumas açudes, uma ou duas que vi aí, feita no ano passado secas, açudes que não tem água, como tem aqui na Linha Trombeta. Isso não pode acontecer. Tantas açudes boas de água e não foram feitas, não foram limpadas, não foi feito aquilo que era necessário, e foram feitas açudes em lugar que não tem água que eu passo ali seguido e vejo aquela açude seca, eu lamento muito. Que análise fizeram para ter feito açude um açude sem água, sem poder ser aproveitado. Se um dia encher na época da chuvarada, com certeza com dez, quinze dias de sol vai secar e não vai ter aproveitamento nenhum. Então, tem que ser feito esse trabalho, aonde tem condições, não querer fazer porque é companheiro aonde não tem condições. Eu acredito que o Galina vai fazer isso. Quero dizer aqui também que eu escutei o nosso Vice Prefeito hoje, Paulo Dal Alba que o governo cria os programas e larga aí para os municípios bancar. Então, quer dizer, acho que o governo não é pai de todo mundo né, para bancar com tudo. Mas do que ele está fazendo é impossível, mandando como o Luci falou ônibus, tantas coisas aí, mandou reto, está aí com um programa de mandar motoniveladora, agra vem trator de esteira, mais a dragam. Isso é uma coisa nunca vista, tanto dinheiro, tanta máquina, tantas coisas que vem para o município. Eu ouvi isso do Paulo dizendo que o Governo cria os programas e o município tem que se virar, tem o salário. Isso é justo, tendo esse incentivo, tem que fazer a parte também o município. Então, eu quero dizer que sou favorável sim a esse projeto como os outros que voltarão para a Câmara nos próximos dias para nós votar, a gente vai aprovar sim, da minha parte. Espero que este trabalho seja feito e bem feito, não marcando ninguém que aí talvez vá voltar a ter o crescimento que todo mundo espera. </w:t>
      </w:r>
      <w:r>
        <w:rPr>
          <w:b/>
          <w:sz w:val="28"/>
          <w:szCs w:val="28"/>
        </w:rPr>
        <w:t xml:space="preserve">EXPLICAÇÕES PESSOAIS, </w:t>
      </w:r>
      <w:r>
        <w:rPr>
          <w:sz w:val="28"/>
          <w:szCs w:val="28"/>
        </w:rPr>
        <w:t>o Vereador</w:t>
      </w:r>
      <w:r>
        <w:rPr>
          <w:b/>
          <w:sz w:val="28"/>
          <w:szCs w:val="28"/>
        </w:rPr>
        <w:t xml:space="preserve"> EDSON LUIS BACCIN MARTINELI</w:t>
      </w:r>
      <w:r>
        <w:rPr>
          <w:sz w:val="28"/>
          <w:szCs w:val="28"/>
        </w:rPr>
        <w:t xml:space="preserve">, após cumprimentos disse: Queria dar os parabéns para o Município de Engenho Velho, principalmente a cada munícipe de Engenho Velho que colaboraram para a construção e desenvolvimento do mesmo, desta forma então estamos todos de parabéns. Estendo os meus cumprimentos a todos os organizadores e colaboradores da semana do município, esta que foi bem programada com assuntos muito importantes, e que de alguma forma atenderam as necessidades de nossa comunidade. Gostaria de agradecer as autoridades dos municípios vizinhos que se fizeram presentes durante esta semana, principalmente na quarta-feira, dia 20, onde tiveram uma belíssima abertura. O Prefeito de Novo Xingu, Castelo, sua primeira Dama, Presidente da Câmara de Novo Xingu, o Rogério, também o Vereador Sergio Tasso de Novo Xingu, Prefeito de Liberato Salzano, Gilson De Carli e acompanhante, Prefeito de Três Palmeiras, Silvano e seu Vice Magal, Presidente do Legislativo de Constantina Aluízio, Prefeito Municipal de Constantina Leomar Behm, Vice Fidel e suas respectivas esposas. A vereadora </w:t>
      </w:r>
      <w:r>
        <w:rPr>
          <w:b/>
          <w:sz w:val="28"/>
          <w:szCs w:val="28"/>
        </w:rPr>
        <w:t>ILISANGELA LOCATELLI</w:t>
      </w:r>
      <w:r>
        <w:rPr>
          <w:sz w:val="28"/>
          <w:szCs w:val="28"/>
        </w:rPr>
        <w:t xml:space="preserve">, após saudações disse: Primeiramente quero parabenizar o nosso Município pelos 21 anos de emancipação política e administrativa. Quero tomar a liberdade de em nome do Poder Executivo e da nossa Comunidade agradecer a presença das autoridades do município que tiveram presente durante as festividades realizadas que são de extrema importância para a nossa população. Quero agradecer os prefeitos e vereadores da região, dos municípios vizinhos que estiveram presentes e a todos os funcionários que de uma maneira ou outra se envolveram para a realização deste evento. Meu muito obrigado. O Vereador </w:t>
      </w:r>
      <w:r>
        <w:rPr>
          <w:b/>
          <w:sz w:val="28"/>
          <w:szCs w:val="28"/>
        </w:rPr>
        <w:t>LUCIMAR ANTONIO VOLPI</w:t>
      </w:r>
      <w:r>
        <w:rPr>
          <w:sz w:val="28"/>
          <w:szCs w:val="28"/>
        </w:rPr>
        <w:t xml:space="preserve"> disse: O Vereador Claudiomiro trouxe de volta para esta casa uma discussão a respeito de um assunto que me preocupa muito. Claudiomiro, tu pediu para a mãe do Kauã se ela estava contente, e ela respondeu que sim. A minha preocupação não é se ela está contente ou não, eu acho que nós enquanto vereadores, o Poder Público Municipal enquanto administradores, que está na frente de um município, ele tem que olhar com mais carinho, com mais atenção para essa questão social. Se ele vem de transporte escolar, há uma grande preocupação minha, dia que chove, ela tem que ficar lá na estrada, esperar o ônibus, vir até aqui. Então, não essa a minha preocupação, se ela está contente ou não, a minha preocupação é que se pode fazer mais, essa é minha preocupação. Se ela está vindo com o transporte escolar, ótimo, mas eu acho que nós podemos fazer mais por aquele menino, pelo Kauã. Questão de horários, seria interessante você conversar, o Senhor nobre colega Vereador, conversar com o responsável pelo transporte, conversa com o motorista do taxi, o que que foi combinado. Horário que foi combinado. Os dias que foram combinados. Inclusive um dia que o Senhor levou o Kauã, o senhor tinha que levar aonde, no consultório? E o senhor levou lá na APAE. Fiquei sabendo isso. O senhor saiu daqui para levar ele, que ele tinha uma consulta e a Diretora da APAE ligou para o motorista do taxi dizendo, escuta, mas como é que deixaram o menino aqui, era para deixar lá no consultório. Então, eu acho assim que, realmente Claudio, a tua preocupação também é a minha preocupação de nós resolvermos esse problema, essa questão. Se ela está contente com o transporte escolar, ótimo, eu acho que a minha parte eu fiz, que foi trazer esse assunto para esta Casa para tentar melhorar a situação, e também tu trouxe o teu ponto de vista, foi em busca de informações a respeito deste assunto que diz respeito a todos nós. A respeito do 21º aniversário político e administrativo do nosso município. Eu acho que nós podemos dizer isso, feliz aniversário por nós termos conseguido emancipar o nosso município. Eu não estava aqui na época, mas feliz as pessoas que conseguiram tornar o Distrito de Engenho Velho em Município. Portanto, nós comemoramos no dia 20 o 21º aniversário de emancipação político e administrativo de nosso Município. Isso nós temos consciência disso, nós sabemos disso. Mas o que é que nós temos para comemorar de concreto nestes 21 anos de existência? O que que mudou? O que que melhorou no nosso Município? Fazendo uma análise do nosso município de como está hoje, como está sendo administrado economicamente, politicamente, como está a situação das nossas estradas, das ruas da nossa cidade. Poxa vida, se passaram 21 anos, nós não temos um metro de asfalto no perímetro urbano de nossa cidade, enquanto que municípios que se emanciparam depois de Engenho Velho, já tem as principais ruas da cidade todas asfaltadas, como é o caso de Novo Xingu por exemplo. Então, no último dia 20 nós não estávamos presente, eu não estava presente na festividade lá no 1º de Maio. Porque é que eu não estava lá? Porque em primeiro lugar eu não sou funcionário público, aí, se eu não seu funcionário público, eu tenho que trabalhar, e se eu tenho que trabalhar, eu tenho que correr atrás de um trabalho, como Engenho Velho não tem eu trabalho em Constantina que todos vocês sabem. Portanto, eu tenho que trabalhar, e eu não pude estar presente naquele dia. Portanto, eu acho que nós temos que ser realistas na nossa situação, do nosso município. Como ele está hoje? Nós temos que ser sincero conosco mesmo. Nós temos que analisar, nós temos que esquecer os partidos, vamos esquecer e vamos fazer a seguinte pergunta. Como é que está o Engenho Velho? Ou, eu estou contente com o Engenho Velho que nós estamos vendo aí hoje? Eu acho que nós temos que nos perguntar, independentemente se votaram para o Ico, se votaram para o Diego, acho que isso nós temos que esquecer, a política passou, mas agora nós temos que ser realistas. Como que está Engenho Velho? Nós estamos contestes com Engenho Velho? Ou podia estar melhor! Eu deixo este questionamento para os nobres colegas vereadores e também para vocês que estão aí hoje. Eu acho que está na hora de nós começar a olhar o nosso município de outra forma. Porque nós moramos aqui no Engenho Velho, nós temos que cuidar do Engenho Velho, nós temos que fazer o Engenho Velho melhor, porque o pessoal de Ronda Alta, de Constantina, de Liberato, não vão vir aqui fazer a coisa acontecer no Município, é nós, cada cidadão tem que fazer a sua parte, nós temos que dar a nossa contribuição para o nosso município. O Vereador </w:t>
      </w:r>
      <w:r>
        <w:rPr>
          <w:b/>
          <w:sz w:val="28"/>
          <w:szCs w:val="28"/>
        </w:rPr>
        <w:t>ALVECIR ROQUE TABALDI</w:t>
      </w:r>
      <w:r>
        <w:rPr>
          <w:sz w:val="28"/>
          <w:szCs w:val="28"/>
        </w:rPr>
        <w:t xml:space="preserve">, disse: Volto aqui para dizer mais alguma coisa sobre os 21 anos do município de Engenho Velho, que eu não me fiz presente, não vim nas festividades, não fico aí enrolando, mentindo como uns achar uma história, tudo bem o Luci trabalha fora, tem os motivos dele, mas é por uma razão. Primeira coisa, nós não somos respeitados pelas autoridades do município, de forma nenhuma. Tu encontra alguns secretários, chefes de setor na rua, não são obrigados a cumprimentar, não vou dizer que são obrigado, mas são os fulanos, passam e viram a cara para o outro lado. Como é que tu chega num lugar e se sente bem! Como é que o cara vai chegar ali e tu não é capaz de chagar e cumprimentar que viram as costas, ou acham que o cara é... parece que para alguns o cara não é nem gente, é um animal, um bicho. Aquilo que eu digo, ninguém é obrigado a cumprimentar ninguém, mas pelo menos ter o respeito, que daí parece que as coisas mudam. Então, é por esse motivo, por essa razão que eu não me fiz presente. Vou aguardar agora, talvez nos próximos dias vai sair alguma matéria no jornal aí, talvez fazendo alguma coisa a mais, aí talvez eu vou voltar a dar a resposta, porque pelo que eu soube teve alguma crítica já. Então, a gente volta aqui para dar a resposta se for necessário. Eu teria mais uns assuntos a respeito de nossas estradas, há poucos dias a gente falou tanto das estradas do nosso município. Há poucos dias atrás o transporte escolar. Fui até ao Gallina que me pediu das estradas, aonde que a patrola, o ônibus ficou lá, teve que ir uma reto para tirar, pra subir que não subia. Há poucos dias tiveram fazendo uma melhoria, mas botaram brita, arrumaram no lugar aonde o ônibus não teve problemas, e lá aonde era necessário não fizeram nada, só porque era companheiro. Entre a casa do Daison e a do Avelino Pastorio até britaram, isso é fora do normal. Dizer que saíram daqui foram lá no fundo colocaram 10, 12 cargas de brita entre uma casa e outra, e logo adiante onde o ônibus não subiu foi a reto daqui para puxar o ônibus e ficou do mesmo jeito. Então, realmente, coisa assim que não... As vezes não vale a pena ficar discutindo, a gente fala tanto, implora e cada vez parece que é pior. Mas vamos tentar mais um pouco, quem sabe aqui a pouco, e se nada acontecer vamos deixar rolar a coisa. Eu queria falar ex Vereador Gallina e Secretário sobre os açudes. Eu acho que tem alguma coisa aí que isenta até as licenças dos pequenos projetos. Você está a par disso? Não precisa? Pois é, isso que eu queria falar. Esse é um programa do governo, incentivo as açudes e com isenção de licenças, também não vai ter custo, isso vai beneficiar, vai ajudar aquela burocracia toda para ser feito isso. Então, também isso é importante, aonde tem açude, no momento que tiver a máquina podem fazer sem estar dependendo de esperar licença, uma coisa ou outra. Então, acho que isso ajuda, não é grande valor, mas talvez a demora da licença, dificuldade como tinha, isso tudo melhorou. Então, eu quero dizer assim: Foi muito importante essa presença das pessoas que vieram até a sessão de hoje. Voltem sempre quando for possível, puder, acompanhar os trabalhos, ficar por dentro do que acontece aqui. Obrigado e até a próxima. O vereador </w:t>
      </w:r>
      <w:r>
        <w:rPr>
          <w:b/>
          <w:sz w:val="28"/>
          <w:szCs w:val="28"/>
        </w:rPr>
        <w:t>DOMINGOS FLORIANO</w:t>
      </w:r>
      <w:r>
        <w:rPr>
          <w:sz w:val="28"/>
          <w:szCs w:val="28"/>
        </w:rPr>
        <w:t xml:space="preserve">, disse: Eu quero fala um pouco da minha cultura hoje, que em épocas atrás eu era convidado para uma viagem a Porto Alegre, dois, três anos eu era convidado pelo ex prefeito Bianor, porque ele sabe do nosso costume para levar artesanatos até Porto Alegre, mas eu fiquei muito sentido, porque essa vez eu não tive oportunidade. Como o nosso colega estava falando agora, para uns ainda não terminou a política, eu, para mim dia 7 de tarde terminou a política. Porque é que tem essa coordenadoria dos indígenas aí, principalmente o Claucir Vaz. Ele sabe aonde é que eu moro, ele sabe, todos os anos a gente está indo para lá, mas eles não tiveram a oportunidade de chegar lá em casa. Ele o Prefeito e o outro meu irmão fizeram uma comissão pularam a minha comunidade e foram na comunidade da Linha Polita fazer uma reunião para levar esse pessoal para Porto Alegre, e eu fiquei de lado nessa viagem, eu não fui convidado. Simplesmente o que que eu fiz, eu tive que pegar um caminhão particular em Ronda Alta para o meu pessoal que gosta de vender o seu artesanato, porque a nossa cultura. Fiquei muito sentido por ter ficado de lado dessa vez, mas eu quero dizer para vocês que vocês sabem que a cultura do índio não pode terminar. Eu estava comentando, eu sempre era convidado em anos atrás pelo senhor Bianor Santin, e essa vez fiquei de lado um pouco. Eu senti que para uns quantos a política não terminou. O Adílio mesmo, segunda-feira estava aqui com nós nessa Casa, falou para mim, mas os caras já foram lá na tua casa? O Prefeito e o Baixinho? Falei que não. Disse para ele, eu era sempre convidado, não sei porque estou ficando para trás. Aí ele me declarou, para as pessoas que eles colocaram aí as eleições ainda não terminou, eles não me aceitaram, ainda bateu nas minhas costas e me abraçou, segunda-feira a essas horas, saímos juntos. Mas eu quero dizer para vocês que peguei o transporte de outro município para levar a nossa turma para Porto Alegre. O vereador Presidente </w:t>
      </w:r>
      <w:r>
        <w:rPr>
          <w:b/>
          <w:sz w:val="28"/>
          <w:szCs w:val="28"/>
        </w:rPr>
        <w:t>ANTONIO DE LIMA FRANCIO</w:t>
      </w:r>
      <w:r>
        <w:rPr>
          <w:sz w:val="28"/>
          <w:szCs w:val="28"/>
        </w:rPr>
        <w:t xml:space="preserve">, após cumprimentos disse: Eu não poderia deixar de fazer um pequeno comentário como Presidente desta Casa referente a semana do Município. Eu acho que a gente como representante da comunidade, eu fiz a minha parte. Eu acho que cada vereador recebeu um ofício para participar do ato solene, eu acharia que era muito importante, aonde que na hora da abertura todos os vereadores chamados pelo nome e somente a oposição não se fez presente. Eu fiquei muito chocado, porque? O que que o pessoal vai pensar? Será que o Presidente não convidou? Eu acho que não, eu acho que todos receberam o ofício. Mas mesmo assim muitas coisas vereador Lucia não justifica o que tu recebe do município. Então, não adianta tu falar muitas coisas que hoje queira ou não queira é o município que te paga um salário de vereador. E acho que em um ato desses, faça o meu favor, dez minutos mais, dez minutos menos, não iria fazer falta. Eu acho que faltou alguma coisa mais importante, porque não há muitas horas o que fazer. Mas desta maneira, no meu modo de pensar, no meu modo de entender, o dia que acontecer para mim, se eu tocar de ficar no meio dos meus adversários por um ato eu vou sim senhor, porque eu tenho certeza que iriam me receber da mesma forma que se tivesse ali quarta-feira, eu principalmente iria receber vocês. Mas tudo bem, eu acho que passou, esperamos que o ano que vem não aconteça, porque para mim a minha parte eu fiz. Eu gostaria de agradecer a todas as pessoas que se fizeram presentes nas programações que tiveram, da qual eu também não frequentei todas elas, porque todo mundo tem seus afazeres. Dizer que estava organizado, tudo os setores envolvidos, aonde que se for falar em gastos, pode ter certeza que deu um gasto grande. Hoje qualquer programação que tu vai fazer gera gasto. Mas em fim, acho que mais um ano passamos, 21º aniversário de Engenho Velho, os méritos aquela Comissão Organizadora de 93, antes mesmo de 93 começaram a trabalhar. Estas pessoas tiveram força e coragem, porque não é, hoje eu diria assim que é poucas pessoas que encaram o que esta comissão encarou. O tempo foi mudando, as coisas vem, talvez não são como vinte tantos anos atrás era. Mas desta forma, mais um aniversário nós passamos, esperamos que melhore as coisas, vejo os colegas que falam com toda a razão, não é porque eu sou do lado do Prefeito que eu vou deixar as coisas escondida não, vocês podem ter certeza, a minha parte eu sempre fiz e sempre vou fazer, podem contarem comigo naquilo que vocês precisarem, a respeito seja o que for, eu não me escondo por trás de toalhas. Eu gostaria de agradecer os nossos assistentes, e dizer que é muito importante as pessoas nos visitarem para ver o trabalho desta Casa, é puxado. É puxado porquê?  Porque são projetos importantes que nós temos aqui nesta Casa, e tem que ser na lei, se não nós poderíamos ter votado mais dois projetos. Então não adiante, mas podem ter certeza que se for preciso nós fizemos uma extra essa semana e votemos os projetos.  </w:t>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6:00Z</dcterms:created>
  <dc:creator>NOT_CÂMARA</dc:creator>
  <dc:description/>
  <cp:keywords/>
  <dc:language>en-US</dc:language>
  <cp:lastModifiedBy>NOT_CÂMARA</cp:lastModifiedBy>
  <dcterms:modified xsi:type="dcterms:W3CDTF">2013-04-04T18:35:00Z</dcterms:modified>
  <cp:revision>24</cp:revision>
  <dc:subject/>
  <dc:title/>
</cp:coreProperties>
</file>