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3ª SESSÃO ORDINÁRIA, 1ª SESSÃO LEGISLATIVA ORDINÁRIA, 6ª LEGISLATURA. 12.03.2013. 08:00hs.</w:t>
      </w:r>
    </w:p>
    <w:p>
      <w:pPr>
        <w:pStyle w:val="Normal"/>
        <w:jc w:val="both"/>
        <w:rPr>
          <w:sz w:val="28"/>
          <w:szCs w:val="28"/>
        </w:rPr>
      </w:pPr>
      <w:r>
        <w:rPr>
          <w:b/>
          <w:sz w:val="28"/>
          <w:szCs w:val="28"/>
        </w:rPr>
        <w:t>PEQUENO EXPEDIENTE: VALCIR LUDKE,</w:t>
      </w:r>
      <w:r>
        <w:rPr>
          <w:sz w:val="28"/>
          <w:szCs w:val="28"/>
        </w:rPr>
        <w:t xml:space="preserve"> após saudações disse: Sobre a indicação da reforma da ponte que dá acesso a Linha Cachoeirinha. Eu fiz esse pedido, acho que o colega Edson deve saber da dificuldade daquela ponte. Aquela ponte já foi medida, remedida várias e várias vezes. Eu fiz essa indicação, tem uns quantos que ainda tem que fazer. Eu pediria para os colegas, ao Prefeito que faça isso urgentemente. Aquela ponte não tem mais condições, não tem guarda, está aterrada com terra, é um local que passa muitas máquinas, veículos. Espero contar com apoio de todos vocês para que seja feita essa ponte. </w:t>
      </w:r>
      <w:r>
        <w:rPr>
          <w:b/>
          <w:sz w:val="28"/>
          <w:szCs w:val="28"/>
        </w:rPr>
        <w:t xml:space="preserve">GRANDE EXPEDIENTE, </w:t>
      </w:r>
      <w:r>
        <w:rPr>
          <w:sz w:val="28"/>
          <w:szCs w:val="28"/>
        </w:rPr>
        <w:t xml:space="preserve">o Vereador </w:t>
      </w:r>
      <w:r>
        <w:rPr>
          <w:b/>
          <w:sz w:val="28"/>
          <w:szCs w:val="28"/>
        </w:rPr>
        <w:t>LUCIMAR ANTONIO VOLPI</w:t>
      </w:r>
      <w:r>
        <w:rPr>
          <w:sz w:val="28"/>
          <w:szCs w:val="28"/>
        </w:rPr>
        <w:t xml:space="preserve">, após cumprimentos disse: Eu uso esse grande expediente, primeiramente para manifestar a minha indignação no fato ocorrido no dia de ontem, onde por motivos de que o nosso Presidente não estava, ele foi viajar a Porto Alegre, juntamente com o Prefeito e demais vereadores do lado da situação, não foi realizada a sessão de ontem, e somente foi comunicado aos vereadores, os que ficaram, que não haveria sessão há partir das oito, oito e pouco da manhã. Portanto Senhor Presidente, com todo o respeito com a Vossa Pessoa, isso é falta de respeito com os demais colegas vereadores. Nas outras legislaturas sempre se avisava com antecedência, e sempre a realização da sessão era feita em um horário em que todo mundo poderia estar presente. Se um não poderia estar, se fazia em outro horário onde que todos pudessem estar presentes, se aceitava, se sedia, não se era tão autoritário desta forma, até mesmo porque, como é de conhecimento dos senhores colegas vereadores, nós temos dois vereadores que são funcionários públicos, são funcionários públicos. Aí eu pergunto para vocês, como é que eles podem estarem em dois lugar ao mesmo tempo? Como é que pode eles estar lá desempenhando suas funções, e legislando aqui na nossa Câmara. Por isso que eu tirei, pedi para a Andréia tirar uma foto para registrar, e para ter uma prova, porque, como é que eles vão estar em dois lugares ao mesmo tempo? A Lei de Responsabilidade Fiscal não permite isso. Vocês sabem disso. Será que vai ser descontado no salário dos nobres colegas vereadores o dia que vocês saíram ontem? Hoje? Seria interessante talvez vocês trazerem e apresentarem para nós vereadores o desconto no salário de vocês, se assim for. Portanto, aqui a minha indignação, e já fica a minha sugestão, para que eu vou conversar com o Dr. Cesar e o Dr. Paulo para que seja feito uma emenda no Regimento Interno, ou se mude alguma coisa aí, e que se coloque lá algumas regras nesse sentido de que seja avisado com 24 horas de antecedência a mudança do horário da sessão, em fim, que seja normalizada essa questão do horário das sessões. Acho que é interessante constar no Regimento Interno para que a gente possa ter uma lei que rege essa questão do horário das sessões. Feito isso eu traga alguns assuntos. Todos vocês conhecem o Kauã Ramos, aquele menino, filho do Edmilson, ele vai na APAE e eu estou fazendo isso sem a autorização dele, do pai do menino, mas eu estou fazendo isso porque é algo revoltante, e que nos deixa indignados, e vocês vão concordar comigo. A mãe dele, quando vai levar ele pra APAE, ou seja, trazer até o município de Constantina, depois aqui tem um carro que leva ele até a APAE, ela vem de transporte escolar. Então, vocês vejam bem, o Executivo não quer ir lá buscar o menino e levar até lá na APAE diretamente. Então a mãe dele tem que vir até aqui no Município, eu não sei se ela fica aqui até a hora que ele retorna ou se ela vai pra casa e depois volta, eu não sei qual que é esse trajeto ai, como funciona, mas eu acho que o Executivo deve olhar com sensibilidade pra esse caso, porque é um menino que merece e que precisa dessa atenção social, desse carinho, por parte da nossa administração. Se realmente é verdade que ela está vindo de transporte escolar, eu acho que o Executivo deveria olhar com maior atenção para esse fato. Senhor Presidente, outra coisa que o senhor cobrou com muita veemência o nosso ex-colega vereador Valdecir Luiz Estevan e hoje atual prefeito, na primeira sessão logo após a eleição em 2012, na primeira sessão o senhor cobrou ele porque ele havia feito uma Indicação para que se colocasse o relógio-ponto digital, o senhor cobrou aqui nessa tribuna, está registrado em ata, e o vereador naquela época, Valdecir Estevan, disse que se janeiro ou fevereiro não colocasse, não pudesse colocar, mas no máximo em março o relógio ponto digital estaria instalado. Então está aqui uma deixa para que o senhor cobre o prefeito nesse sentido do relógio ponto, se vai ser instalado ou não. Outra questão que eu estava lendo no mural da Câmara Municipal de Vereadores é algo que o Posto de Saúde deixou ali exposto para todo mundo ver que o Posto de Saúde, ou seja, o Departamento de Saúde recebeu conceito ‘ótimo’ e se nós parar para analisar, será que realmente é ótimo o conceito no que diz respeito à saúde no nosso Município? Nós sabemos que o nosso orçamento é de 24,90% e alguma coisa, e vocês sabem que 15% vai para o pagamento da folha dos funcionários do Posto de Saúde, sobrando, portanto, praticamente nem 10% para ser investido em remédios, combustível, pneu e essas coisas mais. Hoje, se você for lá com cinco ou seis exames estão carimbando um, no máximo dois. Antigamente o Laercio Lamonatto ele era o Chefe do Departamento e ele tomava conta sozinho desse Departamento de saúde. Hoje nós sabemos que o Laercio também está lá auxiliando e o Fernandinho é o Chefe do Departamento de Saúde. Nós sabemos que tem duas pessoas pra cuidar dessa função aí. Então o gasto aumentou, a despesa com a folha de pagamento aumentou, e o conceito em saúde é ótimo. Ótimo talvez para as pessoas que estão lá fora e não estão vendo a realidade aqui do nosso Município. Depois eu tenho outros assuntos, mas eu vou tratar nas Explicações Pessoais. OFÍCIO RECEBIDO DO SENHOR PREFEITO MUNICIPAL solicitando votação em regime de urgência do Projeto de Lei n.º 07/2013, colocado o ofício em discussão, o vereador </w:t>
      </w:r>
      <w:r>
        <w:rPr>
          <w:b/>
          <w:sz w:val="28"/>
          <w:szCs w:val="28"/>
        </w:rPr>
        <w:t xml:space="preserve">LUCIMAR ANTÔNIO VOLPI </w:t>
      </w:r>
      <w:r>
        <w:rPr>
          <w:sz w:val="28"/>
          <w:szCs w:val="28"/>
        </w:rPr>
        <w:t xml:space="preserve">disse: Eu só vou dizer o seguinte a respeito desse ofício, como os nobres colegas vereadores sabem, que nós temos prazo para discutir esse projeto e votar, ele está dando entrada hoje, nós vamos dar parecer na próxima sessão de estudos, e na outra sessão ordinária é que nós vamos votar esse projeto, na minha opinião, porque eu sou contra votar em regime de urgência esse Projeto, porque que eu sou contra? Analisando os projetos que nós votamos em janeiro, a criação de cargo, vocês vejam bem que o senhor Iceu Reinher já estava trabalhando e depois, vinte e poucos dias após é que nós acabamos de votar o projeto. Então, a pessoa já estava trabalhando e aí que o Executivo nos manda o projeto, isso é uma falta de respeito e isso acontece com esse projeto n.º 007 também. As coisas já aconteceram, porque que eu digo que as coisas já aconteceram? Se os nobres colegas vereadores leram a ata, lá no finalzinho diz o seguinte: em seguida o presidente apresentou o nome do senhor Bianor Santin para assumir o cargo de secretário executivo do consórcio. Então eles já tem a pessoa, a pessoa já está trabalhando lá, já é o secretário executivo municipal do consórcio, e daí o prefeito nos manda pra nós o projeto dia 06 de fevereiro e a reunião foi dia 04 de janeiro. Então vejam bem, é desde o dia quatro que o Bianor já é secretário executivo do consórcio e somente dia 06/02 é que o prefeito nos manda o projeto para nós mudar a Lei. Então, essa falta de consideração não só para comigo, mas para todos os nobres colegas vereadores. Eu acho que o Executivo tem que tomar conhecimento disso e ainda mais que ele criou um cargo para o senhor Iceu Reinher para fazer essa ligação entre a Câmara e o Executivo, e essa pessoa não está fazendo, ou seja, devia explicar os projetos, trazer as informações aqui. Então, eu acho que nós temos deixar esse projeto para dar parecer na próxima segunda e votarmos na outra sessão. Talvez vocês nem tenham lido a ata, seria bom vocês ler bem certinho a ata que daí vocês vão tomar conhecimento disso tudo. OFÍCIO RECEBIDO DO SENHOR PREFEITO MUNICIPAL solicitando votação em regime de urgência do Projeto de Lei n.º 08/2013, colocado o ofício em discussão, o vereador </w:t>
      </w:r>
      <w:r>
        <w:rPr>
          <w:b/>
          <w:sz w:val="28"/>
          <w:szCs w:val="28"/>
        </w:rPr>
        <w:t xml:space="preserve">LUCIMAR ANTÔNIO VOLPI </w:t>
      </w:r>
      <w:r>
        <w:rPr>
          <w:sz w:val="28"/>
          <w:szCs w:val="28"/>
        </w:rPr>
        <w:t xml:space="preserve">disse: O Projeto n.º 08 é a contratação de uma dentista pro PSF. Só para informações, porque que esse projeto está sendo solicitado em regime de urgência, porque o contrato desta dentista está vencendo hoje, então vejam bem, o Executivo sabia que o contrato iria vencer hoje, porque não mandou o projeto lá em janeiro para renovar, é interessante a gente analisar esse tipo de coisa, porque o Executivo não está valorizando os vereadores da situação que estão aí, não está dando importância para eles, porque se sabia que o contrato iria vencer, então manda o projeto uns dias antes. Porque não mandou segunda-feira, daí a gente já dava o parecer segunda-feira, porque tem que ser em regime de urgência? Então eu sou contra, sou contra mesmo pelo fato de que o Executivo não está olhando para nós vereadores. </w:t>
      </w:r>
      <w:r>
        <w:rPr>
          <w:b/>
          <w:sz w:val="28"/>
          <w:szCs w:val="28"/>
        </w:rPr>
        <w:t xml:space="preserve">EXPLICAÇÕES PESSOAIS, </w:t>
      </w:r>
      <w:r>
        <w:rPr>
          <w:sz w:val="28"/>
          <w:szCs w:val="28"/>
        </w:rPr>
        <w:t xml:space="preserve">o Vereador </w:t>
      </w:r>
      <w:r>
        <w:rPr>
          <w:b/>
          <w:sz w:val="28"/>
          <w:szCs w:val="28"/>
        </w:rPr>
        <w:t xml:space="preserve">ALVECIR ROQUE TABALDI, </w:t>
      </w:r>
      <w:r>
        <w:rPr>
          <w:sz w:val="28"/>
          <w:szCs w:val="28"/>
        </w:rPr>
        <w:t xml:space="preserve">após saudações, disse: Eu quero aqui colocar que no último dia 26 de fevereiro nós tivemos junto com o nosso companheiro Beto, vereador, em Porto Alegre, onde fomos, num primeiro momento, às 13:30h, participamos de uma audiência com o Governador Tarso Genro, aonde se tratou do assunto do pedágio, aonde que estaria vencido esse contrato e a gente estaria lá para fazer um protesto, que fosse cancelado aquele contrato, e pelo que a gente sabe deu algum stress e vai até o final do ano. A lei, não sei porque isso, o contrato foi feito, venceu e está a caminho isso. Às três horas nós estivemos junto ao DAER também tratando do negócio do asfalto, da ligação do nosso Município, eu não vou aqui comentar muito sobre isso, esperamos uma decisão, porque eu ouvi assim já há muitos anos que tinha vereador até dizendo que teria data marcada e até hoje não aconteceu. Então, espero sim que isso vai acontecer, segundo o que passou lá, tinha outros municípios da região, tipo São José, Sagrada Família e mais outros Municípios também pedindo a ligação e eles pediram uns dias para dar a resposta definitiva. A gente sabe alguma coisa que ontem andaram também indo pra lá ver sobre isso, com certeza vai vir alguma coisa nos próximos dias, alguma informação, que espero que seja uma resposta verdadeira e não resposta como já vinha anteriormente e nada acontecia. Tivemos também às quatro horas na SDR – Secretaria de Desenvolvimento Rural lá onde colocaram muitas coisas que podem ser feitas no sistema para o desenvolvimento rural, que seria a agricultura na parte de alimentação, que hoje tá se criando até para abastecer os presídios, os hospitais, com alimentos produzidos na agricultura e na produção rural dos pequenos agricultores. Então, é uma coisa muito importante isso que eles tão criando, esse desenvolvimento rural para dar condições às pessoas para trabalhar na agricultura familiar, produzir seus próprios alimentos para todas as entidades, que isso é importante, onde segura o agricultor a produzir e dar os seus alimentos, ser colocado nos presídios, nos hospitais, enfim, em todas as entidades onde vai alimentação. Eu quero colocar aqui um assunto que o Renato até colocou, deve ter sido no jornal dele, aonde foram nos últimos dias, teve a Secretaria de Agricultura abriu inscrição para alevinos, para ser colocados nas açudes e aonde que em poucos dias em torno de quinze mil alevinos. Renato, acho que se tu já tirou foto disso, fez a matéria, percorre o interior tu vê muitas açudes com capoeira dentro, que podia ter sido muito mais que isso. Eu não sei o que o secretário de agricultura Paulo estava fazendo, aonde que tava desempenhando a secretaria da agricultura aonde desenvolveria os açudes também e ficou muitas açudes para trás, esses quinze mil alevinos não foram largados numa açude esse ano, poderia ter os alevinos, os peixes, para ser vendidos, e não, estão as açudes ai secas, com capoeira, e várias ficaram ainda para ser feitas, aonde prometeram e não foram lá fazer essas açudes e ter os seus alevinos. Eu quero dizer assim, eu era um também na mesma situação, se eu não tivesse pegado uma máquina particular, ido lá em Panambi buscar os alevinos, eu também teria minha açude com capoeira dentro, talvez seria vinte, vinte e cinco mil alevinos, mas ta ai, o secretário Paulo só vinha em matéria de jornal divulgando algumas coisas que aparecia e o mais era escondido. Então tem ainda, até agora ontem mesmo uma pessoa me disse, não vou falar o nome porque não me autorizou, aonde ele chegou e disse a minha açude estourou nos últimos dias de chuvas ai, mas na verdade não foi, a açude não está nem fechada, só para ver se o caras se tocam. Então eu levei para mais pessoas, o Alari De Dordi foi um que eu fui buscar alevinos e levei junto na mesma viagem, levei para o Augusto Baldi, pro Pinguela, hoje ele tem os peixes para ser vendidos, para dar uma renda. Então foi assim, matéria em jornal parece uma enorme coisa, muito favorável, mas vai ver por trás disso, esses alevinos largados agora poderiam ter os peixes prontos para ser vendidos, em vez de quinze mil alevinos largados nós poderia ter trinta mil alevinos, mas isso não aconteceu por incompetência do secretário Paulo, porque se ele tivesse feito a coisa certa, e nós temos três retroescavadeira no Município, não foi por não ter máquinas, mas sim por perseguição e falta de vontade. E tem ainda açudes com capoeira mais alta que os aterros pra ser arrumada e largados os alevinos. Então, em muitos casos a matéria de jornal é importante mas muitas partes eu discordo até porque tem muita falcatrua, coisas assim empurrada goela abaixo e não estou aqui e nunca vou dobrar a língua para falar a verdade, sempre que for necessário eu vou falar. O vereador </w:t>
      </w:r>
      <w:r>
        <w:rPr>
          <w:b/>
          <w:sz w:val="28"/>
          <w:szCs w:val="28"/>
        </w:rPr>
        <w:t xml:space="preserve">CLAUDIMIRO RISSOTO, </w:t>
      </w:r>
      <w:r>
        <w:rPr>
          <w:sz w:val="28"/>
          <w:szCs w:val="28"/>
        </w:rPr>
        <w:t xml:space="preserve">após saudações, disse: Sobre a indicação do Valcir, da ponte da Linha Cachoeirinha, eu acho que é importante. Terá o meu apoio sim. Nós precisamos de ponte, estrada, quem que não precisa, né. Todos nós precisamos e bem conservada. Lucimar, aquela questão do Kauã, eu também não tinha conhecimento disso, eu não sabia disso. O que está acontecendo eu também não sei. Só para colocar alguma coisa do DAER que o nosso colega vereador Tabaldi comentou agora a pouco. Nós tivemos ontem na cidade de Porto Alegre uma reunião com o Presidente do DAER. Ele colocou para nós que o Projeto de Constantina a Engenho Velho, ele nos garantiu que pelo menos vai começar esse ano. Agora, de Engenho Velho a RS 324 nós precisamos encaminhar projeto, se não, não sei quando. Então, nós estamos sim na espera, vamos ver, vamos aguardar, vamos tentar se reunir para nós irmos atrás disso. O Vereador </w:t>
      </w:r>
      <w:r>
        <w:rPr>
          <w:b/>
          <w:sz w:val="28"/>
          <w:szCs w:val="28"/>
        </w:rPr>
        <w:t>VALCIR LUDKE</w:t>
      </w:r>
      <w:r>
        <w:rPr>
          <w:sz w:val="28"/>
          <w:szCs w:val="28"/>
        </w:rPr>
        <w:t xml:space="preserve"> disse: Eu queria falar colega Vereador Claudio que a Cachoeirinha além de não ter ponte, você sabe é que nós não temos é nada, nem estrada, né. Acho que o colega Vereador Edson sabe muito bem disso que a nossa Comunidade da Linha Cachoeirinha está sendo envergonhada pelo Poder Público. Não é de agora, é desde o Governo Bianor que se promete que vão arrumar as nossas estradas, que se promete que vão resolver o problema. Se prometeram que iriam fazer todo o cascalhamento da estrada, o que é que aconteceu? Pegaram as máquinas, foram lá pegaram a terra do barranco e jogaram no meio da estrada. Se vocês querem prova maior vão ali fora e olhem o meu carro, o estado que tá. Caminhão não sobe, o transporte escolar não vai continuar fazendo, se continuasse a situação que está as nossas estradas. Acho que não tem importância, acham que a Comunidade da Linha Cachoeirinha não tem nenhuma importância, mas não vamos desprezar nenhuma outra comunidade, vocês pegam e saiam pelo interior e vão ver, eu acho que a Cachoeirinha merece atenção. “Porra” já fazem 16 anos que nós temos sendo castigados. Ó, existe hoje, eu queria que todos vocês colegas vereadores saíssem no interior, é um desânimo. Dentro da nossa Comunidade da Linha Cachoeirinha existem várias pessoas que estão dizendo assim: O que que eu faço para desemplacar o meu veículo de Engenho Velho? Nós temos que acabar com isso, nós temos que terminar com essa... e não vai ser, deixar na mão deles. Nós aqui temos que definir o que nós vamos querer. É muita coisa errada. Começou tudo errado. Pega aqueles projetos que nós falava, projeto que vence hoje, entrando hoje em regime de urgência, isso não pode acontecer, tem um mês, porque que não fazem um mês antes. Então é isso, acho que nós temos que voltar... ou nós trabalhamos juntos ou nós vamos desaparecendo, nós já temos em pouquinho, daqui a pouco não vamos ter mais muita coisa. Vereador Claudiomiro, em relação ao asfalto, o Prefeito Ico precisou 40 dias para fazer uma agenda com o DAER, 40 dias, vocês sabem muito bem que deve fazer 40 dias que o Prefeito viajou para Porto Alegre para conseguir essa audiência. Eu sempre falei, o Presidente Francio sabia que nós iríamos viajar para Porto Alegre porque nós queríamos saber a questão, viajamos com recursos próprios, fomos eu, o Tabaldi e o Alvaro, Presidente do Partido, e menos de 24 horas nós conseguimos uma agenda com o pessoal do DAER e nunca tive dúvidas que nós vamos trazer o asfalto pra Engenho Velho. Agora, se continuar a maneira que aconteceu, que nem ontem, eu até posso achar que não vem mesmo. Quem viajou a Porto Alegre ontem? Quais as pessoas que viajaram a Porto Alegre? Foi uma Ducato para Porto Alegre. Aí ao invés de levar o pessoal do Engenho Velho, eles pegaram o prefeito de Constantina, o Presidente da Câmara de Constantina, vocês acham que o Prefeito de Constantina tem interesse em trazer o asfalto até o Engenho Velho? Não tenho dúvida nenhuma que não tem, o interesse deles é interligar, mas como é quase impossível nós interligar esse trecho Claudio, porque já foi feito um estudo quando o Prefeito Braulio era Prefeito de Constantina, nós temos uma dificuldade que são 1.600 metros que pertence à área indígena que é o fim da linha. E vocês sabem muito bem que o governo não faz obra dentro de área indígena. Até a gente discutiu com seu Antonio, a liderança, para ver a possibilidade, mas assim, eu acredito que nós não vamos conseguir interligar Engenho Velho daqui para cima. Esse projeto existe, acho que eles passaram para vocês ontem, que é de oito quilômetros, existe recurso, existe dinheiro, só tem um problema que é a Empresa Brasil que ganhou a obra, ganhou a licitação e não quer fazer a obra e o que está acontecendo, para a Construbrás fazer, a Brasil tem que passar para a Construbrás. Como a Construbrás está sabendo que a empresa Brasil não quer fazer a obra, ela está fazendo corpo mole, que faz duas semanas que estou tentando falar com o cara da Construbrás para ver o interesse deles em fazer essa obra e ele não está retornando. Porque o que interessa para essas empresas é o que vão ganhar, não adianta. Mas eu acredito assim, que nós vamos trazer o asfalto para Engenho Velho, são oito quilômetros, não existe outro projeto, ai vamos ter que brigar, eu acho que a saída seria interligar subindo a Martinelli por cima, ou sei la´, porque aqui, pelas informações, eu acredito que não tenha como nós fazer esse trajeto, porque saindo fora da estrada geral, a burocracia aumenta, ai tem que ter licença, indenização de área, é o procedimento que a estrada é estadual, então não tem como. Mas eu acredito assim, pelo que nós garantimos, o secretário vai vir até nós né Tabaldi, ele garantiu, e vai dar uma posição pelo menos até o dia 15 agora ele teria que dar essa posição e se ele não der nós vamos ligar e vamos cobrar. Se nós precisar ir a Porto Alegre nós vamos, só que quando se vai a Porto Alegre gente, se faz uma comissão, se leva mais gente, eu acho que é por aí. Se continuar o jeito que está sendo feito aí, eu não duvido que não saia nem isso aí. O Governador e o Secretário garantiram que vão fazer o asfalto para Engenho Velho, uma que até anos atrás nós viajava quando o Prefeito Ico era vereador, e ele falou pra mim que ele não acredita, que só vai acreditar no asfalto de Engenho Velho quando começar a obra. Eu acho que vou mandar recado pra ele, que pode ir acreditando porque esse asfalto vai sair, pode ter certeza. Agora que ele é Prefeito talvez mudou a ideia, mas esse asfalto vai sair, eu acredito que até final do ano a gente começa ou no ano que vem, a gente não falou nada porque muitos candidatos, deputados, o asfalto vem e não veio até hoje, fizeram até galeria nessa estrada e não veio. Outra coisa, eu queria até queria cobrar aqui um pouco o nosso Presidente, naquela outra, em janeiro naquela sessão, quando nós votamos contra o projeto, o nosso Presidente ficou para decidir, praticamente o nosso Presidente que atribuiu o sim dele, na verdade falou assim, ladainha que dizer que nós, ele ia votar contra, mas como nós falamos ele votou a favor, mas não é por aí, acho que nós temos que, como o senhor fez agora, tem que ter uma posição, eu voto a favor por isso e por isso, não vamos usar companheiros, colegas, para definir uma decisão. Naquele projeto, quando falava em salário absurdo, que era do Assessor de Gabinete, eu falei aqui, achei um absurdo, são quase três mil reais, simplesmente essa pessoa saiu pelas ruas da cidade falando o que o vereador tinha que falar, que nem o carro dele não era emplacado no Município. Eu vou falar uma coisa para vocês, eu só não tenho um veículo emplacado no município, eu tenho quatro veículos emplacados no município. Eu acho que o cara é um irresponsável, e olha onde ele está trabalhando, que é chefiar o gabinete do Prefeito. Eu falei, contestei e contesto que o salário do vice-prefeito está quase nisso também, para um cara não fazer nada e ainda ficar falando mal de um vereador. Eu sou vereador pelo voto do povo, ele tá lá porque colocaram, porque ele não tem competência para fazer o que está fazendo. Parece que ele tem um tom de perseguir minha família, ele perseguiu meu irmão dentro do galpão por todo o tempo que ele esteve lá, mas eu falo pra vocês que a mim ele não vai perseguir, ele que se coloque no lugar dele, que eu vou estar no meu lugar e se tiver que criticar eu vou criticar. O Vereador </w:t>
      </w:r>
      <w:r>
        <w:rPr>
          <w:b/>
          <w:sz w:val="28"/>
          <w:szCs w:val="28"/>
        </w:rPr>
        <w:t xml:space="preserve">EDSON L. BACCIN MARTINELLI, </w:t>
      </w:r>
      <w:r>
        <w:rPr>
          <w:sz w:val="28"/>
          <w:szCs w:val="28"/>
        </w:rPr>
        <w:t xml:space="preserve">após saudações, disse: Quero parabenizar a todas e todos que se envolveram na organização do Dia Internacional da Mulher, assistência social, secretaria de educação, os professores, coletivo de mulheres e os voluntários que colaboraram para que esse evento fosse o sucesso que foi. Destacar que esse evento só foi possível devido à organização que essas mulheres tem e a espaço que essas heroínas conquistaram no âmbito social. Parabenizar a todos os grupos que se apresentaram, em especial o grupo da Terceira Idade de Engenho Velho que fizeram uma belíssima apresentação. Desejar a todos, a todas as mulheres, muito sucesso e êxito nessas conquistas desse espaço. Quero também agradecer e tecer elogios ao Departamento de Serviços Urbanos que muito trabalhou para que esse evento fosse o sucesso que foi, e não mediram esforços para mostrar que Engenho Velho tem potencial sim para receber um evento desse tamanho. E se organizaram muito e se dedicaram para que tivesse sucesso esse evento. O Vereador </w:t>
      </w:r>
      <w:r>
        <w:rPr>
          <w:b/>
          <w:sz w:val="28"/>
          <w:szCs w:val="28"/>
        </w:rPr>
        <w:t xml:space="preserve">LUCIMAR ANTÔNIO VOLPI, </w:t>
      </w:r>
      <w:r>
        <w:rPr>
          <w:sz w:val="28"/>
          <w:szCs w:val="28"/>
        </w:rPr>
        <w:t xml:space="preserve">após saudações, disse: Quero colocar aos nobres colegas vereadores que o Vereador Alvecir Tabaldi e também o Vereador Beto, eles me convidaram para viajar a Porto Alegre, mas por motivos de doença eu não pude me fazer presente neste dia, nesta viajem com vocês. Agradeço aqui de público e espero que da próxima vez que vocês forem em posso estar presente. Eu vou falar um pouquinho a respeito do PIM aqui do nosso Município. Nós sabemos que um visitador pediu demissão, mas lá no Estado ele ainda continua como se estivesse trabalhando. Então, é interessante nós analisarmos estas coisas, vereadores Beto, Alvecir e Domingos, e conferir se realmente é isso que está acontecendo. Outra coisa que vem acontecendo, é que crianças que estavam no PIM, elas ainda não foram dadas baixa lá no Estado, ou seja, elas continuam inscritas ainda no programa, mas elas já não deveriam estar escritas no programa. Existem mães que estão grávidas, que deveriam estar escritas e que não estão escritas nesse programa aí. Porque? Quem que é o digitador do PIM aqui do nosso Município? O que é que esse cidadão está fazendo? Será que ele está cumprindo com sua função? Qual a função que ele vem desempenhando hoje? Será que ele está vindo trabalhar no nosso Município? Ou simplesmente ele está recebendo o seu ordenado! Portanto, cabe aqui um alerta, e peço aos nobres colegas vereadores que vão fiscalizar essa questão aí, vão olhar de fundo quem é o digitador, vão ver se o coordenador do PIM está atuando, se está funcionando. Porque cobrar das pessoas, dos visitadores, exigir que vão com roupas decentes, como um cidadão  fez, o cara que ocupa um cargo de confiança chegar até os visitadores do PIM e dizer assim: olha vocês tem que vir trabalhar com roupas decentes, vê se isso é coisa de um Chefe falar para as pessoas. Aqui a perseguição política é muito grande nobre colega Glaucio. A perseguição política é enorme. O Beto falava que as estradas da Linha Cachoeirinha, que o povo de lá vem sendo perseguido nessa questão das estradas, mas e o povo da Linha Martinelli, o que dizer então? O que dizer então das estradas da Linha Martinelli? Eu tenho falado incansavelmente aqui nessa tribuna, e não somente uma vez, por várias e várias sessões, e repetidas. Eu sei que vocês já estão cansados de ouvir essas histórias, que não são histórias, são fatos verídicos que acontecem no dia a dia do povo desta comunidade, e que são abandonados pelo Poder Público Municipal, que são deixados de lado, e o Vereador Claudio que muitas e muitas vezes vai até a nossa comunidade é conhecedor disso, sabe disso, e eu te convido Claudio, sábado ou domingo, se desloque até a Linha Martinelli, eu sei que o Senhor vai lá jogar uma bocha conosco, faça isso novamente, e aí o Senhor vai ver a realidade das estradas dessa comunidade. E não é somente a geral, são todas as estradas, as vicinais também, as que dão entrada para os produtores. E nós sabemos, a Prefeitura ficou parada vinte e poucos dias, ou até mais, aí quando nós cobramos aqui, no outro dia eles locaram uma patrola e começaram a patrolar. Porque que dia 4 de janeiro eles não locaram uma patrola e começaram arrumar as estradas do nosso município? Constantina no início do mandato do Prefeito Leomar, no outro dia, ali 4, 5 dias eles começaram a fazer todas as estradas do município, e o Renato está aqui e é prova disso. Eu também trabalho em Constantina e ando pelo interior do Município e vejo isso. Porque é que o nosso Prefeito não faz isso? O nosso Município é tão pequeno, ele não merece ser comparado com os outros nessa questão das estradas, porque em 5, 6 dias se o patroleiro quer, se o Chefe de Obras exige ele patrola todas as estradas gerais do nosso município. Mas a perseguição política é tanta que muitas vezes certos grupos, comunidades são deixadas de lado. Portanto, a minha indignação com respeito a isso. Outra questão que eu trago a tona é a questão do seu Vilson Batistela. Ele já afundou o carreiro pedindo para que se fizesse a terraplanagem aonde ele vai construir uma sala de ordenha, ou uma estrebaria, entendam como vocês quiserem. Ele já afundou o carreiro, pediu para um, pediu para outro, o Joelso foi lá, olhou, disse que iria fazer a obra, e não sei se ontem foram fazer, acho que não porque choveu, né. Falei com o Gallina depois que ele assumiu o Departamento da Agricultura, e até hoje ele não foi lá fazer a obra. A perseguição é tanta par este senhor. E vejam bem, é para melhorar, para que ele tenha condições de ordenhar a sua produção de leite da melhor forma possível. Cadê o incentivo para a agricultura. Não, aqui eles preferem perseguir as pessoas. E não é somente nesse sentido, eles perseguem pessoas colocando trabalhar nesse lugar, naquele outro, ameaçam. Antigamente Santa Maria e Linha Polita eram o local onde eles colocavam as pessoas que eles queriam perseguir politicamente. Nós sabemos que o próprio Fabiano Frigeri foi trabalhar no galpão por vários e vários meses, perseguindo politicamente. Esse tipo de coisa não pode acontecer no nosso Município. Esse tipo de perseguição, esse tipo era feito na época da ditadura Senhor Presidente, na época da ditadura era assim, chegavam e colocavam as coisas do jeito que queriam, enfiavam goela a baixo. Nós estamos vivendo em uma democracia onde o cidadão tem direito, onde a impressa é livre para colocar o que quiser, só que muitas vezes, senhor Renato, eu sou seu amigo, e mesmo que no passado nós tivemos alguma integra. E uma vez um cara me disse assim: Você seja sempre amigo da imprensa, seja escrita, ou seja falada. Mas eu acho assim que o senhor ganha para fazer o que o Executivo te pede, para falar aquilo que eles te pedem, mas muitas vezes não condiz com a realidade do nosso Município. É uma pena que o senhor tem que fazer isso. Você já imaginou, se o senhor apresentasse um programa da prefeitura, e na outra quarta-feira a Câmara iria apresentar, o Senhor iria apresentar o trabalho da Câmara de Vereadores. Aí nós daríamos o contraponto, nós daríamos a resposta ao povo, todos os que escutam a Rádio Atlântica do que realmente acontece aqui no município de verdade como os fatos acontecem. Não estou dizendo que o Senhor está faltando com a verdade, não estou dizendo isso, mas muitas vezes as coisas são ditas, são locadas, ou são questionadas, ou o Executivo diz, olha vamos falar disso, disso e disso, e o senhor entra nessas questões todas e vai falando e vai comentando. Como seria importante senhor presidente, nós termos um programa da Câmara Municipal de Vereadores para colocar os nossos trabalhos, colocar a nossa opinião a respeito dos projetos que entram nessa casa. Vejam bem, no mês de janeiro, todos os cargos que foram criados, praticamente R$200.000,00 aumentaram a folha de pagamento por ano. Já imaginou se a população do Engenho Velho escutasse a opinião de cada vereador, o voto de cada vereador naqueles projetos. O que é que a população iria pensar será? Para quem é que a população iria dar a razão? Ao lado de quem o povo iria ficar? Se nós usasse um espaço e dissesse que o Senhor Vilson Batistela, fazem tantos dias que pediu um escavo. Se nós colocássemos num programa de Rádio que o Senhor Volmir, que o Senhor Alexandre contrataram a empresa Canteli de Constantina para ajeitar as suas propriedades, fazer as covas de silagem, fazer cascalhamento no chiqueiro do Senhor Volmir Romansin. Porque talvez meia dúzia de Engenho Velho saiba disso, mas a grande maioria talvez acha que está sendo feito uma grande administração. E olha, o Gaúcho da Fronteira fez uma música que diz assim: Que saudade do Sarnei. E olha, eu aposto que tem gente aqui no Engenho Velho que talvez em um ou dois quesitos está dizendo o seguinte: Que saudade do Bianor. Eu tenho certeza disso, não em muitos fatos, mas um ou dois fatos o povo já está sentindo saudade do Bianor. Senhor Presidente, em uma das primeiras sessões, eu não sei se foi em uma sessão ordinária ou se foi em uma sessão de estudos, o senhor disse o seguinte: Dinheiro público é dinheiro do povo. E esta frase eu vou guardar pro resto da minha vida, está anotado em uma folha encima da minha mesa, e vai ficar ali, e eu vou lembrar desta frase. O dinheiro público é o dinheiro do povo. Uma frase dita pelo nosso Presidente. Vocês já imaginaram um programa de Rádio e eu dizer o seguinte: O Senhor Presidente disse que o dinheiro público é dinheiro do povo, e logo em seguida eu dizer o seguinte, mas os projetos de contratação que foram votados em janeiro, deu quatro a quatro a votação e o presidente disse sim, eu sou favorável para que o Executivo gaste esses R$200.000,00 com a folha de pagamento. Eu sou vereador, tenho a minha opinião e já coloquei aqui, mas eu não preciso fazer chantagem para ganhar emprego para a minha esposa, pro meu genro, pra minha filha, pro meu cunhado, seja para quem for. Eu não preciso falar isso, mas tem vereador que faz, tem vereador que faz. Portanto, eu acho que esta perseguição, que os nobres colegas vereadores colocaram aqui anteriormente, alguns deles, tem que acabar aqui no Engenho Velho. Essa perseguição só faz mal pro Engenho Velho. Talvez o prefeito pense, poxa, ninguém vai ficar sabendo, mas as pessoas ficam sabendo, isso fica feio para ele, fica feio para a imagem do nosso Município de Engenho Velho. As pessoas chegam lá no meu local de trabalho e perguntam: E daí, como é que está o Engenho Velho? Tá bem. Olha minha gente, como eu coloquei no início, a ditadura já acabou, acho que nós vereadores temos que analisar por este lado, temos que ser colegas. Em primeiro lugar ser colegas acima de tudo, não importa se é o PP, de é do PMDB, do PT, do PDT ou do PPS, nós temos que ser colegas, nós temos que aceitar as dificuldades dos colegas, nós temos que aceitar os problemas que os colegas tem, e tentar nos ajudar um para com os outros. Acho que é isso que nós temos que fazer. Se nós coseguirmos conciliar isso. E olha Dr. Cesar, eu tenho saudade da legislatura passada, porque apesar das discussões que tínhamos, mas havia um companheirismo maior, a gente chegava aqui e se dava a mão para todo mundo e antes de ir embora se dava a mão para todo mundo, e hoje a gente não está conseguindo fazer isso. Claro que são 3 meses, a gente trabalhou um mês, um mês a gente teve de folga, no recesso, espero que agora a gente consiga ser realmente colega, se existe o companheirismo entre nós vereadores, independentemente da política, porque a apolítica já passou, acho que a gente tem que esquecer um pouquinho isso. O Vereador e Presidente </w:t>
      </w:r>
      <w:r>
        <w:rPr>
          <w:b/>
          <w:sz w:val="28"/>
          <w:szCs w:val="28"/>
        </w:rPr>
        <w:t>ANTONIO DE LIMA FRANCIO</w:t>
      </w:r>
      <w:r>
        <w:rPr>
          <w:sz w:val="28"/>
          <w:szCs w:val="28"/>
        </w:rPr>
        <w:t xml:space="preserve">, após ceder a presidência ao seu Vice Glaucio, na tribuna após saudações disse: É um prazer mais uma vez vir para essa tribuna, porque é uma honra, não é para qualquer um. Todo mundo sabe das dificuldades de chegar neste ponto. Então, é uma alegria este vereador estar aqui na tribuna. Eu gostaria de manifestar meu apoio ao pedido do Beto, a respeito da ponte da Cachoeirinha. Hoje existem galerias que aonde não é tão barato, mas aonde que se fizer uma vez vai durar para sempre. Eu acho que nós temos que trabalhar encima disso, porque lá, desde o meu tempo que eu fui Chefe de Obras, fiz aquela ponte, mas a madeira com o tempo ela se termina. Então, quero dizer ao Beto e aos demais que estarei ao costado do que for em benefício da comunidade. Também gostaria de dizer ao colega vereador Luci a respeito do relógio ponto, parece que bem em breve estará sendo colocado. Então, a gente está aí com praticamente nem 90 dias de trabalho, e acredito que em pouco tempo seja instalado esses tão esperados relógios ponto que pode amenizar um pouco daquilo que acontece aqui em nosso Município. Também gostaria de dar os parabéns ao Domingos pelo voto ao ofício recebido de 08, aonde que ele entendeu que o município não pode ficar sem uma pessoa para cuidar, talvez dos próprios filhos dele, que é uma dentista. Meus parabéns Domingos, mesmo que veio de última hora, a gente sabe há muito tempo vereador que está acontecendo isso. A gente teria, como disse o Vereador Luci, em não votar, mas não é nós que vamos perder, é a comunidade. Então, eu acho que, eu graças a Deus faz muito e muito tempo que não preciso, mas tem gente que precisa sim da dentista do nosso município. Eu quero relatar um pouco a respeito da nossa viagem a Porto Alegre, não pela indignação do Vereador Luci, mas sim aos meus colegas vereadores. Eu recebi um convite domingo ao meio dia, e até quero agradecer o convite do Prefeito, do qual eu não tinha participado, até hoje de nenhuma audiência a respeito desse tão falado asfalto. Daí ele me disse que o Claudio iria de motorista. Vejam bem, da mesma forma a nossa sessão não ia sair, e eu pensando em talvez ajudar um pouco peguei e fui. Convidado foi o Glaucio e a Angela, eu não convidei, eu fui convidado para ir. E o que eu tenho para dizer para vocês, que sendo uma das primeiras audiências com o DAER eu fiquei até que satisfeito, porque não está tão difícil como a gente acha, porque eu também digo, eu só acredito depois que estiverem trabalhando. Mas o projeto, a licitação está tudo ok. O que foi dito, o que vem calçando nesses últimos tempos é uma cascalheira, que a gente não sabe a qual é a cascalheira que está calçando. Porque uma que foi feita a licitação é um preço, e agora querem pegar de outra, e agora não pode mais mudar o plano de trabalho que seria mais caro. Então, desta forma, semana que vem, esqueci o nome do homem, ele está vindo a Palmeira, que é o que comanda os trabalhos, para ver este problema da cascalheira. Eu diria para vocês que a semana que vem, mas tardar em 15 dias a gente estará sabendo alguma solução mais concreta. Digo, se for preciso, uma vez por mês ir no DAER, sou parceiro porque se nós não aproveitar agora que o projeto em si está praticamente em 100%, se nós encruzar os braços eu acredito que não venha mesmo. Então, eu quero deixar bem claro que foi isso que acorreu, mas não por tua indignação Luci que estou prestando esclarecimento. Estou prestando esclarecimento aos colegas, e dizendo assim, que fomos muito bem recebido, tinha o Deputado Capoani, o Deputado Sossela, que nos acompanhou, o Chefe de Gabinete da Silvana, o Erli, o Ernani, e para mim foi até uma surpresa, e desta forma a gente fez a reunião, chegamos em casa era quase onze horas da noite, e estamos aqui fazendo os nosso trabalhos. O Vereador Lucimar solicitou a palavra, embora não tendo sido gravado, disse que sua indignação foi com a mudança do horário da sessão, onde deveria ter sido feita em outra data mas às noite, pois trabalha durante o dia, assim como seus colegas Glaucio e Claudio. O Presidente retomando disse: Com certeza colega, outra coisa eu não sei se tu sabe, mas a função pública não é só trabalhar de noite. Nós temos uma parceria? Temos. Agora, se nós tocar de trabalhar neste horário nós vamos trabalhar. Então, não adianta tu ficar indignado, porque se eu tocar de trocar o horário da sessão eu vou mudar. Porque tu vai mandar o dia que tu tiver o Poder, a verdade é essa. Está bom? Porque é falta de respeito, eu liguei para o nosso Assessor Administrativo, e logo em seguida ele me dá o retorno, digo, pelo amor de Deus né. Vocês sabe muito mais do que eu que o nosso horário seria em horário normal, a gente faz isso há muitos anos. Eu não quero romper isso não. Houve isso aí ontem? Houve. E quero continuar, num bom sentido, no coleguismo, se tocar de mudar alguma eu vou mudar tranquilamente. </w:t>
      </w:r>
    </w:p>
    <w:p>
      <w:pPr>
        <w:pStyle w:val="Normal"/>
        <w:spacing w:before="0" w:after="200"/>
        <w:rPr>
          <w:sz w:val="28"/>
          <w:szCs w:val="28"/>
        </w:rPr>
      </w:pPr>
      <w:r>
        <w:rPr>
          <w:sz w:val="28"/>
          <w:szCs w:val="28"/>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8:00Z</dcterms:created>
  <dc:creator>NOT_CÂMARA</dc:creator>
  <dc:description/>
  <cp:keywords/>
  <dc:language>en-US</dc:language>
  <cp:lastModifiedBy>NOT_CÂMARA</cp:lastModifiedBy>
  <dcterms:modified xsi:type="dcterms:W3CDTF">2013-03-18T12:43:00Z</dcterms:modified>
  <cp:revision>11</cp:revision>
  <dc:subject/>
  <dc:title/>
</cp:coreProperties>
</file>