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240"/>
        <w:jc w:val="both"/>
        <w:rPr>
          <w:b/>
          <w:b/>
          <w:sz w:val="28"/>
          <w:szCs w:val="28"/>
        </w:rPr>
      </w:pPr>
      <w:r>
        <w:rPr>
          <w:b/>
          <w:sz w:val="28"/>
          <w:szCs w:val="28"/>
        </w:rPr>
        <w:t>DISCURSO DA 2ª SESSÃO ORDINÁRIA DA 1ª SESSÃO LEGISLATIVA ORDINÁRIA DA 6ª LEGISLATURA. 28.01.13. 19H.</w:t>
      </w:r>
    </w:p>
    <w:p>
      <w:pPr>
        <w:pStyle w:val="Normal"/>
        <w:spacing w:before="0" w:after="200"/>
        <w:jc w:val="both"/>
        <w:rPr/>
      </w:pPr>
      <w:r>
        <w:rPr>
          <w:b/>
          <w:sz w:val="24"/>
          <w:szCs w:val="24"/>
        </w:rPr>
        <w:t>PEQUENO EXPEDIENTE</w:t>
      </w:r>
      <w:r>
        <w:rPr>
          <w:b/>
        </w:rPr>
        <w:t xml:space="preserve">, </w:t>
      </w:r>
      <w:r>
        <w:rPr>
          <w:sz w:val="24"/>
          <w:szCs w:val="24"/>
        </w:rPr>
        <w:t xml:space="preserve">os Vereadores inscritos suspenderam o uso da palavra. </w:t>
      </w:r>
      <w:r>
        <w:rPr>
          <w:b/>
          <w:sz w:val="24"/>
          <w:szCs w:val="24"/>
        </w:rPr>
        <w:t xml:space="preserve">GRANDE EXPEDIENTE, </w:t>
      </w:r>
      <w:r>
        <w:rPr>
          <w:sz w:val="24"/>
          <w:szCs w:val="24"/>
        </w:rPr>
        <w:t xml:space="preserve">aonde o Vereador </w:t>
      </w:r>
      <w:r>
        <w:rPr>
          <w:b/>
          <w:sz w:val="24"/>
          <w:szCs w:val="24"/>
        </w:rPr>
        <w:t xml:space="preserve">ALVECIR ROQUE TABALDI, </w:t>
      </w:r>
      <w:r>
        <w:rPr>
          <w:sz w:val="24"/>
          <w:szCs w:val="24"/>
        </w:rPr>
        <w:t xml:space="preserve">após saudações disse: Quero usar esse grande expediente para defender essas três indicações que eu fiz, onde sugere ao senhor Prefeito Municipal, que seja construída a ponte nas proximidades aí do senhor Casemiro Pasini, no Lajeado Grande, que é uma necessidade, já é tempo que vem sendo pedido isso e não acontece. Então, volto eu aqui de novo como Vereador fazendo este trabalho, a pedido aí do pessoal que ocupam muito essa travessia, que não foi feito e é necessário. Então, espero que isso seja encaminhado para a Secretaria e seja feito isso. Tem mais a outra ponte barragem do Pastorio que dá acesso ao Orides Ansilheiro, que também tem problema, aquela ponte está muito baixa e estreita. Hoje vocês sabem que a realidade das máquinas do nosso Município é outra, uma vez só tinha máquinas pequenas, plantadeira pequena e hoje ficou estreita, tem muitos que chegam ali e não tem como passar, tem que voltar porque não dá acesso. Então, gostaria que isso também fosse feito, fosse atendida, que o engenheiro fosse ali ver a necessidade talvez de levantar ela e abrir mais. Só não pode ser levantada e não abrir, fazer mais larga por que aí vai ficar pior do que está. Outra indicação que é a do Vanin, do Xico, ele me falou esses dias que o leiteiro não ta mais querendo ir pegar o leite lá na sua casa porque a ponte não dá mais condições, quebrou pranchas ainda na safra, o caminhão passou carregado e quebrou as pranchas e não foi mais recuperado. Então, ele me pediu que eu fizesse uma indicação. Acho que até tenha falado com o Prefeito também. Aonde ele pediu para o leiteiro que continuasse mais um pouco, que ele ia ver o que podia fazer, se iam arrumar, por que ele não quer parar de produzir leite. Mas o leiteiro não quer mais fazer essa busca por que não dá condições a ponte. Então, espero isso em poucos dias. Porque vocês sabem que produção de leite é necessário, e se faz necessário por que está vindo aí mais uma estiagem, e o que está defendendo os agricultores é o leite que está sendo produzido e dando o sustento. O Vereador </w:t>
      </w:r>
      <w:r>
        <w:rPr>
          <w:b/>
          <w:sz w:val="24"/>
          <w:szCs w:val="24"/>
        </w:rPr>
        <w:t xml:space="preserve">LUCIMAR ANTONIO VOLPI, </w:t>
      </w:r>
      <w:r>
        <w:rPr>
          <w:sz w:val="24"/>
          <w:szCs w:val="24"/>
        </w:rPr>
        <w:t xml:space="preserve">após saudações disse: Uso esse grande expediente para explanar aqui um pouco de um assunto que foi debatido ao longo do ano de 2012, por várias e várias vezes, praticamente pelos nove vereadores que atuavam aqui nesta Casa, que era a questão das estradas do nosso Município. E a respeito disso, como é do conhecimento de todos os Vereadores e assistentes, eu trabalho em Constantina e faço serviço em vários Municípios da grande região, como </w:t>
        <w:tab/>
        <w:t xml:space="preserve">Novo Xingu, Constantina, Rondinha, em fim, Sagrada Família, São José. Inclusive hoje eu estive em Novo Xingu, e lá dá pra ver o quanto estão boas as estradas daquele Município, inclusive estão fazendo asfalto dentro do perímetro urbano numa avenida. Então, veja que Xingu foi emancipado depois que Engenho Velho. E os nossos Administradores nenhum teve a capacidade e ousadia de ir em busca de recursos ou talvez não tiveram sucesso pra trazer asfalto  pelo menos pra asfaltar uma avenida aqui do nosso Município. Estive em Rondinha ontem também, lá as estradas estão todas britadas, mesmo com as chuvas que aconteceu há poucos dias, chuvas estas que estragaram as nossas estradas aqui, lá pelo fato das estradas serem bem feitas e estarem todas elas britadas, elas não estão danificadas. Nós temos um britador e muito pouco foi feito com este britador, ou que seja, foi britada muita pouca pedra e foi feito pouco cascalhamento, ou seja, britagem das estradas do nosso Município. Portanto, deveria ter sido usado mais nessa situação. Constantina por exemplo está trabalhando, está patrolando, mesmo que o tempo esteja nessa situação, ou seja, não esteja chovendo. Eles estão trabalhando, estão melhorando as estradas dos Munícipes de Constantina. E eu acho que o nosso Prefeito tem que tomar alguma atitude, tem que tomar alguma providência. Ele foi eleito pra resolver os problemas do nosso Município, e já os primeiros vinte e poucos dias ele está deixando a desejar no que diz respeito as estradas do nosso Município. Sei que deu problema na patrola, está em Sarandi pra ser reformada. Poxa vida, vamos contratar uma patrola que venha trabalhar uma semana ou 15 dias que resolve todos os problemas de estradas em nosso Município. Se sabia que a patrola não viria tão logo, se saberia que a patrola somente viria no mês de fevereiro, só ficaria pronta no mês de fevereiro. Poxa vida, logo que choveu vai lá se aluga uma patrola e se resolve o problema das estradas do nosso município. É uma vergonha o estado que se encontra as estradas do nosso Município. É uma vergonha mesmo, e não estou falando somente das estradas aqui da Martinelli, mas estou falando no geral. Estive na Cachoeirinha sábado de manhã, a situação é precária, Vereador Edson, Vereador Valcir, lá a situação também é bastante complicada. Acho que em todo o Município teve ser feito alguma coisa logo, urgentemente por que os nossos Munícipes não merecem estar passando por esta situação aí. E os responsáveis são o Prefeito e o Vice-Prefeito que não tomam nenhuma atitude. O Vereador </w:t>
      </w:r>
      <w:r>
        <w:rPr>
          <w:b/>
          <w:sz w:val="24"/>
          <w:szCs w:val="24"/>
        </w:rPr>
        <w:t xml:space="preserve">CLAUDIOMIRO RISSOTTO, </w:t>
      </w:r>
      <w:r>
        <w:rPr>
          <w:sz w:val="24"/>
          <w:szCs w:val="24"/>
        </w:rPr>
        <w:t xml:space="preserve">após saudações disse: O que eu tenho a dizer, falar um pouquinho da nossa viagem a Porto Alegre. Qual foi o assunto mais debatido durante esse encontro pela maioria dos Vereadores que estavam lá, foi um debate muito grande, e todo dia eles tocavam no mesmo assunto. Talvez algum de vocês já viram falar nos noticiários uma tal de PEC 35, que tira a remuneração dos vereadores da maioria dos Municípios, só tem remuneração de 50 mil habitantes pra cima. Se o Congresso votar a favor isso com certeza. Só que está na Câmara esse Projeto, inclusive assinado pela Ana Amélia Lemos, e até o final do ano se nós não se unirmos, os Vereadores, se esse Projeto for votado a favor, nós vamos ficar sem a remuneração. Então, eu peço aos colegas que nós ficamos atento a isso né, talvez até fazer um manifesto. Inclusive até nós durante o curso lá nós fizemos um abaixo assinado pra ver o que vai dar isso aí. É muito importante pra nós isso. </w:t>
      </w:r>
      <w:r>
        <w:rPr>
          <w:b/>
          <w:sz w:val="24"/>
          <w:szCs w:val="24"/>
        </w:rPr>
        <w:t>ORDEM DO DIA: PROJETO</w:t>
      </w:r>
      <w:r>
        <w:rPr>
          <w:sz w:val="24"/>
          <w:szCs w:val="24"/>
        </w:rPr>
        <w:t xml:space="preserve"> </w:t>
      </w:r>
      <w:r>
        <w:rPr>
          <w:b/>
          <w:sz w:val="24"/>
          <w:szCs w:val="24"/>
        </w:rPr>
        <w:t>DE</w:t>
      </w:r>
      <w:r>
        <w:rPr>
          <w:sz w:val="24"/>
          <w:szCs w:val="24"/>
        </w:rPr>
        <w:t xml:space="preserve"> </w:t>
      </w:r>
      <w:r>
        <w:rPr>
          <w:b/>
          <w:sz w:val="24"/>
          <w:szCs w:val="24"/>
        </w:rPr>
        <w:t xml:space="preserve">LEI Nº 01/2013, </w:t>
      </w:r>
      <w:r>
        <w:rPr>
          <w:sz w:val="24"/>
          <w:szCs w:val="24"/>
        </w:rPr>
        <w:t xml:space="preserve">“CRIA CARGO EM COMISSÃO E DÁ OUTRAS PROVIDÊNCIAS”. Após lido o parecer das Comissões, em discussão o Vereador, </w:t>
      </w:r>
      <w:r>
        <w:rPr>
          <w:b/>
          <w:sz w:val="24"/>
          <w:szCs w:val="24"/>
        </w:rPr>
        <w:t>LUCIMAR ANTONIO</w:t>
      </w:r>
      <w:r>
        <w:rPr>
          <w:sz w:val="24"/>
          <w:szCs w:val="24"/>
        </w:rPr>
        <w:t xml:space="preserve"> </w:t>
      </w:r>
      <w:r>
        <w:rPr>
          <w:b/>
          <w:sz w:val="24"/>
          <w:szCs w:val="24"/>
        </w:rPr>
        <w:t>VOLPI</w:t>
      </w:r>
      <w:r>
        <w:rPr>
          <w:sz w:val="24"/>
          <w:szCs w:val="24"/>
        </w:rPr>
        <w:t xml:space="preserve">, disse: Esta e uma das funções mais importantes dos Vereadores e também da Sessão, discutir os Projetos de Lei que serão votados. E ao discutir este Projeto de nº 01, com certeza ele nos remete ao passado, mais precisamente na primeira Administração do Professor Joel e do seu Elio Trombetta. Digo porque que nos remete a essa primeira administração, por que lá nessa administração as pessoas mais antigas poderão confirmar isso. E poderão perceber que naquela época pra economizar recursos do Município, o senhor Elio Trombetta fazia o transporte escolar dos alunos, pra economizar recursos. Prestem bem atenção nisso. O Vice-Prefeito, senhor Elio Trombetta, fazia por algumas vezes o transporte escolar pra economizar recursos para o nosso Município. Já no ano de 2005, mais precisamente, em janeiro de 2005, por que logo no início do mandato os Vereadores que aqui estão, muitas vezes eles não tem um conhecimento adequado a respeito dos Projetos de Lei, eles não tem uma certa experiência que deveriam ter. Eles tem um certo receio do próprio Prefeito ou do próprio Vice-Prefeito ou do seu Partido ou da sua Coligação. Eu estou falando isso dos Vereadores da situação que muitas vezes eles acabam votando favoráveis a todos estes Projetos. Por que em 2005 deu entrada nessa Casa e foram votados nove Projetos de criação de cargo, nove Projetos de criação de cargo. Em 2009, não fiquem espantados, mais foi mais, foram 12 Projetos de criação de cargos. Então, vocês podem perceber que as últimas Administrações elas estão contribuindo para um desgaste financeiro muito grande do nosso Município. Portanto, nós Vereadores da oposição nós temos consciência disso, nós sabemos disso, nós fizemos as contas, nós fizemos os cálculos disso, nós buscamos informações. Agora eu pergunto se os Vereadores da situação fizeram isso, ou será que simplesmente eles estão aqui pra dizer sim senhor Prefeito, nós vamos votar favorável, por mais que estejam elevando cada vez mais ao desgaste financeiro do nosso Município. Portanto, eu peço aos nobres colegas da situação, que pensem e repensem duas vezes antes de votar, principalmente o nobre colega Vereador Antonio de Lima Frâncio, por que este tem experiência, esse tem conhecimento, por que é a quarta vez que está aqui nesta Casa. E eu tenho certeza que talvez em algum determinado momento o senhor tenha se arrependido de ter votado favorável a estes Projetos de 2005 e 2009 que eu estou falando, mas vamos falar precisamente do Projeto nº 01, onde está criando cargo em comissão e dá outras providências. Poxa vida, senhoras e senhores, todos vocês sabem que nós moramos num Município pequeno, com um pouco mais de mil e quinhentos habitantes. Estão criando um cargo para um cidadão ganhar aproximadamente R$2.946,00 mensais. Isso dá por ano R$35.511,00 e alguns centavos, fora os encargos. E este cargo ele tem algumas funções que me deixa mais revoltado e mais intrigante. Veja bem o Município que tem 1.580 habitantes, será que o Prefeito e o Vice-Prefeito não vão coordenar o seu próprio Gabinete, que precisa de uma pessoa lá dentro pra coordenar e ganhar R$2.946,00 reias por mês? Portanto, uma das atribuições é coordenas as relações do Executivo com o Legislativo. Poxa vida! Será que o Prefeito não pode vir aqui e fazer este diálogo com os Vereadores? Articular com os Vereadores? Será que eles tem medo de nós vereadores? Nós não temos medo do Prefeito. Porque ele não vem aqui conversar conosco? Porque ele não vem aqui dialogar a respeito dos Projetos? Se ele não tem coragem que venha o Vice-Prefeito. Que venha o Vice-Prefeito, poxa! Será que tem que criar um cargo pra essa função acompanhar a tramitação dos Projetos aqui na Câmara? Vejam bem, outra atribuição, organizar as audiências do Prefeito selecionando os assuntos. Não é uma barbaridade Vereadores? Tem determinados assuntos que ele não vai atender, outros ele atende. Poxa vida. Um cidadão só, um Prefeito só consegue fazer isso, não precisa de uma pessoal lá dentro pra fazer isso. Outra atribuição, representar oficialmente o Prefeito sempre que para isso for credenciado. Cadê o Vice-Prefeito pra representar o Prefeito minha gente. Vereadores da situação. Olha, se vocês votarem favorável a este Projeto, vocês vão estar, sem dúvida nenhuma, envergonhando os seus eleitores. Agora, se vocês votarem contra este Projeto vocês vão estar orgulhando os eleitores que votaram em vocês, os eleitores que disseram sim a cada um de vocês para desempenhar as funções de Vereador, eles vão estar muito orgulhosos que vocês votaram contra a um Projeto desta natureza. Outra característica, outro artigo diz o seguinte, despachar pessoalmente com o Prefeito todo o expediente dos serviços que dirige. Poxa vida! Será que o Prefeito não consegue despachar sozinho, precisa de um assessor ali? Cadê o assessor Jurídico? Cadê o Procurador Jurídico? Cadê o Secretário da Administração? Portanto, eu voto contra este Projeto, porque ele não tem nem cabeça nem pé, ele não tem fundamento, ele não tem explicação nenhuma. Além do mais, se for somar todos os outros valores, nós vamos estar chegando a quase R$200.000,00 aumentando a despesa com a folha de pagamento durante o ano. Nós vamos chegar perto de R$200.000,00 aumentando a despesa com a folha de pagamento. Quanto remédio dava para comprar para aquelas pessoas carentes. Quanto combustível dava pra comprar. Olha, dava pra fazer tanta coisa ex-vereador Adair. Estão chegando a 52.73% do orçamento com a folha de pagamento. E a Lei permite somente 54%. Os novos Vereadores que estão aí, se vocês votarem favorável vocês estarão empurrando o Prefeito e acendendo a luzinha vermelha lá. Por que vai chegar perto de 53%, e pra chegar a 54% é um pulinho, basta que orçamento baixe, a folha sobe. Portanto, eu voto contra este Projeto, e peço aos nobres colegas Vereadores que também votem contra. O Vereador </w:t>
      </w:r>
      <w:r>
        <w:rPr>
          <w:b/>
          <w:sz w:val="24"/>
          <w:szCs w:val="24"/>
        </w:rPr>
        <w:t xml:space="preserve">ALVECIR ROQUE TABALDI, disse: </w:t>
      </w:r>
      <w:r>
        <w:rPr>
          <w:sz w:val="24"/>
          <w:szCs w:val="24"/>
        </w:rPr>
        <w:t xml:space="preserve">Como colocou o nosso colega Lucimar, vocês viram como está os nossos Administradores. Eu digo assim que se estava ruim, vai ficar pior. Nós estamos aí se aproximando de mais uma estiagem, e eles não estão olhando isso, os agricultores que sustentam esse Município, que pagam seus impostos são os últimos a serem reconhecidos, a ser visto de uma maneira ou de outra. Então, eu quero dizer assim, este Projeto o Luci colocou muito bem, ele é contrário, e eu também sou contrário a este Projeto, vem mais quatro Projetos após esse. Gostaria que todos ficassem até o final pra ver. Nós vamos chegar nos quatro anos com mais de R$800.000,00 em folha desses cinco Projetos que estão vindo aí, mais de R$800.000,00. Esse primeiro ano vai passar os duzentos mil, e todo ano vai aumentando. Aquilo que o vereador Luci fala, pode baixar a receita, efeito de uma estiagem, do retorno do nosso Município, mas a folha não baixa, vai aumentar, todo ano tem remuneração, tem um valor a mais. Então, quem sabe lá nos quatro anos vamos chegar próximo há um milhão. E olhe bem quem está fazendo este Projeto a renda que dá pro Município. Aqui o coordenador das despesas Bianor Santin. Quem elaborou isso aqui? Eu pergunto assim, qual é a ajuda que ele deu para o nosso Município? Pro nosso povo? Para os agricultores? Qual a renda que ele deu? O retorno, não só ele, os outros que estão aí comandando também para fazer uns absurdos desse e deixar os agricultores de lado com tantas necessidades, as estradas em péssimas condições. Quanta ajuda não poderia ser feita na área de leite que é uma necessidade, que é o que hoje está sustentando a maioria, onde o pequeno produz o seu leite, tem seu recurso todo mês. Então, temos aqui meio a meio de agricultores e não agricultores. Vamos analisar isso, e vamos botar as coisas no lugar. Vamos dar uma segurada nesse Prefeito, se não o povo vai à loucura.  Não havendo mais discussão em votação deu 4x4. O Presidente disse como eu tenho que decidir, eu tinha opinado pela opinião contrária, mas pelas “ladainhas” que aconteceu o meu voto é favorável a criação desse cargo em comissão, desempatou votando favorável 5x4.  </w:t>
      </w:r>
      <w:r>
        <w:rPr>
          <w:b/>
          <w:sz w:val="24"/>
          <w:szCs w:val="24"/>
        </w:rPr>
        <w:t xml:space="preserve">PROJETO DE LEI Nº02/2013, </w:t>
      </w:r>
      <w:r>
        <w:rPr>
          <w:sz w:val="24"/>
          <w:szCs w:val="24"/>
        </w:rPr>
        <w:t>“DISPÕE SOBRE O DEPARTAMENTO MUNICIPAL DE ASSISTÊNCIA SOCIAL E DÁ OUTRAS PROVIDÊNCIAS”</w:t>
      </w:r>
      <w:r>
        <w:rPr>
          <w:b/>
          <w:sz w:val="24"/>
          <w:szCs w:val="24"/>
        </w:rPr>
        <w:t xml:space="preserve">. </w:t>
      </w:r>
      <w:r>
        <w:rPr>
          <w:sz w:val="24"/>
          <w:szCs w:val="24"/>
        </w:rPr>
        <w:t xml:space="preserve">Após lido o parecer das Comissões em discussão o Vereador </w:t>
      </w:r>
      <w:r>
        <w:rPr>
          <w:b/>
          <w:sz w:val="24"/>
          <w:szCs w:val="24"/>
        </w:rPr>
        <w:t xml:space="preserve">LUCIMAR ANTONIO VOLPI,  </w:t>
      </w:r>
      <w:r>
        <w:rPr>
          <w:sz w:val="24"/>
          <w:szCs w:val="24"/>
        </w:rPr>
        <w:t xml:space="preserve">disse: Ladainha eu rezo na Igreja, aqui o assunto é serio. Aqui não é brincadeira. Aqui se trata de responsabilidade de Vereador. Aqui se trata das finanças do Município. Aqui se trata de mil e quinhentos habitantes que moram em nosso Município, e nós temos que cuidar bem dos nossos habitantes. O Vereador Alvecir, lembrou de um detalhe que eu tinha esquecido, tinha anotado. Para vocês terem uma noção de como essa Administração está tão perdida, o impacto orçamentário ele é ordenado pelo Prefeito Municipal. Certo. É uma pena que vocês não tenham uma copia na mão pros senhores olhar. Ele vem ordenado pelo Prefeito Municipal. Ta certo, que foi logo agora pouco que trocou o Prefeito, mas nem o nome do Prefeito eles estão acertando. Está ali onde foi ordenada a despesa excelentíssimo senhor Bianor Santin. Está aí o senhor, está duvidando de mim, está perdido, procure e ache. Então é brincadeira gente, ordenador da despesa senhor Bianor Santin. Eu não sei o que o nosso Presidente vai fazer, ele já votou favorável ao Projeto, anterior. Quem ordenou foi o Bianor, mas na verdade o Prefeito é o Valdecir Estevan. Não sei o que vai ser feito. Vejam bem que esses dias lendo o Correio do Povo, um Município o Prefeito tomou uma atitude drástica, 93 cargos de confiança ele deixou de lado, 93 cargos de confiança, vinte milhões de reais ele vai economizar durante os 4 anos. Veja bem quanta coisa boa ele vai poder fazer pro povo do seu Município. Quanta ladainha ele vai poder fazer pros seus Munícipes. Não é pouco não, vinte milhões de reais. Nós aqui, segundo nossos cálculos, oitocentos mil reais né Zézi. Dá o orçamento de um mês, durante um ano. Vejam bem quanta coisa nós poderíamos fazer. Isso não passa de promessa de campanha eleitoral. Isso não passa de promessa de campanha eleitoral. Essas pessoas não estão pensando nos agricultores, nos produtores de leite, nas pessoas doentes, não estão pensando na melhoria do perímetro urbano, não estão pensando nas estradas do nosso Município. Não estão pensando. Estão pensando em por ao seu redor meia dúzia de companheiros, eles não estão pensando naquelas pessoas que estão desempregadas do nosso Município e que estão sem trabalhar. A fábrica não está trabalhando. Porque que não está trabalhando? O que que o Prefeito está fazendo? Qual a preocupação do Prefeito nesse sentido? Portanto, eu vou votar contra esse Projeto, por causa disso. Não havendo mais discussão em votação deu 4x4, o Presidente desempatou votando favorável. </w:t>
      </w:r>
      <w:r>
        <w:rPr>
          <w:b/>
          <w:sz w:val="24"/>
          <w:szCs w:val="24"/>
        </w:rPr>
        <w:t xml:space="preserve">PROJETO DE LEI Nº03/2013, “CRIA CARGO DE ASSISTENTE SOCIAL, AUTORIZA CONTRATAÇÃO POR PRAZO DETERMINADO E DÁ OUTRAS PROVIDÊNCIAS”.  </w:t>
      </w:r>
      <w:r>
        <w:rPr>
          <w:sz w:val="24"/>
          <w:szCs w:val="24"/>
        </w:rPr>
        <w:t xml:space="preserve">Após lido o parecer das Comissões, em discussão o Vereador </w:t>
      </w:r>
      <w:r>
        <w:rPr>
          <w:b/>
          <w:sz w:val="24"/>
          <w:szCs w:val="24"/>
        </w:rPr>
        <w:t xml:space="preserve">LUCIMAR ANTONIO VOLPI, </w:t>
      </w:r>
      <w:r>
        <w:rPr>
          <w:sz w:val="24"/>
          <w:szCs w:val="24"/>
        </w:rPr>
        <w:t xml:space="preserve">disse: Existe uma Lei Federal que diz o seguinte, a cada 2.500 habitantes uma ou um Assistente social, uma Lei Federal diz isso. Se os nobres colegas Vereadores e o senhor Presidente não tem conhecimento disso, estou prestando esclarecimento. Nós aqui no Município já temos duas pessoas, duas Assistentes Social. Toma água Gláucio pra descer isso. Nós já temos duas Assistentes Social aqui no nosso Município. E vão criar mais um cargo, salário de R$2.209,00 mensais, R$26.508,00 reais durante o ano. Não precisa repetir o que dá pra fazer. Eu só usei essa tribuna pra prestar esclarecimento a respeito da Lei Federal. Façam o que vocês acham que tem que fazer. Não havendo mais discussão em votação foi empatado 4x4. O Presidente desempatou votando favorável. </w:t>
      </w:r>
      <w:r>
        <w:rPr>
          <w:b/>
          <w:sz w:val="24"/>
          <w:szCs w:val="24"/>
        </w:rPr>
        <w:t xml:space="preserve">PROJETO DE LEI Nº 04/2013, “CRIA CARGO DE PROVIMENTO EFETIVO, ESTABELECE SUAS ATRIBUIÇÕES E DÁ OUTRAS PROVIDÊNCIAS”. </w:t>
      </w:r>
      <w:r>
        <w:rPr>
          <w:sz w:val="24"/>
          <w:szCs w:val="24"/>
        </w:rPr>
        <w:t xml:space="preserve">Após lido o parecer das Comissões, em discussão o Vereador </w:t>
      </w:r>
      <w:r>
        <w:rPr>
          <w:b/>
          <w:sz w:val="24"/>
          <w:szCs w:val="24"/>
        </w:rPr>
        <w:t xml:space="preserve">ALVECIR ROQUE TABALDI, </w:t>
      </w:r>
      <w:r>
        <w:rPr>
          <w:sz w:val="24"/>
          <w:szCs w:val="24"/>
        </w:rPr>
        <w:t xml:space="preserve">disse: Eu nem vou comentar o Projeto por que não vale a pena né. Vocês viram que disseram que foi muita ladainha, e eu procurei ficar quieto. Acho que é o Luci, segura que daí pode ser que aconteça diferente. Então, eu vou dizer que sou contrário a este Projeto, sou contrário sim. O Luci falou aí chegando nos R$800.000,00. Luci, da bem mais, vai próximo de um milhão. Não havendo mais discussão em votação deu 4x4. O Presidente desempatou votando favorável. </w:t>
      </w:r>
      <w:r>
        <w:rPr>
          <w:b/>
          <w:sz w:val="24"/>
          <w:szCs w:val="24"/>
        </w:rPr>
        <w:t xml:space="preserve">PROJETO DE LEI Nº05/2013, “CRIA A COORDENADORIA DE ASSUNTOS DA POPULAÇÃO INDÍGENA DO MUNICÍPIO DE ENGENHO VELHO E DÁ OUTRAS PROVIDÊNCIAS”. </w:t>
      </w:r>
      <w:r>
        <w:rPr>
          <w:sz w:val="24"/>
          <w:szCs w:val="24"/>
        </w:rPr>
        <w:t xml:space="preserve">Após lido o parecer das Comissões, em discussão o Vereador </w:t>
      </w:r>
      <w:r>
        <w:rPr>
          <w:b/>
          <w:sz w:val="24"/>
          <w:szCs w:val="24"/>
        </w:rPr>
        <w:t xml:space="preserve">DOMINGOS FLORIANO, </w:t>
      </w:r>
      <w:r>
        <w:rPr>
          <w:sz w:val="24"/>
          <w:szCs w:val="24"/>
        </w:rPr>
        <w:t xml:space="preserve">disse: Eu como vereador só queria dar um esclarecimento desses Projetos, que esses Projetos nós temos que discuti, por que nós que estamos aqui vamos discutir os Projetos, mas eu quero dizer que esses cargos que estão aqui seria para nós, mas eu queria dizer pra vocês meus colegas, só que tem que consultar bem esse Projeto. Eu quero dizer senhor Presidente, que o Prefeito tem oportunidade de visitar a Comunidade Indígena sobre esses cargos aqui. Porque que tem a comunidade Indígena. Porque que tem a liderança na área. Eu quero dizer assim pros colegas Vereadores e também os que estão aqui que se o Prefeito tivesse visitado a comunidade e a liderança, eu era favorável. Mas como não visitou eu não sou favorável, eu voto contra. Onde também que eu vou ficar aqui junto com os colegas debatendo os Projetos, mas esse eu não sou favorável. O Vereador </w:t>
      </w:r>
      <w:r>
        <w:rPr>
          <w:b/>
          <w:sz w:val="24"/>
          <w:szCs w:val="24"/>
        </w:rPr>
        <w:t xml:space="preserve">LUCIMAR ANTONIO VOLPI, </w:t>
      </w:r>
      <w:r>
        <w:rPr>
          <w:sz w:val="24"/>
          <w:szCs w:val="24"/>
        </w:rPr>
        <w:t xml:space="preserve">disse: Como é do conhecimento de todos os senhores e senhoras, aja visto que o nosso Município é pequeno. O nosso Município dentro da Prefeitura, dentro do Poder Executivo, existe um Departamento que trata dos assuntos indígenas. Lá existe um Departamento, existe pessoas que trabalham lá dentro, existe pessoas que ganham pra cuidar dos assuntos da Comunidade Indígena. Isso é importante que seja colocado e explanado. E o que é que eles estão querendo fazer? O excelentíssimo senhor Prefeito está querendo fazer dentro desse departamento, ele está querendo criar uma coordenadoria. Dentro do Departamento está querendo criar uma coordenadoria, e colocar mais cinco pessoas pra trabalhar lá, padrão 2, 40 horas semanais. Mais cinco, além dos que já existem lá trabalhando pra comunidade indígena, o Prefeito quer colocar mais cinco. Portanto, vejam bem, um coordenador geral, um coordenador adjunto de agricultura, um coordenador adjunto de saúde e educação, um coordenador adjunto de habitação, um coordenador adjunto de cultura. Olha minha gente, se nós temos duas pessoas que trabalham nesse departamento, se não me falha a memória. Uma está aqui. O ano passado tinha duas, não sei por que a outra pessoa não está trabalhando ainda. Mas o ano passado, e os últimos 4 anos sempre houve duas pessoas trabalhando dentro do Departamento. Será que duas pessoas não vão dar conta de tratar os assuntos? Defender os índios? Defender a comunidade indígena? Defender os interesses dos índios? Será que duas pessoas não é o suficiente? Nós temos que colocar mais cinco. Aí vão ser seis ou sete pessoas pra tratar desses assuntos. Olha, eu digo o seguinte, eu particularmente, se fosse eu que tivesse ali neste Departamento eu queria controlar tudo isso. E iria dar conta do recado. Por que a área indígena do Município de Engenho Velho, ela é um pouco grande, mas eu daria conta do recado. Iria cuidar bem do meu povo indígena, ia dar atenção ao meu povo, ia ver o que estava acontecendo, iria ver o que esta faltando, o que não está faltando. Acho que essa é a função do Chefe do Departamento de Assuntos Indígenas. É defender a comunidade indígena, é organizar a comunidade indígena. Ele está ganhando recursos públicos pra fazer isso. Portanto, eu não sou contra a comunidade indígena. Eu sou contra o Projeto que está criando mais cinco empregos, simplesmente por criar, por promessa política. Eu sou contra por que já existem duas pessoas lá trabalhando, agora nesse momento uma só, mas durante os últimos quatro anos duas pessoas trabalhando lá pra cuidar da comunidade indígena. Então, eu acho que isso é o suficiente pra cuidar da comunidade indígena. Por isso que eu sou contra. Mas eu sou sempre, o que o senhor precisar pra defender a comunidade indígena eu sempre vou ser favorável. Não havendo mais discussão em votação deu 4x4. O Presidente desempatou votando favorável, e disse que foi favorável há 4 anos atrás em dois cargos, e hoje seria mais profundamente falando a verdade, se tivesse vindo uns cargos efetivos eu era favorável também por que, eu acho que a comunidade indígena 53% do território do Município e eles tem o direito de trabalhar e ganhar igual a nós. Sou favorável a esse Projeto. </w:t>
      </w:r>
      <w:r>
        <w:rPr>
          <w:b/>
          <w:sz w:val="24"/>
          <w:szCs w:val="24"/>
        </w:rPr>
        <w:t xml:space="preserve">EXPLICAÇÕES PESSOAIS, </w:t>
      </w:r>
      <w:r>
        <w:rPr>
          <w:sz w:val="24"/>
          <w:szCs w:val="24"/>
        </w:rPr>
        <w:t>onde o Vereador</w:t>
      </w:r>
      <w:r>
        <w:rPr>
          <w:b/>
          <w:sz w:val="24"/>
          <w:szCs w:val="24"/>
        </w:rPr>
        <w:t xml:space="preserve"> VALCIR LUDKE, </w:t>
      </w:r>
      <w:r>
        <w:rPr>
          <w:sz w:val="24"/>
          <w:szCs w:val="24"/>
        </w:rPr>
        <w:t xml:space="preserve">após saudações disse: Eu votei contra a todos esses Projetos e vou explicar por que. Por que não basta os Vereadores virem aqui nessa tribuna e dizer que vão trabalhar pelo povo. Será que alguns colegas vereadores fizeram a conta quanto vai custar anual ou nos 4 anos de Administração com esses cargos criados? A despesa anual fica em R$232.000,00. Vocês sabem com R$232.000,00, o que daria pra fazer? Doze mil metros de asfalto por ano na nossa Cidade. E nós temos bastante asfalto né! Acho que não vamos ter lugar pra botar 12 mil metros de asfalto. O custo durante os 4 anos, nós vamos gastar R$928.000,00 aproximadamente em salário, em cargos. Talvez é necessário isso aí. Por que não deixaram pro ano que vem para criar esses cargos? Daí ficaria um pouco melhor. Nos quatro anos se nós fôssemos usar esse dinheiro, numa cotação de 55 reais ao metro que foi orçado, nós íamos fazer em torno de 50 mil metros de asfalto na nossa Cidade. Isso seria 5 hectare, que daria pra colocar asfalto em cima das nossa Ruas. Ou daria até para comprar quatro retroescavadeiras novas durante os quatro anos, uma por ano né. Nós podíamos ficar aqui até duas horas falando do que dava pra fazer com todo esse dinheiro, mas como vocês são a maioria, acho que devem ter medido as consequências. Só não venham aqui usar essa tribuna e dizer que eu sou vereador e vou trabalhar pro povo. Que não é verdade. Outro assunto que me deixou muito preocupado. Quem de vocês sabe onde está o carro da vigilância Sanitária? O nosso veículo da vigilância desde o dia do leilão, não está mais com o vigilante. Acho que vocês estão sabendo, que os colegas vereadores estão vendo que ele está rodando. Se precisar pra uma ocorrência os funcionários não tem veículo. Se tiver um problema de dengue o funcionário não tem veículo. Vão ter que arrumar um veículo por que foi cedido pro Gabinete do Prefeito. Foi feito um acordo de rodar. Estão esperando um novo, quer dizer, venderam dois, três veículos. Não compraram um. Agora foram lá e simplesmente pegaram o carro da vigilância sanitária. Acho que vocês tem que ver isso. E como eu falei, vocês tem a maioria, vocês votam, mas esperamos que vocês assumam as responsabilidades. O Vereador </w:t>
      </w:r>
      <w:r>
        <w:rPr>
          <w:b/>
          <w:sz w:val="24"/>
          <w:szCs w:val="24"/>
        </w:rPr>
        <w:t xml:space="preserve">EDSON LUIS BACCIN MARTINELLI, </w:t>
      </w:r>
      <w:r>
        <w:rPr>
          <w:sz w:val="24"/>
          <w:szCs w:val="24"/>
        </w:rPr>
        <w:t xml:space="preserve">após saudações disse: Gostaria em primeiro lugar, agradecer o Presidente, pela oportunidade que nos concedeu de fazer o Curso em Porto Alegre, que foi sim, de suma importância para nós. Com relação aos Projetos, fui favorável sim a todos os Projetos, porque tenho certeza que todos os Projetos serão de fundamental importância para Engenho Velho, inclusive para a Comunidade indígena. O Vereador </w:t>
      </w:r>
      <w:r>
        <w:rPr>
          <w:b/>
          <w:sz w:val="24"/>
          <w:szCs w:val="24"/>
        </w:rPr>
        <w:t xml:space="preserve">ALVECIR ROQUE TABALDI, </w:t>
      </w:r>
      <w:r>
        <w:rPr>
          <w:sz w:val="24"/>
          <w:szCs w:val="24"/>
        </w:rPr>
        <w:t xml:space="preserve">disse: Quero pedir ao Doutor Cesar que essas indicações que eu fiz, eu quero mais copias pra mim entregar para as pessoas que me pediram, pra mim dar em mãos. Todo o meu trabalho, o que eu vier a sugerir, eu vou querer fazer copias e entregar para a pessoa interessada para eles analisarem isso, como que a gente está trabalhando para o povo de Engenho Velho. É necessário? Acho que sim, por que poucos participam da Sessão, e às vezes ficam naquela, fez ou não fez. Então, com uma copia eles vão poder analisar, e ver aquilo que a gente está fazendo. O Martinelli aqui falou que todos os Projetos se fazem necessário para o Município de Engenho Velho. Eu acho que até que não. Vai se fazer necessário pra algumas pessoas, pra ter um bom salário. Tem alguns aí que não sabem fazer outra coisa a não ser ganhar um salário bom e fazer pouco. Então, não é para o Município de Engenho Velho. Eu acho que é pela pessoa e nada mais. A população em si não depende de uma pessoa a mais como já tem aí nos setores sobrando gente, e mais pessoas pra ser gasto dinheiro Público. Eu acho que não é dessa forma que tem que ser Administrado. Vocês podem ter exemplos de algumas pessoas aí que extrapolaram e dependem do salário pra sobreviver. Então, tem que levar em conta isso. Quero dizer ao indígena Claucir, eu fui contra, conversando com o Domingos ele disse que tem lá as lideranças indígenas, e dever ser discutido isso aí junto com a liderança para ser feito um trabalho. Eu vi assim que nos últimos anos com o Departamento de Assuntos Indígenas, se fez sim algum trabalho, mas Projeto para a comunidade indígena eu não vi. Então, eu acho que tem que dar atenção a isso, e eu acho que talvez você era capas, era capacitado pra isso, e tinha que ser feito pra que a comunidade indígena tivesse hoje unida. Merece talvez condições melhores. Ficar ali um Chefe analisando documentos, só fazendo documento é pouco. Eu acho que da pra ser feito mais. Eu espero que esses cargos todos não venham a refletir meio logo no Município, que eles estejam hoje certo e sempre. Eu nunca desejei nada de mal a ninguém, quero bem pra todos, quero que todo mundo cresça na vida, e por isso desejo certo pra eles, que o Projeto tenha benefício, e que não venha faltar em outro setor recurso pra não ser cobrado. Por que nós vamos cobrar, pode ter certeza disso. Não sei quem vai ser o Chefe de Obras e de Estrada e Rodagem, tem alguns comentários no nosso ex-vereador Gallina. Eu lembro Gallina que tu me falou há pouco tempo atrás, quando você vinha aqui na tribuna e falava reclamada das estradas junto com o Frâncio. Um dia você me disse quando você começou o transporte escolar, há oito anos atrás, tinha certos buracos lá e permaneceu sempre, nunca se quer foi sanado aquele buraco. Então, se isso for vamos fazer diferente, essas lambidinhas, depois a cada ano. Em época de eleição trabalha sábado, domingo, depois esquece, olha ali. Eu falei em época de campanha que terminava a campanha ia parar tudo, são quatro meses, e a gente não viu mais um trabalho se quer. Então, todos os Municípios, Ronda Alta chegou passar da divisa, que até uns lá em Ronda Alta criticaram dizendo que o pessoal de Ronda Alta não conhece as divisar. Passaram da divisa foram quase no final do Município patrolando a estrada, aonde era responsabilidade do Município de Engenho Velho, que é do capitel até a divisa, mas foram até a entrada da Linha Trombetta. E estão trabalhando, estão descendo na Bela Vista, estão fazendo por que está um caos lá também. Mas tão trabalhando, aqui está um caos e nada está sendo feito. Então, espero que isso em breve comece, e continue sempre um bom trabalho, pra não, a gente tem aqui muita cobrança, o povo vem pra cima dos Vereadores. Vocês sabem que sim, e nós estamos levando, estamos aguentando, estamos sugerindo, estamos aqui pra fazer esse trabalho e vamos fazer. Hoje nós estamos com quatro Vereadores com potencial bom, e vamos procurar atender da melhor maneira possível, e levar os documentos até as pessoas que vem pedir pra nós mostrar isso. O Vereador </w:t>
      </w:r>
      <w:r>
        <w:rPr>
          <w:b/>
          <w:sz w:val="24"/>
          <w:szCs w:val="24"/>
        </w:rPr>
        <w:t xml:space="preserve">LUCIMAR ANTONIO VOLPI, </w:t>
      </w:r>
      <w:r>
        <w:rPr>
          <w:sz w:val="24"/>
          <w:szCs w:val="24"/>
        </w:rPr>
        <w:t xml:space="preserve">disse: Mais nove pessoas trabalhando na Prefeitura, como disse nobre colega Vereador Tabaldi, sucesso pra eles. Talvez algumas pessoas vão andar encostadas pelas paredes, como certas pessoas andam sem fazer nada durante o dia, durante seu horário de expediente. Mas diante da atitude dos Vereadores da situação, eu faço e chego a seguinte conclusão. Dinheiro tem sobrando. Dinheiro tem de monte. Crise no Engenho Velho a Administração não tem. Se vocês vierem aqui na tribuna algum dia e dizer que não existe orçamento, que não existe recurso, e eu vou vir aqui nessa tribuna e vou dizer. Vocês estão faltando com a verdade. Vocês estão faltando com a verdade por que em janeiro de 2013, vocês foram favoráveis a tal Projeto, e vou citar um por um e vou lembrar, vou refrescar a memória de todos vocês. Claucir, 53% da área é indígena, isso eu sei, eu sou vereador há vários anos, isso eu sei, não precisa o senhor me dizer. O senhor pode tirar foto há hora que você quiser, como o senhor fez antes de nós quatro, não tem problema. Eu sou Vereador, fui eleito Vereador. Eu não tenho medo de discutir, de colocar a minha opinião, de ouvir opinião. Eu escuto a opinião dos outros colegas Vereadores, mas eu coloco a minha opinião. Eu não tenho medo de dizer, de falar daquilo que eu sinto, daquilo que eu penso e daquilo que eu sei. Isso ninguém vai tirar de mim e ninguém vai me colocar medo. E eu não preciso ameaçar ninguém pra fazer isso. Não. Eu venho aqui eu discuto, eu falo, eu coloco, eu vou buscar informações. Eu não preciso ameaçar o colega Edson, eu não preciso ameaçar o colega Claudio, não preciso fazer isso. Eu não ameaço ninguém da minha Comunidade Branca, não preciso ameaçar o Domingos. Ó Domingos, nós que somos vereadores da oposição vamos votar contra. Não. O Domingos tem a opinião dele. E a gente está conversando, a gente está se reunindo, a gente está sentando, a gente está discutindo aqui na Câmara o que é melhor para o nosso Município. A gente está ajudando o Prefeito. A gente tem que segurar muitas vezes, e muitas vezes a gente tem que ser favorável. E muitas vezes a gente tem que dizer não. Como muitas vezes ele diz não, nós temos que dizer não pra ele. Muitas vezes nós pedimos pra ele arrumar as estradas e ele não arruma. Muitas vezes ele pede pra contratar pessoal e nós também temos que dizer não. Por que nós temos que ter a nossa consciência e a nossa responsabilidade de Vereador. É assim que eu penso, é assim que eu sou e vou ser até o fim do mandato, e assim que eu vou agir nobres colegas Vereadores. Portanto, os assistentes viram e perceberam e podem sair daqui falando e dizendo quem votou favorável e quem votou contra, podem dizer os valores. Se vocês quiserem informações busquem com nós quatro vereadores da oposição, nós vamos dar claramente essas informações pra que vocês possam divulgar. E vou sugeri aqui Tabaldi, Domingos e Valcir que a gente vá até a Rádio Atlântica, talvez, vamos ver se a gente consegue conciliar um tempinho e vamos lá começar a dar explicação dos nossos trabalhos aqui na Câmara. Que daí o povo vai ficar sabendo aquilo que a gente está fazendo e aquilo que está acontecendo realmente, de verdade aqui no Engenho Velho. Por que muitas vezes as pessoas tem uma outra imagem do Engenho Velho que não é, não condiz com a realidade do dia a dia aqui do nosso povo. A gente vê agricultores, por exemplo, ter que contratar empresas, o seu Volmir está aqui hoje, contratar empresas de fora do nosso Município, lá de Constantina pra prestar serviço na sua propriedade. Isso é um absurdo. Isso é um absurdo acontecer isso aqui no nosso Município. Um Município de 1.580 habitantes, com três retroescavadeiras, e dizer que não conseguem abrir cova pra fazer silagem pros agricultores que produzem leite no nosso Município. Isso é um absurdo. Isso eu tenho cansado de falar e vou repetir quantas vezes for preciso. Obrigado pela presença de vocês, voltem sempre, e aquilo que eu disse, se não me engano foi na última sessão, aquilo que eu falo, aquilo que eu digo fica aqui nas quatro paredes, depois que a gente sai lá fora, a gente é cidadão, a gente é vereador, mas é um cidadão normal, a gente é amigo de todo mundo, e é isso que a gente quer continuar sendo. Discussão política, discussão de Projetos é aqui dentro, lá fora é outra história. O Vereador </w:t>
      </w:r>
      <w:r>
        <w:rPr>
          <w:b/>
          <w:sz w:val="24"/>
          <w:szCs w:val="24"/>
        </w:rPr>
        <w:t xml:space="preserve">GLAUCIO LUIZ BERNARDI, </w:t>
      </w:r>
      <w:r>
        <w:rPr>
          <w:sz w:val="24"/>
          <w:szCs w:val="24"/>
        </w:rPr>
        <w:t xml:space="preserve">após saudações disse: Queria agradecer os meus 97 votos que eu obtive na última eleição. Acredito que votos de pessoas que estão próximas a mim, que sabem o que eu faço nessa Cidade, e que vou fazer muito mais. Queria também agradecer o Frâncio nosso Presidente, que nos liberou pra ir a Porto Alegre fazer um Curso, muito proveitoso por sinal. Dizer que nós que somos novos nesta Casa, talvez nos falte alguma coisa que nem cita o senhor Vereador Lucimar, mas ninguém é conhecedor de tudo nessa vida. Todo mundo tem que ter conhecimento, mas pra ter conhecimento tem que ter humildade, e eu acredito que eu tenho e quero muito aprender nesta Casa. E fui eleito pelo povo sim, pra defender o povo, não vou ser capacho do Prefeito que nem você acabou de falar. Acho que nós temos uma situação, temos uma oposição e temos que ter, isso é do Brasil, não tem o que discutir. Então, acredito que nos Projetos, concordo que tem coisas que não tá certo, mas também se você tem só uma Assistente Social, e essa pessoa não trabalha há seis meses. Essa pessoa está de atestado. Nós precisamos de uma Assistente Social, todo mundo sabe qual é a função de uma Assistente Social no Município, o que precisar ser feito, os Projetos que querem necessidade da Assistente Social. Outro Projeto que fui favorável a nossa Comunidade Indígena. Quando eu fui Secretário, a gente tinha um trabalho dentro da área indígena, tinha horta comunitária, a gente lidava com o povo indígena. Tem uma ata que diz que os Indígenas têm direito de dois hectares de terra pra ali ser plantada sua comida, pra sua sobrevivência. E tem muitos indígenas que não tem esses 2 hectares de terra. Então, por isso fui favorável, acho que temos que trabalhar com eles, é uma área grande do nosso Município, eles estão aí e nós temos que aceitar e conviver com eles da melhor forma possível. O Vereador e Presidente </w:t>
      </w:r>
      <w:r>
        <w:rPr>
          <w:b/>
          <w:sz w:val="24"/>
          <w:szCs w:val="24"/>
        </w:rPr>
        <w:t xml:space="preserve">ANTONIO DE LIMA FRANCIO, </w:t>
      </w:r>
      <w:r>
        <w:rPr>
          <w:sz w:val="24"/>
          <w:szCs w:val="24"/>
        </w:rPr>
        <w:t xml:space="preserve">disse: Eu jamais poderia deixar de vim a esta tribuna agradecer a visita dos meus ex-colegas vereadores Adair, Gallina e Joelso. Eu faltaria até com respeito a vocês. Dar as boas vindas às demais pessoas que aqui se encontram. Dizer que só vim aqui por respeito aos meus ex-colegas vereadores. Antes de encerrar a Sessão foi escolhido os Vereadores que formaram a Comissão Representativa durante o recesso do mês de fevereiro, onde ficou os Vereadores Antonio de Lima Frâncio, o Lucimar, Valcir, Edson e Claudiomiro.   </w:t>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2:00Z</dcterms:created>
  <dc:creator>NOT_CÂMARA</dc:creator>
  <dc:description/>
  <cp:keywords/>
  <dc:language>en-US</dc:language>
  <cp:lastModifiedBy>NOT_CÂMARA</cp:lastModifiedBy>
  <dcterms:modified xsi:type="dcterms:W3CDTF">2013-03-19T11:50:00Z</dcterms:modified>
  <cp:revision>38</cp:revision>
  <dc:subject/>
  <dc:title/>
</cp:coreProperties>
</file>