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DISCURSOS DA 1ª SESSÃO EXTRAORDINÁRIA DA 1ª SESSÃO LEGISLATIVA ORDINÁRIA DA 6ª LEGISLATURA. 21.01.2013.</w:t>
      </w:r>
    </w:p>
    <w:p>
      <w:pPr>
        <w:pStyle w:val="Normal"/>
        <w:spacing w:before="0" w:after="200"/>
        <w:jc w:val="both"/>
        <w:rPr/>
      </w:pPr>
      <w:r>
        <w:rPr>
          <w:sz w:val="24"/>
          <w:szCs w:val="24"/>
        </w:rPr>
        <w:t xml:space="preserve">PROJETO DE LEI Nº 06/2013, “CONCEDE REVISAN GERAL ANUAL DOS SERVIDORES ART. 37, X DA CF, BEM COMO CONCEDE AUMENTO REAL AOS VENCIMENTOS DOS SERVIDORES QUE ESPECIFICA E DA OUTRAS PROVIDÊNCIAS”. Em discussão o Vereador </w:t>
      </w:r>
      <w:r>
        <w:rPr>
          <w:b/>
          <w:sz w:val="24"/>
          <w:szCs w:val="24"/>
        </w:rPr>
        <w:t xml:space="preserve">LUCIMAR ANTONIO VOLPI, </w:t>
      </w:r>
      <w:r>
        <w:rPr>
          <w:sz w:val="24"/>
          <w:szCs w:val="24"/>
        </w:rPr>
        <w:t xml:space="preserve">após saudações disse: Uso essa tribuna somente para dizer e lembrar aos nobres colegas Vereadores de que o aumento para os Servidores do Executivo ele tem direito, mas nós temos que analisar o seguinte, nós estamos chegando ao topo e isso pode causar grandes prejuízos ao nosso Município. Quando eu digo ao topo com os gastos com a folha de pagamento, segundo a Lei Complementar nº101 de 2000, diz que o Executivo não pode ultrapassar os gastos com pessoal de 54% do Orçamento. Nós estamos chegando quase que nos 53%. Então, isso serve de alerta para o Prefeito Municipal, serve de alerta também para nós Vereadores que estamos aí com vários e vários Projetos de criação de cargo, contratação de pessoal, pra ter uma certa atenção por que daqui a pouquinho o nosso Município está no CALC, não vem mais recursos, não vem mais emendas, por que ultrapassou 54% do orçamento. Então, nós estamos fazendo o que é direito de todos os servidores, conceder o aumento real, ganho deles, mas nós temos que ter essa atenção também, e atenção redobrada do Executivo, ele que tem que ter uma atenção muito mais com isso. Por isso que eu sou favorável, mas peço aos nossos colegas Vereadores que tenham atenção quando vão dar os pareceres nos outros Projetos logo em seguid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56:00Z</dcterms:created>
  <dc:creator>NOT_CÂMARA</dc:creator>
  <dc:description/>
  <dc:language>en-US</dc:language>
  <cp:lastModifiedBy>NOT_CÂMARA</cp:lastModifiedBy>
  <dcterms:modified xsi:type="dcterms:W3CDTF">2013-01-23T12:56:00Z</dcterms:modified>
  <cp:revision>3</cp:revision>
  <dc:subject/>
  <dc:title/>
</cp:coreProperties>
</file>