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40"/>
        <w:jc w:val="both"/>
        <w:rPr>
          <w:b/>
          <w:b/>
          <w:sz w:val="28"/>
          <w:szCs w:val="28"/>
        </w:rPr>
      </w:pPr>
      <w:r>
        <w:rPr>
          <w:b/>
          <w:sz w:val="28"/>
          <w:szCs w:val="28"/>
        </w:rPr>
        <w:t>DISCURSOS DA 1ª SESSÃO ORDINÁRIA DA 1ª SESSÃO LEGISLATIVA ORDINÁRIA DA 6ª LEGISLATURA. 15.01.13. 19H20MIN.</w:t>
      </w:r>
    </w:p>
    <w:p>
      <w:pPr>
        <w:pStyle w:val="Normal"/>
        <w:spacing w:lineRule="auto" w:line="240" w:before="0" w:after="200"/>
        <w:jc w:val="both"/>
        <w:rPr/>
      </w:pPr>
      <w:r>
        <w:rPr>
          <w:b/>
          <w:sz w:val="28"/>
          <w:szCs w:val="28"/>
        </w:rPr>
        <w:t xml:space="preserve">PEQUENO EXPEDIENTE: </w:t>
      </w:r>
      <w:r>
        <w:rPr>
          <w:sz w:val="28"/>
          <w:szCs w:val="28"/>
        </w:rPr>
        <w:t xml:space="preserve">Os Vereadores inscritos suspenderam o uso da palavra. </w:t>
      </w:r>
      <w:r>
        <w:rPr>
          <w:b/>
          <w:sz w:val="28"/>
          <w:szCs w:val="28"/>
        </w:rPr>
        <w:t>GRANDE EXPEDIENTE</w:t>
      </w:r>
      <w:r>
        <w:rPr>
          <w:sz w:val="28"/>
          <w:szCs w:val="28"/>
        </w:rPr>
        <w:t xml:space="preserve">, aonde o Vereador </w:t>
      </w:r>
      <w:r>
        <w:rPr>
          <w:b/>
          <w:sz w:val="28"/>
          <w:szCs w:val="28"/>
        </w:rPr>
        <w:t xml:space="preserve">EDSON BACCIN MARTINELLI, </w:t>
      </w:r>
      <w:r>
        <w:rPr>
          <w:sz w:val="28"/>
          <w:szCs w:val="28"/>
        </w:rPr>
        <w:t xml:space="preserve">após saudações disse: Nessa oportunidade quero fazer uma sugestão ao Prefeito Valdecir, que contrate uma patrola para iniciar os trabalhos nas estradas do interior, pois estamos enfrentando dificuldade de trafego devido as condições que as mesma se apresentam. Contrato este se fosse possível se estenderia até que as máquinas da Prefeitura passassem pela reforma e revisões. Outra sugestão que me cabe ainda fazer nesse momento para o Prefeito Valdecir, amplie a sala da Secretaria de Assuntos Indígena com mais espaço e conforto para receber cada morador da área indígena aonde os mesmos possam se sentir mais a vontade, com melhor espaço. Com isso atender melhor o pessoal da área indígena. O Vereador </w:t>
      </w:r>
      <w:r>
        <w:rPr>
          <w:b/>
          <w:sz w:val="28"/>
          <w:szCs w:val="28"/>
        </w:rPr>
        <w:t xml:space="preserve">ALVECIR ROQUE TABALDI, </w:t>
      </w:r>
      <w:r>
        <w:rPr>
          <w:sz w:val="28"/>
          <w:szCs w:val="28"/>
        </w:rPr>
        <w:t xml:space="preserve">após saudações disse: Eu até questionei antes um pouco a respeito do problema das nossas estradas, a da Linha Martinelli está em péssimas condições, e isso é, eu andei esses dias no Município todo. Tem a Linha Trombetta que está aí com um trechinho mais ou menos, a Linha Lajeado Bonito e no mais está um caus. Até esses dias as máquinas estavam todas em condições até no sábado e domingo. Agora parou e não se vê mais nenhum trabalho. Eu até escutei o programa da Rádio onde o Vice-Prefeito estava dizendo que ao visitar o galpão não podia exigir nada dos funcionários, porque as máquinas não davam condições. Olha, ele coordenou essas máquinas, retoescavadeira, máquina semi nova e dizer que não tem condições. Eu lembro que nos anos anteriores tinha uma única retoescavadeira, onde tinha o operador Schorr, e se fazia todo o Município e não deixava ninguém descontente, praticamente. Hoje com três não se faz praticamente nada por que está aí todo mundo exigindo as coisas, as estradas péssimas e não tem condições. Aqui próximo e até quero fazer uma indicação ao Prefeito, peço pro Cesar bates essa indicação, que seja feito uma ponte barragem que dá acesso ao Casemiro Pasini e ao Rissotto, passei hoje mesmo ali e não tem condições de passar, quando chove forma os aterros de arreia. Na época da campanha eu até fiquei com a camioneta um dia enterrada lá, vim pra casa a noite e deixei, fui no outro dia com o trator buscar a camioneta ali por não consegui passar. E tá lá do mesmo jeito. É lamentável aí longe uns 1000 metros, dizer que está nessa situação. Então, eu espero que os trabalhos comecem, por que ainda não começou, já praticamente se passou uns três meses pra finalizar o ano e já estamos indo para outro mês e os trabalhos tudo parado, não sei quando vai começar, ou o que está acontecendo. Então, espero que o Prefeito faça esses trabalhos mais necessários de estradas aí que vamos ver a hora que vem a patrola, estava trabalhando bem e de repente foi para a revisão, tá demorando pira vir para fazer, pois o povo está ansioso para ver alguma coisa que tem que ser feito. O Vereador </w:t>
      </w:r>
      <w:r>
        <w:rPr>
          <w:b/>
          <w:sz w:val="28"/>
          <w:szCs w:val="28"/>
        </w:rPr>
        <w:t>LUCIMAR ANTONIO VOLPI</w:t>
      </w:r>
      <w:r>
        <w:rPr>
          <w:sz w:val="28"/>
          <w:szCs w:val="28"/>
        </w:rPr>
        <w:t xml:space="preserve">, após saudações disse: primeiramente eu quero dizer aos nobres colegas vereadores um pouquinho da forma como que eu trabalho aqui na Câmara de Vereadores. O Ex Vereador Adair e o Eloir Gallina são sabedores disso. Eu acho que aqui dentro nós temos uma discussão política, uma discussão, muitas vezes a gente levanta o tom da voz, muitas vezes a gente critica firmemente o Poder Público Municipal, muitas vezes a gente critica a atuação de um vereador, mas eu quero dizer para os nobres colegas vereadores que isso fica aqui dentro nessas quatro paredes, nunca levo mágoa daqui de nenhum de vocês, e quero que seja recíproco isso, ou seja, as discussões que nós tivermos aqui que fiquem aqui, e que lá fora nós sejamos bons amigos como sempre aconteceu com os outros vereadores. Então, essa é um pouco a minha posição de trabalhar e de discutir os projetos que vem do Executivo. Falando um pouquinho sobre o dia 31 onde nós tomamos posse aqui nesta Casa, e onde mais uma vez eu fiquei um tanto quanto decepcionado, porque nós esperávamos, e até nós conversávamos com o Zéze, com o Beto e com o Domingos a respeito disso, para que nós pudéssemos sentar juntos e discutir a eleição da Mesa Diretora, isso não aconteceu, somente no dia de nossa posse é quando nós fomos lançar a chapa é que nos ofereceram a 2ª secretaria. E olha, nós temos um bonito exemplo que é Constantina onde lá a Mesa sempre é pluripartidária onde todos os partidos, os 4 partidos, lá tem mais, mas eles já definiram os 4 partidos que vão ser presidentes da Câmara Municipal de Vereadores. Não é porque vocês tem a maioria, nobre colega Vereador Edson, eu fazem 20 anos que estou morando aqui no Engenho Velho, o nobre colega vereador chegou fazem uns 4, 5, 6 anos, não sei bem certo. Então, eu já conheço um pouco mais da historio de Engenho Velho, eu já tenho um pouquinho mais de conhecimento, e com certeza o senhor vai com o passar do tempo adquirir este conhecimento, e ter a maioria muitas vezes não é tudo. O senhor falou na última sessão de estudos que vocês tinham a maioria, maioria? Maioria simples? Maioria absoluta? Isso o senhor vai ter oportunidade, vai apreender nos Congressos que o senhor vai participar o que significa isso. Muitas vezes ter a maioria não significa ter qualidade no trabalho de vereador, isso nós vamos ver, nobre colega vereador Adair, ex vereador, mas para mim sempre vereador na próxima sessão onde nós vamos estar votando todos esses projetos que deram entrada hoje. Aí sim nós vamos ver a qualidade da maioria dos vereadores da situação, se eles realmente estão pensando no bem do nosso município ou estão pensando naquela meia dúzia que está administrando o nosso Município, ou para trazer mais dois ou três companheiros para dentro da prefeitura. Portanto, a nossa Câmara de Vereadores neste exato momento como em todas as outras, ela tem representante de todas as áreas, nós temos o Domingos que é representante da área indígena, vai representar o povo indígena, nós temos agricultores que vão representar a agricultura de nosso município, nós temos o Beto, nós temos o Zéze que é agricultor, nós temos o Edson que também é agricultor. Eu a Ângela o Claudio, o França, nós estamos aqui dentro do perímetro urbano, nós podemos ajudar a construir um Engenho Velho melhor, nós temos o nosso amigo Gláucio que pratica esporte, e ele sabe disso, nós temos a Gabi que também pratica esporte. Então, acho que o Glaucio e a Gabi poderão nos ajudar no que diz respeito a prática de esporte. A Gabi muitas e muitas vezes participou de campeonatos, pediu patrocínio para nós vereadores, isso é importante. O Cesar também participa de esporte, pratica esporte. Então, esse trabalho a gente tem que fazer, a gente tem que estar unido, trabalhando e pensando no melhor para o nosso povo de Engenho Velho. O Vereador Tabaldi falou a respeito da ponte barragem é de estrema importância para o nosso Município. E eu aqui cito um exemplo quando foi reformado essa ponte a grande, que veio uma emenda do Deputado Pompeu de Matos, onde foi um caos quando chovia, a Prefeitura tinha que ir lá puxar ônibus, carro, os agricultores de lá tinham que fazer esse tipo de trabalho a noite. Então essa ponte é de extrema importância. Eu acho que o senhor tem que fazer uma Indicação, eu sou seu companheiro e a gente tem que lutar pra que isso aconteça. Nosso nobre ex-vereador Adair ele está sempre sintonizado e ligado com as coisas que acontecem no nosso Município. Ao chegar aqui nesta Câmara ele me mostrou o Jornal do dia 16 de janeiro de 2009, quando o Bia e o Kuki assumiram a Prefeitura Municipal e já naqueles dias, por incrível que pareça as máquinas estavam trabalhando no nosso Município. Estavam fazendo melhorias nas estradas do nosso Município. E é triste quando a gente vê, quando a gente percebe que o nosso Município não está atendendo todos os cidadãos Engenhovelhenses. A gente fica triste quando a gente vê que outros Municípios como Constantina, por exemplo, já patrolou a estrada geral que vem de Constantina até aqui em Engenho Velho. E dizer que nós estamos aí com as estradas em péssimas condições, o nosso povo com dificuldade pra se deslocar de um lado pro outro. E dizer que as nossas máquinas não tem condições de trabalhar, de atender o povo de Engenho Velho. Eles estão deixando de cumprir com o seu dever que é de ajudar o povo de Engenho Velho. O Vereador </w:t>
      </w:r>
      <w:r>
        <w:rPr>
          <w:b/>
          <w:sz w:val="28"/>
          <w:szCs w:val="28"/>
        </w:rPr>
        <w:t xml:space="preserve">VALCIR LUDKE, </w:t>
      </w:r>
      <w:r>
        <w:rPr>
          <w:sz w:val="28"/>
          <w:szCs w:val="28"/>
        </w:rPr>
        <w:t xml:space="preserve">após saudações disse: Eu até não ia nem me pronunciar, mas nesse fim de semana fui procurado por moradores da Linha Cachoeirinha, na questão de fazer feno gente. As máquinas da Prefeitura cortaram vários e vários hectares de feno, aleraram e quando foi na hora de enfardar cadê a máquina? Gente, isso é uma coisa que não pode acontecer. Onde é que está a nossa máquina? Foi dois dias correndo atrás de máquinas, fomos conseguir uma máquina lá em Rondinha pro pessoal enfardar e não perder o feno. Meu Deus foi leiloado da Secretaria da Agricultura, um trator, uma enfardadeira. Será que custava pegar um pouco de dinheiro e arrumar essa máquina. Eu até acho que o colega vereador Edson deve ter sido procurado ou informado. Chove vocês sabem que feno se perde. Então, assim a gente tem que começar a trabalhar, esse pessoal da Secretaria da Agricultura, a maquina estava ali a 4 ou 5 meses parada, não foi feito, e o pessoal buscou uma maqui de fora. Pagar bastante, aí fica difícil. Outra coisa que eu queria comentar que na Sessão passada eu fiquei muito preocupado aqui. Por que da pra ver aqui que não há muito interesse dos Vereadores para trabalhar para o povo, mas sim para o partido, para o Prefeito e pra si próprio. Eu acho que nós temos que botar um fim nisso no Município. Acho que nós somos em 9 vereadores, somos representante do povo. E eu acho que nós temos que trabalhar para o povo não pensar em coisas partidárias, em Prefeito. O que for bom vamos elogiar e o que for ruim vamos criticar, acho que é por aí gente, não da pra acontecer o que aconteceu na 1ª Sessão que nós fizemos aqui, um bate boca quase em vão por poucas coisa. Então, eu acho que a gente tem que trabalhar para o povo não para si próprio. </w:t>
      </w:r>
      <w:r>
        <w:rPr>
          <w:b/>
          <w:sz w:val="28"/>
          <w:szCs w:val="28"/>
        </w:rPr>
        <w:t xml:space="preserve">EXPLICAÇÕES PESSOAIS, </w:t>
      </w:r>
      <w:r>
        <w:rPr>
          <w:sz w:val="28"/>
          <w:szCs w:val="28"/>
        </w:rPr>
        <w:t xml:space="preserve">onde o Vereador </w:t>
      </w:r>
      <w:r>
        <w:rPr>
          <w:b/>
          <w:sz w:val="28"/>
          <w:szCs w:val="28"/>
        </w:rPr>
        <w:t xml:space="preserve">EDSON BACCIN MARTINELLI, </w:t>
      </w:r>
      <w:r>
        <w:rPr>
          <w:sz w:val="28"/>
          <w:szCs w:val="28"/>
        </w:rPr>
        <w:t xml:space="preserve">após saudações disse: Gostaria de usar a palavra para agradecer o apoio da minha família, dos cabos eleitorais, amigos e todas as pessoas que se envolveram de uma forma durante o Pleito Eleitoral, já que todos foram fundamentais para que hoje eu pudesse realizar um sonho de ocupar uma vaga no Legislativo Municipal. Agradecer todas as pessoas pelo ato democrático, livre e consciente que depositaram em mim de representa-los, me elegendo Vereador desta Legislatura. Me sinto orgulho e extremamente comprometido com o povo de Engenho Velho, mais que isso me sinto na obrigação de durante esses quatro anos retribuir com muito trabalho dedicação e empenho lutando pelo progresso do nosso Município. Sei que muitos serão os desafios e as dificuldades, mas com certeza com a competência e a determinação serão alicerces de todas as nossas conquistas. Esse e o momento de representar na Sociedade colegas Vereadores, sem siglas, sem partidarismo, sem perseguições políticas e críticas constante a um trabalho que vem dando certo. Espero que possamos fazer um trabalho diferente seja como situação ou como oposição do Executivo. Que esta Casa seja local de trabalho, e não de contradições e diferenças individuais. E o momento de continuarmos o trabalho para o povo. Trabalho este que sempre foi realizado para todos. E hora de apresentamos para a Sociedade as nossas propostas e não somente nossas críticas e nossos desafetos. Foi durante o pleito eleitoral e no livre exercício da cidadania e na democracia que mostramos a nossa importância, e o quanto queremos trabalhar para Engenho Velho. Me sinto feliz em poder dizer mais uma vez que deu certo, pois andando de casa em casa, ouvindo e sentindo o carinho das pessoas, percebemos o quanto elas apostaram em nossos Projetos. O povo escolheu e para ele era o melhor Projeto, e os candidatos que para ele estavam melhor preparado. Sobre eles a responsabilidade de contribuir diretamente para o futuro do Município. Parabéns a todos os eleitos do Executivo e Legislativo. Muito sucesso em torno da vida pessoal e profissional, principalmente nos trabalhos realizados nesta Casa que é do povo de Engenho Velho. O Vereador </w:t>
      </w:r>
      <w:r>
        <w:rPr>
          <w:b/>
          <w:sz w:val="28"/>
          <w:szCs w:val="28"/>
        </w:rPr>
        <w:t xml:space="preserve">ALVECIR ROQUE TABALDI, </w:t>
      </w:r>
      <w:r>
        <w:rPr>
          <w:sz w:val="28"/>
          <w:szCs w:val="28"/>
        </w:rPr>
        <w:t xml:space="preserve">após saudações disse: Quero agradecer os 85 votos, que me elegeram novamente pra essa Câmara de Vereadores. Eu no primeiro momento não pensava até em concorrer a Vereador, mas algumas pessoas fizeram com que eu fosse Candidato novamente e voltei aqui.  Quando falaram em candidato alguns vinham adiantando, ó Tabaldi o meu voto você não precisa vim pedir que o voto é pra ti. E foram me empolgando e eu acabei concorrendo. Quero agradecer de coração mesmo essas pessoas que me deram este apoio. Visitei eu acho que talvez nem 5% das casas do nosso Município, realmente não fui praticamente em casa nenhuma, mas sim o povo reconheceu o meu valor, e aquilo que eu fiz, e sou capaz de fazer sim. Não precisa eu estar aqui me elogiando, mas sei que muitas pessoas falam isso de mim. Então, estamos aí de volta. Alguns falam, aí como o Martinelli falou que deu certo, vai continuar o Município crescendo. É mentira, nós estávamos com quase 4 mil habitantes no início do Município e hoje nós não temos mil e quinhentos. Então, não é verdade que o Município está crescendo, está se desenvolvendo, por que o povo está indo embora. O nosso Município, não sei se no Estado tem outro com condições iguais ao nosso, não tem um palmo de asfalto, o interior está deixado. Então, não é verdade tudo isso que está sendo falado. Eu não gosto de ficar aí tapando o sol com a peneira, ficar aí defendendo Prefeito, puxando o saco. Isso não é comigo não. Pode ser companheiro que for, eu não perdoo, não perdoo mesmo. Eu gosto que o trabalho seja feito realmente. Olha, a Comunidade Indígena é esquecida. Agora que parece que vão querer fazer alguma coisa, por que até agora ficaram de lado. Todo momento há famílias indo embora. Por que isso? Não tem condições de permanecer aqui, não tem trabalho. E as pessoas precisam ganhar pra sobreviver, não vem do nada o dinheiro, tem que ser trabalhado. Então, enquanto tem uns que defendem, dizem que está tudo a mil maravilha, os outros, o povo sente isso. Então, meia dúzia se beneficia. Então, na próxima semana vou chegar até o Cesar, tenho várias indicações para serem feitas, como citei aqui da ponte barragem no Casemiro, tem a outra ponte que dá acesso ao Ansilheiro e o Pastorio, que tem que ser revista, eles estão cobrando do Município de Ronda Alta pra ser feita aquela ponte, com mais altura que ali é baixo e estreito. Mas eu participei daquela discussão na época do Joel Carini e o Prefeito Saul Barbosa de Ronda Alta, aonde a gente trabalhou os dois Municípios pra ser feita aquelas duas pontes lá em cima. E o acordo foi feito o seguinte, a ponte de cima que dá acesso a minha lavoura e a Linha Vitoria, Ronda Alta fez e deve manter. E a de baixo é Engenho Velho. Eu quero dizer que o que for necessário ser feito ali o Município de Engenho Velho sim penso eu que tem que fazer pra melhorar aquele acesso ali. Tem várias indicações que tem que ser feita até aquilo que eu coloquei na minha propriedade, pedi pro Leomar Rigo quando ele era ainda Chefe de Departamento de Estradas e Rodagem e não fui atendido. Quando entrou o João Trombetta eu até achava que ia ser diferente, ia me atender, mas continuou da mesma maneira, uma vez por que a máquina não estava em condições, outra vez por que não tinha cascalho, e eu até coloquei pra ele que não se preocupasse que cascalho eu tenho e só vim. E sugeri mais pra ele, não precisa nem cumprir o serviço vá lá junta o cascalho descarrega ali que depois o serviço faço eu, com o meu trator, com rastel. Mas ele disse que não que ia deixar pronto, mas até hoje não aconteceu. Então, isso vem há muito tempo, a mais de quatro anos pedindo, pedindo e não acontece. Vocês sabem que a gente é produtor do Município, a gente quer também estar em dia com as coisas, e a gente depende disso, nós não temos máquinas pra fazer o serviço e sim dependemos do Município. Mas caso contrario, a gente vai ter que dar um jeito como alguns produtores aí que foram buscar as máquinas em outro município porque não foram atendidos. Então, esperamos que quando voltarem aos trabalhos a serem desenvolvidos, que isso seja atendido. Eu quero dizer assim que hoje nós temos uma equipe de vereadores, praticamente todos, tem o França que é um vereador do continua, eu fiquei fora quatro anos,o Luci continua. Tem cabeças novas por aí, e digo eu que, o França eu conheço ele, é uma pessoa onde tem erros não é capaz de cobrir, ele chega e cobra isso, fala, se o Prefeito não atende ele não sei que maneira que acontece isso. Então, espero dos outros também que seja como o França que quando houver erros que seja cobrado e exigido. Não conheço muito os outros, a forma de trabalhar. Digo eu assim do Claudio que pelo exemplo do pai tu deve segui-lo, teu pai é uma pessoa pontual, série, e nos erros ele não perdoa ninguém, ele é capas de cobrar e realmente ser contra quando é necessário. Então, eu vejo a atitude do Claudio nesse nível, e com certeza ele vai fazer isso pelo bem dele e do município que é o mais importante. Eu penso assim que as vezes eu chego castigar a mim mesmo para ajudar certas pessoas para dar o melhor, mas nem sempre a gente consegue, depende do Poder Público, e a gente não consegue nem para a gente aí muito menos para os outros porque eles não querem que a gente faça nome. Mas vamos esperar pelas atitudes do prefeito, não poderia cobrar antes porque ele não mandava, então, vamos ver agora. Então, eu acho que vamos dar um tempo, vamos dar um tempo para isso, e depois se isso não vier acontecer daí a gente vai voltar a dizer que realmente não era aquilo que eles diziam. Eu quero dizer aqui, também em nome do Diego, agradecer as pessoas que apoiaram ele, eu vejo nele, não porque é meu genro, mas ele praticamente está deixando o Engenho Velho pelo melhor, porque já digo, a gente não impede o crescimento de ninguém. No momento que ele saiu da Cotrisal ele até me pediu, e ele teria vontade de voltar lá, e eu disse para ele, não pense duas vezes, tu deve seguir, tu tem potencial, e por nada ele não está inda para frente, não porque ele perdeu a eleição, e ele vai voltar lá sendo o mesmo funcionário, ele está subindo e subindo muito bem, até a questão Sicredi procurou ele há mais tempo, eu fui um que disse não, no momento você deve esperar um pouco, onde chamaram ele para uma entrevista para uma seleção, não era bem uma seleção, era ele sozinho, queriam ele pra lá. Então, vejo uma competência dele enorme que seria também se fosse o nosso prefeito, não teria dúvidas que era capas de superar em muito e muito bem, mais dos que vieram e o que tá aí. A Vereadora </w:t>
      </w:r>
      <w:r>
        <w:rPr>
          <w:b/>
          <w:sz w:val="28"/>
          <w:szCs w:val="28"/>
        </w:rPr>
        <w:t>ILISANGELA LOCATELLI</w:t>
      </w:r>
      <w:r>
        <w:rPr>
          <w:sz w:val="28"/>
          <w:szCs w:val="28"/>
        </w:rPr>
        <w:t xml:space="preserve"> após cumprimentos disse: Quero aproveitar a oportunidade para agradecer o apoio e a confiança das pessoas que acreditaram, confiaram em mim para hoje poder estar aqui ocupando uma vaga nesta Casa. Agradecer de coração. Muito obrigado. Vejo a Câmara de Vereadores um lugar, um espaço para crescimento, desenvolvimento, e é pensando assim que pretendo trabalhar em parceria com vocês colegas, como nosso Prefeito, Poder Executivo que é o que todos nós queremos ver o nosso Município ganhar e cada vez mais se desenvolver. Sei que como estreante tenho muita coisa a apreender, mas muito e muito mais a fazer para o nosso município. O Vereador </w:t>
      </w:r>
      <w:r>
        <w:rPr>
          <w:b/>
          <w:sz w:val="28"/>
          <w:szCs w:val="28"/>
        </w:rPr>
        <w:t>LUCIMAR ANTONIO VOLPI</w:t>
      </w:r>
      <w:r>
        <w:rPr>
          <w:sz w:val="28"/>
          <w:szCs w:val="28"/>
        </w:rPr>
        <w:t xml:space="preserve"> disse: Eu gosto quando as pessoas são sinceras, e eu não esperava ouvir isso da nobre colega vereadora Ilisangela, até eu estou arrepiado de ouvir ela concluir a sua fala dizendo que tem muito mais para ser feito pro nosso povo de Engenho Velho. Isso significa que ela percebe que o Município não está andando, ela percebe que tem coisas para serem feitas. O Nosso nobre colega Vereador Edson citou aqui que fará um acompanhamento e vai ajudar a dar continuidade ao trabalho que vem dando certo. Mas que trabalho é este que vem dando certo? Poxa nobre colega vereador Edson! O senhor é um agricultor, sabendo disso, se o senhor não sabe, eu vou te informar, o Senhor Volmir Romansin contratou a empresa Canteli para fazer o pátio do chiqueirão, aliás, ele tem dois, diga-se de passagem, e talvez o Glaucio saiba disso que cada suíno dá de retorno para o município R$ 10,00. Portanto, eu espero que o Glaucio e o Edson que são vereadores do PMDB façam o seu trabalho, façam aquilo que vocês pensam, que é no melhor de Engenho Velho. Espero que os senhores não venham aqui somente defender o Prefeito porque é do partido do Prefeito. E os demais vereadores também, espero que não defendam o Ico porque somente é da sua coligação. Eu acho que temos muito o que fazer pelo nosso Município. Espero que vocês estreantes desta Casa não se decepcionem tanto quanto eu. Porque quando eu me elegi pela primeira vez vereador, era um sonho ser vereador, era um sonho estar aqui nesta Casa, representar o povo de Engenho Velho, lutar pelo povo de Engenho Velho, mas aí quando a gente chega aqui a gente percebe que a realidade não é essa, a gente percebe que a gente pede, a gente critica, a gente liga, a gente sugere, e as coisas não acontecem. Portanto, eu espero não estar jogando uma água fria em vocês, mas coloquem os pés no chão, analisam e reflitam a situação do nosso povo de Engenho Velho, analisam as administrações anteriores, não pensem somente no partido de vocês, pensem num todo, porque Engenho Velho, e quando falo Engenho Velho estou falando do povo, o povo precisa de nós, e nós somos todos iguais, independente se é oposição é a minoria, ou se a situação é a maioria, isso é independente, porque todos nós somos iguais, todos nós temos os nossos direitos de vereadores, todos nós temos os nossos deveres, é claro que um tem mais dever do que o outro. Aqui no caso o Vereador França ele tem mais dever do que nós, ele tem mais compromisso do que nós nesse ano, porque ele é o Presidente desta Casa, ele responde pelo orçamento desta Casa, no mais todos nós somos iguais. Não é porque vocês são da situação que vocês são mais do que nós, muito pelo contrário, nós somos todos iguais. Se nós unirmos as nossas forças nós podemos conseguir, agora, nós temos que nos unir, não adianta nós ficarmos aqui criticando as nossas ideias, nós temos que ir para o Executivo, nós temos que nos reunir com o Executivo, nós temos que trazer o Executivo aqui se for preciso, convidar ele para participar. E o Ronaldo aqui é um exemplo, nos últimos meses está presente nas sessões, acompanhando as sessões, ouvindo o que nós vereadores temos para dizer, temos para falar. Espero que vocês quando saiam daqui levem para fora somente aquilo que a gente fala. No passado muitas vezes alguns vereadores saiam por aí distorcendo aquilo que a gente falava aqui. Então, vamos ser honestos um para com os outros, vamos ser sinceros, vamos falar somente aquilo que nós falamos, não vamos ficar inventando coisas, porque Engenho Velho precisa de nós, e precisa muito, e está na hora de nós começarmos nos unir. A oposição tem o Governo do estado na mão que é o Tarso Genro como Governador. Nós temos que usar isso, nós temos que aproveitar isso, nós temos que fazer parceria e trazer as coisas para o nosso Município independente se o Prefeito é o Ico que é do PMDB, acho que nós temos que pensar no povo do Engenho Velho, nós temos que pensar na Comunidade Indígena, nós temos aí o Domingos para trabalhar nessa questão da Comunidade Indígena. O Vereador </w:t>
      </w:r>
      <w:r>
        <w:rPr>
          <w:b/>
          <w:sz w:val="28"/>
          <w:szCs w:val="28"/>
        </w:rPr>
        <w:t>CLAUDIOMIRO RISSOTTO</w:t>
      </w:r>
      <w:r>
        <w:rPr>
          <w:sz w:val="28"/>
          <w:szCs w:val="28"/>
        </w:rPr>
        <w:t xml:space="preserve">, após saudações disse: O que eu tenho para dizer hoje, eu quero agradecer os 63 votos que tive das pessoas que me votaram, que acreditaram em mim. Dizer também que nós temos que aprender muito. Nós temos que ser parceiros, o nosso Município está precisando urgente, nós temos que trabalhar para o povo, o povo aí fora está esperando do nosso trabalho, e nós temos que trabalhar. Então, eu acho, na minha opinião, nós temos que nos unir. Acho que hoje pela primeira vez, dizer que nós temos que apreender muito. O Vereador </w:t>
      </w:r>
      <w:r>
        <w:rPr>
          <w:b/>
          <w:sz w:val="28"/>
          <w:szCs w:val="28"/>
        </w:rPr>
        <w:t>VALCIR LUDKE</w:t>
      </w:r>
      <w:r>
        <w:rPr>
          <w:sz w:val="28"/>
          <w:szCs w:val="28"/>
        </w:rPr>
        <w:t xml:space="preserve"> disse: Eu queria agradecer os 111 votos que eu fiz, não é fácil fazer, os eleitores são poucos. Queria agradecer a todos que confiaram em mim, com certeza não vão se arrepender. Vereador Claudio, eu não tinha dúvidas que você fossa falar isso, porque é uma necessidade de nós se unir, se for coisa boa vamos votar sim, se for coisa ruim vamos dizer não, tendo esta postura como vereador, porque eu não estou aqui para ganhar salário não, eu vou estar dia a dia, já estou observando, estou levando tudo anotado, tem muita coisa errada que nós temos que corrigir, porque se nós não corrigir não vai resolver muita coisa, porque você sabe o que é passar sete anos perseguido que nem eu, que como todo mundo diz, moro lá num fundo né, a máquina chegar até o vizinha, virar a volta e me deixar sem estrada. Vocês têm noção, Vereadores, o que é isso, e ter que ficar quieto. Por isso que eu digo, nós temos que mudar, porque eu acho que essa administração que passou pra mim não passa de uma praga, eu acho que foi eliminado. Então esperamos que essa que ta vindo ai não cometa mais absurdos. O Presidente </w:t>
      </w:r>
      <w:r>
        <w:rPr>
          <w:b/>
          <w:sz w:val="28"/>
          <w:szCs w:val="28"/>
        </w:rPr>
        <w:t xml:space="preserve">ANTÔNIO DE LIMA FRANCIO, </w:t>
      </w:r>
      <w:r>
        <w:rPr>
          <w:sz w:val="28"/>
          <w:szCs w:val="28"/>
        </w:rPr>
        <w:t>após passar à Presidência ao Vice-Presidente, usou a Tribuna e, após saudações, disse: Dizer pra vocês que já me conhecem a um bom tempo a respeito desta Casa, a respeito da transparência que eu sempre tive com vocês e quero ter novamente, porque eu acho que o dinheiro público é da comunidade, não é meu e não é de nenhum de vocês, vocês sabem muito bem disso e por isso que eu digo, eu quero ter transparência com vocês. A hora que vocês quiserem saber: Frâncio, temos dinheiro, podem chegar e me falar que estou à disposição de vocês. Eu não quero ser como muitos presidentes que passaram aqui, que sequer fizeram uma prestação de contas durante um ano, eu acho isso uma vergonha. Então podem serem tranquilos e serenos quando chegarem em mim, porque eu acho que nós temos que ter transparência sim e vocês devem estar a par de tudo o que nós temos. Se nós não puder, vocês vão ouvir da minha boca não temos dinheiro. Podem ter certeza com o meu trabalho. Quero agradecer aos que confiaram na minha pessoa para assumir essa presidência e dizer que estarei trabalhando para todos. Eu gostaria até de entrar nuns detalhes dos colegas vereadores, que o que mais me chamou atenção foi o do Tabaldi. Olha, isso não pode acontecer gente, o Tabaldi tem cascalho, e aí nós temos que priorizar o pessoal que tem matéria-prima na mão, é simples, vamos fazer o serviço. Mas Tabaldi, pode ter certeza que tem um parceiro, tendo o cascalho eu vou te ajudar sim, pode ter certeza disso. A respeito das pontes, eu acho importante esse trabalho. Hoje tu faz essas pontezinhas nas nossas sangas ai, tem aquelas galerias de dois metros, isso tu faz uma vez só. Essas pontes de prancha dura dois ou três anos e se vai, então eu acho que vamos ter uma parceria a respeito dessas galerias nessas sangas. Eu acho que pro nosso Município não precisa muitas não, eu acho que umas quatro ou cinco, tem aqui, tem ali no Volmir, é prancha sim, tem dentro da área, isso é simples, a gente vai fazer uma vez só. Então, pode contarem comigo que serei parceiro de vocês. E hoje também eu não poderia deixar de agradecer as pessoas que confiaram na minha pessoa por mais uma vez, foram setenta pessoas que depositaram a confiança em mim e o que eu tenho a dizer que conforme eu sempre fiz continuarei fazendo. Porque? A maioria de vocês sabem do meu trabalho, a minha política não é noventa dias, a minha política é dia após dia e tirando do próprio bolso, eu não dependo de Prefeitura para fazer o que eu faça para os meus eleitores, eu pego aqui levo a Sarandi, se for preciso ir para Carazinho como já fui, eu não me estresso sobre isso, eu acho que a gente tem que valorizar esses votos, e eu valorizo muito, por isso que as pessoas depositaram mais uma vez a confiança neste que voz fala. Era isso que eu tinha para hoje, e dizer a vocês, vocês tem um amigo, vocês tem um parceiro para a hora que for preciso chegar em quem for, dentro daquilo que nós temos alcanço. E quero dizer ao Dr. Paulo que é nosso Assessor Jurídico que a hora que ele tiver que dizer que este projeto é irregular, que diga. Acho que é isso que nós queremos ouvir, pode ser franco com nós, nós vamos estar aí para conversar. Nós não queremos nada, eu como Presidente principalmente, não quero que alguém venha me dizer tem coisa errada aqui. Eu quero que seja franco com nós, que eu de minha parte eu serei muito franco. Meu muito obrigado aos que nos prestigiam em especial ao Adair que muito nos honra com sua presença, acho que o decorrer do tempo da muitas lembranças.</w:t>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6:00Z</dcterms:created>
  <dc:creator>NOT_CÂMARA</dc:creator>
  <dc:description/>
  <cp:keywords/>
  <dc:language>en-US</dc:language>
  <cp:lastModifiedBy>NOT_CÂMARA</cp:lastModifiedBy>
  <dcterms:modified xsi:type="dcterms:W3CDTF">2013-01-23T10:45:00Z</dcterms:modified>
  <cp:revision>24</cp:revision>
  <dc:subject/>
  <dc:title/>
</cp:coreProperties>
</file>