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32"/>
          <w:szCs w:val="32"/>
        </w:rPr>
      </w:pPr>
      <w:r>
        <w:rPr>
          <w:rFonts w:cs="Helvetica" w:ascii="Century Gothic" w:hAnsi="Century Gothic"/>
          <w:b/>
          <w:color w:val="000000"/>
          <w:sz w:val="32"/>
          <w:szCs w:val="32"/>
        </w:rPr>
        <w:t>RESOLUÇÃO Nº  06/2012, DE 14 DE AGOSTO DE 2012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Style w:val="Emphasis"/>
          <w:rFonts w:cs="Helvetica" w:ascii="Century Gothic" w:hAnsi="Century Gothic"/>
          <w:color w:val="000000"/>
        </w:rPr>
        <w:t> </w:t>
      </w:r>
    </w:p>
    <w:p>
      <w:pPr>
        <w:pStyle w:val="Textoembloco"/>
        <w:spacing w:before="120" w:after="120"/>
        <w:ind w:left="2340" w:right="0" w:hanging="72"/>
        <w:rPr/>
      </w:pPr>
      <w:r>
        <w:rPr>
          <w:rFonts w:cs="Comic Sans MS" w:ascii="Comic Sans MS" w:hAnsi="Comic Sans MS"/>
          <w:szCs w:val="24"/>
        </w:rPr>
        <w:t>Dispõe sobre o acesso a informações e a aplicação da Lei Federal n. 12.527, de 18 de novembro de 2011, no âmbito da Câmara Municipal de Vereadores de Engenho Velho/RS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  <w:szCs w:val="24"/>
        </w:rPr>
      </w:pPr>
      <w:r>
        <w:rPr>
          <w:rFonts w:cs="Helvetica" w:ascii="Century Gothic" w:hAnsi="Century Gothic"/>
          <w:b/>
          <w:color w:val="000000"/>
          <w:szCs w:val="24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b/>
          <w:color w:val="000000"/>
        </w:rPr>
        <w:t>GERSI SOARES FLORIANO, Presidente da Câmara Municipal de Vereadores de Engenho Velho/RS, no uso das atribuições que lhe são conferidas em Lei e tendo em vista que o Plenário aprovou, promulga e publica a seguinte RESOLUÇÃO:</w:t>
      </w:r>
      <w:r>
        <w:rPr>
          <w:rFonts w:cs="Helvetica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o disposto na Lei Federal n. </w:t>
      </w:r>
      <w:r>
        <w:rPr>
          <w:rFonts w:cs="Century Gothic" w:ascii="Century Gothic" w:hAnsi="Century Gothic"/>
          <w:bCs/>
          <w:sz w:val="24"/>
          <w:szCs w:val="24"/>
        </w:rPr>
        <w:t>12.527, de 18 de novembro de 2011, que regula o acesso a informações previsto no inciso XXXIII do art. 5º, no inciso II do § 3º do art. 37 e no § 2º do art. 216 da Constituição Federal;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nsiderando</w:t>
      </w:r>
      <w:r>
        <w:rPr>
          <w:rFonts w:cs="Century Gothic" w:ascii="Century Gothic" w:hAnsi="Century Gothic"/>
          <w:bCs/>
          <w:sz w:val="24"/>
          <w:szCs w:val="24"/>
        </w:rPr>
        <w:t xml:space="preserve"> que no âmbito da administração pública, dentre outros princípios, encontra-se a transparência, com objetivo de tornar públicas, em linguagem clara e acessível, na máxima extensão permitida pela Lei, todas as suas decisões e seus atos de gestão;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nsiderando</w:t>
      </w:r>
      <w:r>
        <w:rPr>
          <w:rFonts w:cs="Century Gothic" w:ascii="Century Gothic" w:hAnsi="Century Gothic"/>
          <w:bCs/>
          <w:sz w:val="24"/>
          <w:szCs w:val="24"/>
        </w:rPr>
        <w:t xml:space="preserve"> a necessidade de facilitar o acesso da sociedade aos serviços prestados pela Câmara de Vereadores de Engenho Velho/RS e aprimorar o atendimento oferecido aos cidadãos;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nsiderando</w:t>
      </w:r>
      <w:r>
        <w:rPr>
          <w:rFonts w:cs="Century Gothic" w:ascii="Century Gothic" w:hAnsi="Century Gothic"/>
          <w:bCs/>
          <w:sz w:val="24"/>
          <w:szCs w:val="24"/>
        </w:rPr>
        <w:t xml:space="preserve"> a necessidade de definição, no âmbito da Câmara de Vereadores, dos procedimentos afetos à implantação da sistemática de acesso à informação prevista na </w:t>
      </w:r>
      <w:r>
        <w:rPr>
          <w:rFonts w:cs="Century Gothic" w:ascii="Century Gothic" w:hAnsi="Century Gothic"/>
          <w:sz w:val="24"/>
          <w:szCs w:val="24"/>
        </w:rPr>
        <w:t xml:space="preserve">Lei Federal n. </w:t>
      </w:r>
      <w:r>
        <w:rPr>
          <w:rFonts w:cs="Century Gothic" w:ascii="Century Gothic" w:hAnsi="Century Gothic"/>
          <w:bCs/>
          <w:sz w:val="24"/>
          <w:szCs w:val="24"/>
        </w:rPr>
        <w:t>12.527, de 2011;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RESOLVE: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sz w:val="24"/>
          <w:szCs w:val="24"/>
        </w:rPr>
        <w:t>Art. 1º - A presente Resolução estabelece regras gerais acerca do acesso a informações de que trata a Lei Federal n. 12.527, de 18 de novembro de 2011, no âmbito da Câmara Municipal de Vereadores de Engenho Velho/RS.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sz w:val="24"/>
          <w:szCs w:val="24"/>
        </w:rPr>
        <w:t>Art. 2º - O acesso a informações públicas produzidas ou armazenadas pela Câmara de Vereadores será viabilizado mediante:</w:t>
      </w:r>
    </w:p>
    <w:p>
      <w:pPr>
        <w:pStyle w:val="Recuodecorpodetexto2"/>
        <w:spacing w:before="120" w:after="12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– divulgação na rede mundial de computadores, para acesso público, de informações de interesse coletivo ou geral;</w:t>
      </w:r>
    </w:p>
    <w:p>
      <w:pPr>
        <w:pStyle w:val="Recuodecorpodetexto2"/>
        <w:spacing w:before="120" w:after="12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 – atendimento de pedido de acesso a informações;</w:t>
      </w:r>
    </w:p>
    <w:p>
      <w:pPr>
        <w:pStyle w:val="Recuodecorpodetexto2"/>
        <w:spacing w:before="120" w:after="12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I – disponibilização, na sede da Câmara de Vereadores, de equipamentos para o próprio interessado consultar informações de interesse coletivo ou geral;</w:t>
      </w:r>
    </w:p>
    <w:p>
      <w:pPr>
        <w:pStyle w:val="Recuodecorpodetexto2"/>
        <w:spacing w:before="120" w:after="12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V – outras formas de divulgação indicadas em ato do Presidente da Câmara de Vereadores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Art. 3º - As informações a serem fornecidas pela Câmara Municipal de Engenho Velho/RS deverão ser franqueadas ao público mediante procedimentos objetivos e ágeis, de forma transparente, clara e em linguagem de fácil compreensão, observados os princípios da administração pública e as diretrizes previstas na Lei Federal nº 12.527/11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Parágrafo único. O acesso a informações será assegurado também mediante a realização de audiências ou consultas públicas, incentivo à participação popular ou outras formas de divulgação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Art. 4º - O acesso à informação de que trata essa Resolução não se aplica às hipóteses previstas na legislação como sigilo fiscal, bancário, comercial, profissional, industrial e segredo de justiça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Art. 5º - A fim de dar cumprimento ao artigo 8º da Lei Federal nº 12.527/11, a Câmara Municipal de Engenho Velho/RS, independentemente de requerimento, deverá promover a divulgação, em local de fácil acesso, no mínimo, das seguintes informações: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I – registros de quaisquer repasses ou transferências de recursos financeiros;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I – execução orçamentária e financeira detalhada;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III – informações concernentes a procedimentos licitatórios, inclusive os respectivos editais e resultados, bem como a todos os contratos celebrados e notas de empenho emitidas, indicando o nome do contratado, o objeto, o valor, o prazo contratual e demais informações pertinentes;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IV – dados gerais para o acompanhamento de programas, ações, projetos e obras;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V – respostas a perguntas mais frequentes da sociedade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Art. 6º - Qualquer pessoa, natural ou jurídica, poderá formular pedido de acesso à informação.</w:t>
      </w:r>
    </w:p>
    <w:p>
      <w:pPr>
        <w:pStyle w:val="Recuodecorpodetexto2"/>
        <w:spacing w:before="120" w:after="120"/>
        <w:ind w:firstLine="2268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§ 1º - O pedido de que trata o </w:t>
      </w:r>
      <w:r>
        <w:rPr>
          <w:rFonts w:cs="Century Gothic" w:ascii="Century Gothic" w:hAnsi="Century Gothic"/>
          <w:b/>
          <w:bCs/>
          <w:sz w:val="24"/>
          <w:szCs w:val="24"/>
        </w:rPr>
        <w:t>caput</w:t>
      </w:r>
      <w:r>
        <w:rPr>
          <w:rFonts w:cs="Century Gothic" w:ascii="Century Gothic" w:hAnsi="Century Gothic"/>
          <w:sz w:val="24"/>
          <w:szCs w:val="24"/>
        </w:rPr>
        <w:t xml:space="preserve"> deste artigo deverá ser dirigido ao Presidente da Câmara Municipal de Vereadores de Engenho Velho/RS, devendo conter: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I – nome do requerente;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I – número de documento de identificação válido;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II – especificação, de forma clara e precisa, da informação requerida; e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V – endereço físico ou eletrônico do requerente, para recebimento de comunicações ou da informação requerida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§ 2º - Não serão atendidos pedidos de acesso à informação: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 – genéricos;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I – desproporcionais ou desarrazoados; ou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III – que não sejam da competência da Câmara Municipal de Engenho Velho/RS que, neste caso, se de seu conhecimento, deverá indicar o local onde se encontram as informações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Art. 7º - O acesso a informações pessoais deverá respeitar a intimidade, a vida privada, a honra e a imagem das pessoas, bem como as liberdades e garantias individuais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§ 1º - Quando em risco os valores descritos no</w:t>
      </w:r>
      <w:r>
        <w:rPr>
          <w:rStyle w:val="Appleconvertedspace"/>
          <w:rFonts w:cs="Helvetica" w:ascii="Century Gothic" w:hAnsi="Century Gothic"/>
          <w:color w:val="000000"/>
        </w:rPr>
        <w:t> </w:t>
      </w:r>
      <w:r>
        <w:rPr>
          <w:rStyle w:val="Emphasis"/>
          <w:rFonts w:cs="Helvetica" w:ascii="Century Gothic" w:hAnsi="Century Gothic"/>
          <w:color w:val="000000"/>
        </w:rPr>
        <w:t>caput</w:t>
      </w:r>
      <w:r>
        <w:rPr>
          <w:rStyle w:val="Appleconvertedspace"/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s informações pessoais serão de acesso restrito aos agentes públicos legalmente autorizados, e à pessoa a que elas se referirem, podendo ser autorizada sua divulgação ou acesso por terceiros diante de previsão legal ou consentimento expresso da pessoa a que elas se referirem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§ 2º - O consentimento de que trata o artigo anterior será dispensado nas hipóteses previstas na Lei nº 12.527/11, sem prejuízo de outras hipóteses previstas na legislação federal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§ 3º - Quando não for autorizado acesso integral à informação por ser ela parcialmente sigilosa, será assegurado o acesso à parte não sigilosa por meio de certidão, extrato ou cópia com ocultação da parte sob sigilo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§ 4º - Aquele que tiver acesso às informações de que trata este artigo será responsabilizado por seu uso indevido.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sz w:val="24"/>
          <w:szCs w:val="24"/>
        </w:rPr>
        <w:t>Art. 8º - No caso de deferimento do pedido de acesso a informações, o Presidente da Câmara de Vereadores encaminhará a demanda ao setor competente para atender a solicitação.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sz w:val="24"/>
          <w:szCs w:val="24"/>
        </w:rPr>
        <w:t xml:space="preserve">§ 1º - A disponibilização de que trata o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caput </w:t>
      </w:r>
      <w:r>
        <w:rPr>
          <w:rFonts w:cs="Century Gothic" w:ascii="Century Gothic" w:hAnsi="Century Gothic"/>
          <w:sz w:val="24"/>
          <w:szCs w:val="24"/>
        </w:rPr>
        <w:t>deste artigo, quando possível, será realizada imediatamente.</w:t>
      </w:r>
    </w:p>
    <w:p>
      <w:pPr>
        <w:pStyle w:val="Recuodecorpodetexto2"/>
        <w:spacing w:before="120" w:after="120"/>
        <w:ind w:firstLine="2268"/>
        <w:rPr/>
      </w:pPr>
      <w:r>
        <w:rPr>
          <w:rFonts w:cs="Century Gothic" w:ascii="Century Gothic" w:hAnsi="Century Gothic"/>
          <w:sz w:val="24"/>
          <w:szCs w:val="24"/>
        </w:rPr>
        <w:t>§ 2º - No caso de impossibilidade de disponibilização imediata das informações solicitadas, a Câmara de Vereadores atenderá a demanda na forma e nos prazos previstos nos §§ 1º, e incisos, e 2º do art. 11 da Lei Federal n. 12.527, de 2011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rt. 9.º - No caso de indeferimento do pedido de acesso à informação, deverá ser fornecido ao requerente o inteiro teor da negativa de acesso e seu fundamento legal, por certidão ou cópia, bem como deverá lhe ser informado sobre a possibilidade e o prazo para recurso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rt. 10 - O prazo para o recurso contra o indeferimento do pedido de acesso às informações ou contra o não fornecimento das razões e fundamento legal para a negativa de acesso às informações por parte da Câmara de Vereadores, será de 10 (dez) dias a contar da ciência do requerente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§ 1.º - O recurso será dirigido à Mesa Diretora da Câmara Municipal de Vereadores de Engenho Velho/RS, a qual deverá se manifestar no prazo de 10 (dez) dias.</w:t>
      </w:r>
    </w:p>
    <w:p>
      <w:pPr>
        <w:pStyle w:val="Recuodecorpodetexto2"/>
        <w:spacing w:before="120" w:after="120"/>
        <w:ind w:firstLine="2268"/>
        <w:rPr/>
      </w:pPr>
      <w:r>
        <w:rPr>
          <w:rFonts w:cs="Helvetica" w:ascii="Century Gothic" w:hAnsi="Century Gothic"/>
          <w:color w:val="000000"/>
          <w:sz w:val="24"/>
          <w:szCs w:val="24"/>
        </w:rPr>
        <w:t>§ 2.º</w:t>
      </w:r>
      <w:r>
        <w:rPr>
          <w:rFonts w:cs="Century Gothic" w:ascii="Century Gothic" w:hAnsi="Century Gothic"/>
          <w:sz w:val="24"/>
          <w:szCs w:val="24"/>
        </w:rPr>
        <w:t xml:space="preserve"> - Na hipótese de indeferimento do recurso interposto, a Mesa Diretora determinará o arquivamento do pedido e da documentação correspondente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rt. 11 - O serviço de busca e fornecimento da informação será gratuito, salvo na hipótese de reprodução de documentos, situação em que poderá ser cobrado exclusivamente o valor necessário ao ressarcimento do custo dos serviços e dos materiais utilizados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rt. 12 - A informação armazenada em formato digital será fornecida nesse formato, caso haja anuência do requerente.</w:t>
      </w:r>
    </w:p>
    <w:p>
      <w:pPr>
        <w:pStyle w:val="Recuodecorpodetexto2"/>
        <w:spacing w:before="120" w:after="120"/>
        <w:ind w:firstLine="2268"/>
        <w:rPr/>
      </w:pPr>
      <w:r>
        <w:rPr>
          <w:rFonts w:cs="Helvetica" w:ascii="Century Gothic" w:hAnsi="Century Gothic"/>
          <w:color w:val="000000"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>Art. 13 - O Presidente da Câmara de Vereadores poderá editar orientações e normas destinadas a viabilizar o cumprimento do disposto na Lei Federal n. 12.527, de 2011, e nesta Resolução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Art. 14 - Esta Resolução entra em vigor na data de sua publicação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>Sala da Secretaria da Câmara Municipal de Vereadores de Engenho Velho – RS, aos 14 de Agosto de 2012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Web"/>
        <w:shd w:fill="FFFFFF" w:val="clear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GERSI SOARES FLORIANO</w:t>
      </w:r>
    </w:p>
    <w:p>
      <w:pPr>
        <w:pStyle w:val="Normal"/>
        <w:spacing w:before="120" w:after="0"/>
        <w:jc w:val="center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Presidente</w:t>
      </w:r>
    </w:p>
    <w:p>
      <w:pPr>
        <w:pStyle w:val="Normal"/>
        <w:spacing w:before="120" w:after="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Registre-se. publique-se.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Data Supra.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CESARLEI CARPENEDO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  <w:t>Diretor Administrativo</w:t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  <w:sz w:val="28"/>
          <w:szCs w:val="28"/>
        </w:rPr>
      </w:pPr>
      <w:r>
        <w:rPr>
          <w:rFonts w:cs="Helvetic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jc w:val="center"/>
        <w:rPr>
          <w:rFonts w:ascii="Century Gothic" w:hAnsi="Century Gothic" w:cs="Helvetica"/>
          <w:color w:val="000000"/>
        </w:rPr>
      </w:pPr>
      <w:r>
        <w:rPr>
          <w:rStyle w:val="StrongEmphasis"/>
          <w:rFonts w:cs="Helvetica" w:ascii="Century Gothic" w:hAnsi="Century Gothic"/>
          <w:color w:val="000000"/>
          <w:u w:val="single"/>
        </w:rPr>
        <w:t>EXPOSIÇÃO DE MOTIVOS AO PROJETO DE RESOLUÇÃO N.º 06/2012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A Lei Federal n.º 12.527, de 18 de novembro de 2011, foi editada para disciplinar o acesso à informação, previsto como direito fundamental e cláusula pétrea no artigo 5º inciso XXXIII, bem como no inciso II do § 3º do artigo 37 e § 2º do art. 216 da Constituição Federal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Inspiraram a edição da Lei os princípios básicos que regem a atividade administrativa, sendo que na sua aplicação dever-se-á ter em conta as diretrizes de publicidade, divulgação de informações de interesse público independentemente de solicitação, utilização dos meios de tecnologia da informação, fomento a uma cultura de controle social e de transparência na Administração Pública (artigo 3º), bem como acesso à informação por meio de procedimentos objetivos e ágeis, de forma transparente, clara e em linguagem de fácil compreensão (artigo 5º)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A abrangência da Lei foi definida de forma expressa em seu artigo 1º, de modo a não pairar quaisquer dúvidas de que, em regra, seus preceitos devem ser observados pelos Poderes Legislativos Municipais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Para de fato implementá-la, o Legislativo Municipal de Engenho Velho/RS precisa normatizar determinados aspectos concernentes à forma de prestação de informações e a competência para fazê-lo, além de operar atos materiais de execução direta da Lei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Nesse passo, o presente Projeto de Resolução tem como objetivo justamente positivar as providências necessárias à implementação básica da Lei, determinando a autoridade responsável pelo fornecimento de informações a terceiros, prazos, procedimento e recursos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Por se tratar de matéria afeta a assuntos de interesse interno da Câmara Municipal de Engenho Velho/RS, propôs-se o presente Projeto de Resolução, na forma do art. 72 do Regimento Interno da Câmara de Vereadores.</w:t>
      </w:r>
    </w:p>
    <w:p>
      <w:pPr>
        <w:pStyle w:val="NormalWeb"/>
        <w:shd w:fill="FFFFFF" w:val="clear"/>
        <w:spacing w:before="120" w:after="120"/>
        <w:ind w:firstLine="2268"/>
        <w:jc w:val="both"/>
        <w:rPr/>
      </w:pPr>
      <w:r>
        <w:rPr>
          <w:rFonts w:cs="Helvetica" w:ascii="Century Gothic" w:hAnsi="Century Gothic"/>
          <w:color w:val="000000"/>
        </w:rPr>
        <w:t> </w:t>
      </w:r>
      <w:r>
        <w:rPr>
          <w:rFonts w:cs="Helvetica" w:ascii="Century Gothic" w:hAnsi="Century Gothic"/>
          <w:color w:val="000000"/>
        </w:rPr>
        <w:t>Assim, diante da relevância da questão, contamos com o apoio dos nobres pares para, após regular tramitação, proceder-se na APROVAÇÃO do presente Projeto de Resolução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>Sala da Secretaria da Câmara Municipal de Vereadores de Engenho Velho – RS, aos 18 de julho de 2012.</w:t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Web"/>
        <w:shd w:fill="FFFFFF" w:val="clear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Web"/>
        <w:shd w:fill="FFFFFF" w:val="clear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>GERSI SOARES FLORIANO</w:t>
        <w:tab/>
        <w:tab/>
        <w:tab/>
        <w:tab/>
        <w:t>HELIO TOMAZINI 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ab/>
        <w:t>Presidente</w:t>
        <w:tab/>
        <w:tab/>
        <w:tab/>
        <w:tab/>
        <w:tab/>
        <w:tab/>
        <w:t>Vice-Presidente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>ANTONIO DE LIMA FRANCIO</w:t>
        <w:tab/>
        <w:tab/>
        <w:tab/>
        <w:tab/>
        <w:t>ONEIDE T. MORAES</w:t>
      </w:r>
    </w:p>
    <w:p>
      <w:pPr>
        <w:pStyle w:val="Normal"/>
        <w:spacing w:before="120" w:after="120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ab/>
        <w:t>1º Secretário</w:t>
        <w:tab/>
        <w:tab/>
        <w:tab/>
        <w:tab/>
        <w:tab/>
        <w:tab/>
        <w:t>2ª Secretária</w:t>
      </w:r>
    </w:p>
    <w:p>
      <w:pPr>
        <w:pStyle w:val="Normal"/>
        <w:spacing w:before="120" w:after="120"/>
        <w:ind w:firstLine="2268"/>
        <w:jc w:val="both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</w:r>
    </w:p>
    <w:p>
      <w:pPr>
        <w:pStyle w:val="NormalWeb"/>
        <w:shd w:fill="FFFFFF" w:val="clear"/>
        <w:spacing w:before="120" w:after="120"/>
        <w:ind w:firstLine="2268"/>
        <w:jc w:val="both"/>
        <w:rPr>
          <w:rFonts w:ascii="Century Gothic" w:hAnsi="Century Gothic" w:cs="Helvetica"/>
          <w:color w:val="000000"/>
        </w:rPr>
      </w:pPr>
      <w:r>
        <w:rPr>
          <w:rFonts w:cs="Helvetica" w:ascii="Century Gothic" w:hAnsi="Century Gothic"/>
          <w:color w:val="000000"/>
        </w:rPr>
      </w:r>
    </w:p>
    <w:sectPr>
      <w:type w:val="nextPage"/>
      <w:pgSz w:w="11906" w:h="16838"/>
      <w:pgMar w:left="1701" w:right="1701" w:gutter="0" w:header="0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103" w:right="-568" w:hanging="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7:00Z</dcterms:created>
  <dc:creator>User</dc:creator>
  <dc:description/>
  <dc:language>en-US</dc:language>
  <cp:lastModifiedBy>User</cp:lastModifiedBy>
  <dcterms:modified xsi:type="dcterms:W3CDTF">2017-07-03T17:07:00Z</dcterms:modified>
  <cp:revision>2</cp:revision>
  <dc:subject/>
  <dc:title/>
</cp:coreProperties>
</file>